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rPr>
        <w:t>PROYECTO</w:t>
      </w:r>
      <w:r>
        <w:rPr/>
        <w:t xml:space="preserve">: “FORMACION CORPORAL Y LENGUADE SEÑAS: HACIA UNA   </w:t>
      </w:r>
    </w:p>
    <w:p>
      <w:pPr>
        <w:pStyle w:val="Normal"/>
        <w:numPr>
          <w:ilvl w:val="0"/>
          <w:numId w:val="0"/>
        </w:numPr>
        <w:outlineLvl w:val="0"/>
        <w:rPr/>
      </w:pPr>
      <w:r>
        <w:rPr/>
        <w:t>COMUNICACIÓN INTEGRAL”.</w:t>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RESUMEN</w:t>
      </w:r>
    </w:p>
    <w:p>
      <w:pPr>
        <w:pStyle w:val="Normal"/>
        <w:jc w:val="both"/>
        <w:rPr/>
      </w:pPr>
      <w:r>
        <w:rPr/>
      </w:r>
    </w:p>
    <w:p>
      <w:pPr>
        <w:pStyle w:val="Normal"/>
        <w:spacing w:lineRule="auto" w:line="360"/>
        <w:rPr/>
      </w:pPr>
      <w:r>
        <w:rPr>
          <w:rFonts w:cs="Calibri" w:ascii="Calibri" w:hAnsi="Calibri"/>
        </w:rPr>
        <w:t xml:space="preserve">La lengua de señas es ágrafa, no tiene escritura, y, al igual que las emociones y los sentimientos se expresan a través del cuerpo. No se puede transmitir de otra forma que con un cuerpo presente. </w:t>
        <w:br/>
        <w:t xml:space="preserve">En las alumnas del profesorado se ha observado cierta distancia entre la expresividad corporal al comunicarse con la lengua de señas. Daría la impresión que sus manos, más allá de su conocimiento y control, quedan externas al cuerpo y a la propia corporeidad, dentro del encuentro comunicacional. Logran  decir pero no envolver al otro sujeto dentro del diálogo. </w:t>
      </w:r>
    </w:p>
    <w:p>
      <w:pPr>
        <w:pStyle w:val="Normal"/>
        <w:spacing w:lineRule="auto" w:line="360"/>
        <w:jc w:val="both"/>
        <w:rPr/>
      </w:pPr>
      <w:r>
        <w:rPr>
          <w:rFonts w:cs="Calibri" w:ascii="Calibri" w:hAnsi="Calibri"/>
        </w:rPr>
        <w:t>Ante esta observación se plantea la posibilidad de presentar un dispositivo pedagógico con carácter de taller, atravesado por el campo de la práctica, cuya  finalidad es fortalecer la integración de la lengua de señas con el lenguaje corporal. Dicha propuesta se haría en el marco de la ínter disciplina con aportes de la mirada del área del teatro, de la Educación Física, la Psicomotricidad y de especialistas de lengua de señas. El taller propone ahondar en el camino de la formación corporal para favorecer la disponibilidad corporal a la hora de aprehender la lengua de señ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Googqstidbitgoogqstidbit0">
    <w:name w:val="goog_qs-tidbit goog_qs-tidbi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33:00Z</dcterms:created>
  <dc:creator>EQUIPO</dc:creator>
  <dc:description/>
  <cp:keywords/>
  <dc:language>en-US</dc:language>
  <cp:lastModifiedBy>EQUIPO</cp:lastModifiedBy>
  <dcterms:modified xsi:type="dcterms:W3CDTF">2013-09-17T16:41:00Z</dcterms:modified>
  <cp:revision>1</cp:revision>
  <dc:subject/>
  <dc:title>PROYECTO: “FORMACION CORPORAL Y LENGUADE SEÑAS: HACIA UNA   </dc:title>
</cp:coreProperties>
</file>