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RPORACIÓN DE LAS MATERIAS DEL DISEÑO DE FORMACIÓN DOCENTE PARA LA EDUCACIÓN ESPECIAL EN LAS ÁREAS DEL NOMENCLA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º AÑO (Comú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l Nomenclador</w:t>
            </w:r>
          </w:p>
        </w:tc>
      </w:tr>
      <w:tr>
        <w:trPr>
          <w:trHeight w:val="5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lectura, escritura y oral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– LP - L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pensamiento lógico matemát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P- MA1- LE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ía del desarrollo y el aprendiza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eidad y motric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- A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Educación Especi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1 – DE1 – DU1 – DV1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prácticas del Lengua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- LT - L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 Matemát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Sociales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– GP- Q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Naturales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– FT - Q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Gene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l mundo contemporáne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2 – FI – HI – AN2 – HE - GP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º AÑO (Común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ltura, comunicación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urocienci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Prácticas del Lenguaje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N – LT - L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s Ciencias Sociales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 - G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s Ciencias Naturales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P – FT - Q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Matemática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te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HT – MC – PB -AC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orías sociopolíticas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2 - 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y curriculu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er año Discapacidad Intelectu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ordaje psicopedagógico de los sujetos con discapac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1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je y Comunicación en el sujeto con Discapacidad Intelectu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1 – DI2 – DI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ículo y Discapacidad Intelectu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tención temprana del Desarrollo Infant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ón de materiales y objetos didáct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, Política y Legislación de la Educación argen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s, legislación y administración del trabajo escol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C – DT - 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P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º año Discapacidad Intelectu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acciones socia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patolog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Q2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ículo y discapacidad Intelectual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2 – DI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er de abordaje familiar en la escue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1 – DI2 – DI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labo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2 – DI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tos múltip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I1 – DI2 – DI3 – DE1</w:t>
            </w:r>
            <w:r>
              <w:rPr>
                <w:rFonts w:cs="Arial" w:ascii="Arial" w:hAnsi="Arial"/>
              </w:rPr>
              <w:t xml:space="preserve">  DU1  DV1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y nuevas tecnologí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S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s y Legislación del discapacita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C   DD   DI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mensión ético política de la praxis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 – FG – CE1 – SO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er Año: Discapacidad Neuromotor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ordaje psicopedagógico de los sujetos con discapac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1  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atomofisiología y patología del aparato locomoto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urolingüíst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ículo y Discapacidad Neuromoto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tención temprana del Desarrollo Infant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S – PP – DE2 – DE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habilitación y habilit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2 -  DE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, Política y Legislación de la Educación argen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 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F - P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º Año Discapacidad Neuromot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acciones socia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patolog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Q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labo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2 – DE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ículo y Discapacidad Neuromotora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stornos del Lenguaje en Neuromoto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NE    F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eminario de Trastornos Emocionales (TES, TEDL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Q   .  P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tos múltip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E1   DI1   DU1   DV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y nuevas tecnologí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s y Legislación del discapacita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   DC   DI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lexión filosófica de la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G - F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mensión ético política de la praxis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G – FI- CE1- SO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  <w:t>3er Año Discapacidad Visu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ordaje psicopedagógico de los sujetos con discapac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1  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iculum y Discapacidad Visual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ción de la persona ciega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atomofisiología y Patología de la vis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F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ón de materiales y objetos didáctic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tención temprana del desarrollo infant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para el movimi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 – DV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, política y Legislación Educativa Argen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º Año Discapacidad Visu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acciones socia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patolog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Q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iculum y discapacidad visual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 -  DV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ción de materiales y objetos didácticos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unicación de la persona ciega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óstico y orientación visual funcion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y nuevas tecnologí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habilitación en jóvenes y adulto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labo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ientación y movil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V2 – DV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s y legislación del discapacita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C   DD   DI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lexión filosófica de la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G - F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mensión ético política de la praxis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 – FG – CE1 – SO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V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  <w:t>2º Año Sordos e hipoacús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ltura, comunicación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eurocienci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E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Prácticas del Lenguaje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N – LT - L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s Ciencias Sociales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 - G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s Ciencias Naturales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P – FT - Q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Matemática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te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T – MC - P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 al LS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orías sociopolíticas y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2 - 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y curriculu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/>
        <w:t>3er Año Sordos e Hipoacús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logía del desarrollo y el aprendizaje 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ordaje psicopedagógico de los sujetos con discapac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1  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atomofisiología y Patología de la audición y la fon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paño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U2 – DU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riculum y Discapacidad auditi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lengua oral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lengua escrita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je de señas argentino 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tención temprana del desarrollo infant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 - P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storia, Política y Legislación educativa argent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E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/>
      </w:pPr>
      <w:r>
        <w:rPr/>
        <w:t>4º Año – Sordos e hipoacús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te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r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acciones social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patologí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Q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lengua oral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dáctica de la lengua escrita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nguaje de señas argentino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labor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2 – DU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sociolingüíst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y nuevas tecnología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líticas y legislación del discapacitad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D   DC   DI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lexión filosófica de la educ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G - F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mensión ético política de la praxis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 – FG – CE1 – SO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po de la Práctica Docen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Cs w:val="22"/>
          <w:u w:val="single"/>
          <w:lang w:val="es-ES_tradnl"/>
        </w:rPr>
      </w:pPr>
      <w:r>
        <w:rPr>
          <w:rFonts w:cs="Arial"/>
          <w:b/>
          <w:szCs w:val="22"/>
          <w:u w:val="single"/>
          <w:lang w:val="es-ES_tradnl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3:00Z</dcterms:created>
  <dc:creator>DGCyE</dc:creator>
  <dc:description/>
  <cp:keywords/>
  <dc:language>en-US</dc:language>
  <cp:lastModifiedBy>Lepton</cp:lastModifiedBy>
  <dcterms:modified xsi:type="dcterms:W3CDTF">2011-05-27T05:03:00Z</dcterms:modified>
  <cp:revision>2</cp:revision>
  <dc:subject/>
  <dc:title>ANEXO II</dc:title>
</cp:coreProperties>
</file>