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369"/>
        <w:gridCol w:w="688"/>
      </w:tblGrid>
      <w:tr>
        <w:trPr>
          <w:trHeight w:val="743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19350" cy="10191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1019160"/>
                                <a:chOff x="0" y="0"/>
                                <a:chExt cx="2419200" cy="101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1920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9840"/>
                                  <a:ext cx="871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805">
                                      <a:moveTo>
                                        <a:pt x="233" y="805"/>
                                      </a:moveTo>
                                      <a:lnTo>
                                        <a:pt x="0" y="80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95" y="1"/>
                                      </a:lnTo>
                                      <a:lnTo>
                                        <a:pt x="320" y="4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68" y="10"/>
                                      </a:lnTo>
                                      <a:lnTo>
                                        <a:pt x="390" y="14"/>
                                      </a:lnTo>
                                      <a:lnTo>
                                        <a:pt x="412" y="20"/>
                                      </a:lnTo>
                                      <a:lnTo>
                                        <a:pt x="433" y="26"/>
                                      </a:lnTo>
                                      <a:lnTo>
                                        <a:pt x="453" y="34"/>
                                      </a:lnTo>
                                      <a:lnTo>
                                        <a:pt x="472" y="42"/>
                                      </a:lnTo>
                                      <a:lnTo>
                                        <a:pt x="491" y="50"/>
                                      </a:lnTo>
                                      <a:lnTo>
                                        <a:pt x="509" y="60"/>
                                      </a:lnTo>
                                      <a:lnTo>
                                        <a:pt x="526" y="71"/>
                                      </a:lnTo>
                                      <a:lnTo>
                                        <a:pt x="543" y="81"/>
                                      </a:lnTo>
                                      <a:lnTo>
                                        <a:pt x="558" y="93"/>
                                      </a:lnTo>
                                      <a:lnTo>
                                        <a:pt x="572" y="106"/>
                                      </a:lnTo>
                                      <a:lnTo>
                                        <a:pt x="587" y="121"/>
                                      </a:lnTo>
                                      <a:lnTo>
                                        <a:pt x="600" y="135"/>
                                      </a:lnTo>
                                      <a:lnTo>
                                        <a:pt x="612" y="149"/>
                                      </a:lnTo>
                                      <a:lnTo>
                                        <a:pt x="624" y="165"/>
                                      </a:lnTo>
                                      <a:lnTo>
                                        <a:pt x="633" y="180"/>
                                      </a:lnTo>
                                      <a:lnTo>
                                        <a:pt x="643" y="197"/>
                                      </a:lnTo>
                                      <a:lnTo>
                                        <a:pt x="651" y="215"/>
                                      </a:lnTo>
                                      <a:lnTo>
                                        <a:pt x="659" y="233"/>
                                      </a:lnTo>
                                      <a:lnTo>
                                        <a:pt x="666" y="251"/>
                                      </a:lnTo>
                                      <a:lnTo>
                                        <a:pt x="671" y="270"/>
                                      </a:lnTo>
                                      <a:lnTo>
                                        <a:pt x="677" y="289"/>
                                      </a:lnTo>
                                      <a:lnTo>
                                        <a:pt x="681" y="309"/>
                                      </a:lnTo>
                                      <a:lnTo>
                                        <a:pt x="684" y="330"/>
                                      </a:lnTo>
                                      <a:lnTo>
                                        <a:pt x="687" y="351"/>
                                      </a:lnTo>
                                      <a:lnTo>
                                        <a:pt x="688" y="373"/>
                                      </a:lnTo>
                                      <a:lnTo>
                                        <a:pt x="688" y="395"/>
                                      </a:lnTo>
                                      <a:lnTo>
                                        <a:pt x="688" y="418"/>
                                      </a:lnTo>
                                      <a:lnTo>
                                        <a:pt x="685" y="441"/>
                                      </a:lnTo>
                                      <a:lnTo>
                                        <a:pt x="683" y="462"/>
                                      </a:lnTo>
                                      <a:lnTo>
                                        <a:pt x="681" y="482"/>
                                      </a:lnTo>
                                      <a:lnTo>
                                        <a:pt x="676" y="504"/>
                                      </a:lnTo>
                                      <a:lnTo>
                                        <a:pt x="671" y="523"/>
                                      </a:lnTo>
                                      <a:lnTo>
                                        <a:pt x="664" y="542"/>
                                      </a:lnTo>
                                      <a:lnTo>
                                        <a:pt x="657" y="561"/>
                                      </a:lnTo>
                                      <a:lnTo>
                                        <a:pt x="649" y="579"/>
                                      </a:lnTo>
                                      <a:lnTo>
                                        <a:pt x="640" y="597"/>
                                      </a:lnTo>
                                      <a:lnTo>
                                        <a:pt x="629" y="615"/>
                                      </a:lnTo>
                                      <a:lnTo>
                                        <a:pt x="619" y="630"/>
                                      </a:lnTo>
                                      <a:lnTo>
                                        <a:pt x="607" y="647"/>
                                      </a:lnTo>
                                      <a:lnTo>
                                        <a:pt x="594" y="663"/>
                                      </a:lnTo>
                                      <a:lnTo>
                                        <a:pt x="581" y="677"/>
                                      </a:lnTo>
                                      <a:lnTo>
                                        <a:pt x="565" y="691"/>
                                      </a:lnTo>
                                      <a:lnTo>
                                        <a:pt x="550" y="706"/>
                                      </a:lnTo>
                                      <a:lnTo>
                                        <a:pt x="533" y="719"/>
                                      </a:lnTo>
                                      <a:lnTo>
                                        <a:pt x="516" y="731"/>
                                      </a:lnTo>
                                      <a:lnTo>
                                        <a:pt x="498" y="741"/>
                                      </a:lnTo>
                                      <a:lnTo>
                                        <a:pt x="481" y="751"/>
                                      </a:lnTo>
                                      <a:lnTo>
                                        <a:pt x="462" y="760"/>
                                      </a:lnTo>
                                      <a:lnTo>
                                        <a:pt x="441" y="769"/>
                                      </a:lnTo>
                                      <a:lnTo>
                                        <a:pt x="421" y="776"/>
                                      </a:lnTo>
                                      <a:lnTo>
                                        <a:pt x="400" y="783"/>
                                      </a:lnTo>
                                      <a:lnTo>
                                        <a:pt x="378" y="789"/>
                                      </a:lnTo>
                                      <a:lnTo>
                                        <a:pt x="356" y="794"/>
                                      </a:lnTo>
                                      <a:lnTo>
                                        <a:pt x="333" y="797"/>
                                      </a:lnTo>
                                      <a:lnTo>
                                        <a:pt x="309" y="801"/>
                                      </a:lnTo>
                                      <a:lnTo>
                                        <a:pt x="284" y="803"/>
                                      </a:lnTo>
                                      <a:lnTo>
                                        <a:pt x="259" y="805"/>
                                      </a:lnTo>
                                      <a:lnTo>
                                        <a:pt x="233" y="805"/>
                                      </a:lnTo>
                                      <a:close/>
                                      <a:moveTo>
                                        <a:pt x="239" y="124"/>
                                      </a:moveTo>
                                      <a:lnTo>
                                        <a:pt x="147" y="124"/>
                                      </a:lnTo>
                                      <a:lnTo>
                                        <a:pt x="147" y="680"/>
                                      </a:lnTo>
                                      <a:lnTo>
                                        <a:pt x="240" y="680"/>
                                      </a:lnTo>
                                      <a:lnTo>
                                        <a:pt x="259" y="679"/>
                                      </a:lnTo>
                                      <a:lnTo>
                                        <a:pt x="277" y="679"/>
                                      </a:lnTo>
                                      <a:lnTo>
                                        <a:pt x="294" y="677"/>
                                      </a:lnTo>
                                      <a:lnTo>
                                        <a:pt x="310" y="676"/>
                                      </a:lnTo>
                                      <a:lnTo>
                                        <a:pt x="327" y="672"/>
                                      </a:lnTo>
                                      <a:lnTo>
                                        <a:pt x="341" y="669"/>
                                      </a:lnTo>
                                      <a:lnTo>
                                        <a:pt x="357" y="665"/>
                                      </a:lnTo>
                                      <a:lnTo>
                                        <a:pt x="371" y="660"/>
                                      </a:lnTo>
                                      <a:lnTo>
                                        <a:pt x="384" y="655"/>
                                      </a:lnTo>
                                      <a:lnTo>
                                        <a:pt x="397" y="649"/>
                                      </a:lnTo>
                                      <a:lnTo>
                                        <a:pt x="409" y="642"/>
                                      </a:lnTo>
                                      <a:lnTo>
                                        <a:pt x="421" y="635"/>
                                      </a:lnTo>
                                      <a:lnTo>
                                        <a:pt x="432" y="628"/>
                                      </a:lnTo>
                                      <a:lnTo>
                                        <a:pt x="441" y="620"/>
                                      </a:lnTo>
                                      <a:lnTo>
                                        <a:pt x="452" y="610"/>
                                      </a:lnTo>
                                      <a:lnTo>
                                        <a:pt x="460" y="600"/>
                                      </a:lnTo>
                                      <a:lnTo>
                                        <a:pt x="469" y="591"/>
                                      </a:lnTo>
                                      <a:lnTo>
                                        <a:pt x="477" y="580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91" y="559"/>
                                      </a:lnTo>
                                      <a:lnTo>
                                        <a:pt x="497" y="547"/>
                                      </a:lnTo>
                                      <a:lnTo>
                                        <a:pt x="503" y="535"/>
                                      </a:lnTo>
                                      <a:lnTo>
                                        <a:pt x="508" y="523"/>
                                      </a:lnTo>
                                      <a:lnTo>
                                        <a:pt x="513" y="510"/>
                                      </a:lnTo>
                                      <a:lnTo>
                                        <a:pt x="518" y="498"/>
                                      </a:lnTo>
                                      <a:lnTo>
                                        <a:pt x="521" y="485"/>
                                      </a:lnTo>
                                      <a:lnTo>
                                        <a:pt x="523" y="470"/>
                                      </a:lnTo>
                                      <a:lnTo>
                                        <a:pt x="526" y="457"/>
                                      </a:lnTo>
                                      <a:lnTo>
                                        <a:pt x="529" y="429"/>
                                      </a:lnTo>
                                      <a:lnTo>
                                        <a:pt x="531" y="398"/>
                                      </a:lnTo>
                                      <a:lnTo>
                                        <a:pt x="529" y="368"/>
                                      </a:lnTo>
                                      <a:lnTo>
                                        <a:pt x="526" y="339"/>
                                      </a:lnTo>
                                      <a:lnTo>
                                        <a:pt x="523" y="325"/>
                                      </a:lnTo>
                                      <a:lnTo>
                                        <a:pt x="520" y="312"/>
                                      </a:lnTo>
                                      <a:lnTo>
                                        <a:pt x="516" y="299"/>
                                      </a:lnTo>
                                      <a:lnTo>
                                        <a:pt x="512" y="285"/>
                                      </a:lnTo>
                                      <a:lnTo>
                                        <a:pt x="507" y="273"/>
                                      </a:lnTo>
                                      <a:lnTo>
                                        <a:pt x="502" y="261"/>
                                      </a:lnTo>
                                      <a:lnTo>
                                        <a:pt x="495" y="251"/>
                                      </a:lnTo>
                                      <a:lnTo>
                                        <a:pt x="489" y="239"/>
                                      </a:lnTo>
                                      <a:lnTo>
                                        <a:pt x="482" y="228"/>
                                      </a:lnTo>
                                      <a:lnTo>
                                        <a:pt x="473" y="219"/>
                                      </a:lnTo>
                                      <a:lnTo>
                                        <a:pt x="465" y="208"/>
                                      </a:lnTo>
                                      <a:lnTo>
                                        <a:pt x="457" y="198"/>
                                      </a:lnTo>
                                      <a:lnTo>
                                        <a:pt x="447" y="190"/>
                                      </a:lnTo>
                                      <a:lnTo>
                                        <a:pt x="437" y="182"/>
                                      </a:lnTo>
                                      <a:lnTo>
                                        <a:pt x="426" y="173"/>
                                      </a:lnTo>
                                      <a:lnTo>
                                        <a:pt x="415" y="166"/>
                                      </a:lnTo>
                                      <a:lnTo>
                                        <a:pt x="403" y="160"/>
                                      </a:lnTo>
                                      <a:lnTo>
                                        <a:pt x="391" y="153"/>
                                      </a:lnTo>
                                      <a:lnTo>
                                        <a:pt x="378" y="148"/>
                                      </a:lnTo>
                                      <a:lnTo>
                                        <a:pt x="365" y="143"/>
                                      </a:lnTo>
                                      <a:lnTo>
                                        <a:pt x="351" y="139"/>
                                      </a:lnTo>
                                      <a:lnTo>
                                        <a:pt x="337" y="135"/>
                                      </a:lnTo>
                                      <a:lnTo>
                                        <a:pt x="322" y="131"/>
                                      </a:lnTo>
                                      <a:lnTo>
                                        <a:pt x="307" y="129"/>
                                      </a:lnTo>
                                      <a:lnTo>
                                        <a:pt x="290" y="127"/>
                                      </a:lnTo>
                                      <a:lnTo>
                                        <a:pt x="273" y="125"/>
                                      </a:lnTo>
                                      <a:lnTo>
                                        <a:pt x="257" y="124"/>
                                      </a:lnTo>
                                      <a:lnTo>
                                        <a:pt x="239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2640" y="6480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76">
                                      <a:moveTo>
                                        <a:pt x="90" y="176"/>
                                      </a:moveTo>
                                      <a:lnTo>
                                        <a:pt x="81" y="176"/>
                                      </a:lnTo>
                                      <a:lnTo>
                                        <a:pt x="72" y="175"/>
                                      </a:lnTo>
                                      <a:lnTo>
                                        <a:pt x="64" y="173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0" y="162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27" y="151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40" y="14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54" y="25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66" y="39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8" y="113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66" y="137"/>
                                      </a:lnTo>
                                      <a:lnTo>
                                        <a:pt x="162" y="144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49" y="157"/>
                                      </a:lnTo>
                                      <a:lnTo>
                                        <a:pt x="141" y="162"/>
                                      </a:lnTo>
                                      <a:lnTo>
                                        <a:pt x="134" y="167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18" y="173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9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440" y="98280"/>
                                  <a:ext cx="1836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97200"/>
                                  <a:ext cx="482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0" h="591">
                                      <a:moveTo>
                                        <a:pt x="327" y="149"/>
                                      </a:moveTo>
                                      <a:lnTo>
                                        <a:pt x="318" y="144"/>
                                      </a:lnTo>
                                      <a:lnTo>
                                        <a:pt x="310" y="141"/>
                                      </a:lnTo>
                                      <a:lnTo>
                                        <a:pt x="302" y="137"/>
                                      </a:lnTo>
                                      <a:lnTo>
                                        <a:pt x="292" y="135"/>
                                      </a:lnTo>
                                      <a:lnTo>
                                        <a:pt x="275" y="131"/>
                                      </a:lnTo>
                                      <a:lnTo>
                                        <a:pt x="258" y="130"/>
                                      </a:lnTo>
                                      <a:lnTo>
                                        <a:pt x="245" y="131"/>
                                      </a:lnTo>
                                      <a:lnTo>
                                        <a:pt x="230" y="133"/>
                                      </a:lnTo>
                                      <a:lnTo>
                                        <a:pt x="216" y="137"/>
                                      </a:lnTo>
                                      <a:lnTo>
                                        <a:pt x="203" y="143"/>
                                      </a:lnTo>
                                      <a:lnTo>
                                        <a:pt x="189" y="150"/>
                                      </a:lnTo>
                                      <a:lnTo>
                                        <a:pt x="175" y="159"/>
                                      </a:lnTo>
                                      <a:lnTo>
                                        <a:pt x="161" y="169"/>
                                      </a:lnTo>
                                      <a:lnTo>
                                        <a:pt x="147" y="181"/>
                                      </a:lnTo>
                                      <a:lnTo>
                                        <a:pt x="147" y="591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83" y="34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41" y="8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33" y="3"/>
                                      </a:lnTo>
                                      <a:lnTo>
                                        <a:pt x="342" y="6"/>
                                      </a:lnTo>
                                      <a:lnTo>
                                        <a:pt x="353" y="9"/>
                                      </a:lnTo>
                                      <a:lnTo>
                                        <a:pt x="362" y="13"/>
                                      </a:lnTo>
                                      <a:lnTo>
                                        <a:pt x="371" y="18"/>
                                      </a:lnTo>
                                      <a:lnTo>
                                        <a:pt x="380" y="24"/>
                                      </a:lnTo>
                                      <a:lnTo>
                                        <a:pt x="32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97200"/>
                                  <a:ext cx="6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603">
                                      <a:moveTo>
                                        <a:pt x="149" y="340"/>
                                      </a:moveTo>
                                      <a:lnTo>
                                        <a:pt x="150" y="355"/>
                                      </a:lnTo>
                                      <a:lnTo>
                                        <a:pt x="153" y="371"/>
                                      </a:lnTo>
                                      <a:lnTo>
                                        <a:pt x="156" y="385"/>
                                      </a:lnTo>
                                      <a:lnTo>
                                        <a:pt x="161" y="398"/>
                                      </a:lnTo>
                                      <a:lnTo>
                                        <a:pt x="167" y="410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85" y="434"/>
                                      </a:lnTo>
                                      <a:lnTo>
                                        <a:pt x="197" y="445"/>
                                      </a:lnTo>
                                      <a:lnTo>
                                        <a:pt x="209" y="455"/>
                                      </a:lnTo>
                                      <a:lnTo>
                                        <a:pt x="220" y="463"/>
                                      </a:lnTo>
                                      <a:lnTo>
                                        <a:pt x="235" y="470"/>
                                      </a:lnTo>
                                      <a:lnTo>
                                        <a:pt x="248" y="476"/>
                                      </a:lnTo>
                                      <a:lnTo>
                                        <a:pt x="263" y="480"/>
                                      </a:lnTo>
                                      <a:lnTo>
                                        <a:pt x="279" y="483"/>
                                      </a:lnTo>
                                      <a:lnTo>
                                        <a:pt x="294" y="486"/>
                                      </a:lnTo>
                                      <a:lnTo>
                                        <a:pt x="311" y="486"/>
                                      </a:lnTo>
                                      <a:lnTo>
                                        <a:pt x="331" y="486"/>
                                      </a:lnTo>
                                      <a:lnTo>
                                        <a:pt x="351" y="483"/>
                                      </a:lnTo>
                                      <a:lnTo>
                                        <a:pt x="369" y="481"/>
                                      </a:lnTo>
                                      <a:lnTo>
                                        <a:pt x="387" y="476"/>
                                      </a:lnTo>
                                      <a:lnTo>
                                        <a:pt x="405" y="470"/>
                                      </a:lnTo>
                                      <a:lnTo>
                                        <a:pt x="423" y="463"/>
                                      </a:lnTo>
                                      <a:lnTo>
                                        <a:pt x="442" y="455"/>
                                      </a:lnTo>
                                      <a:lnTo>
                                        <a:pt x="461" y="445"/>
                                      </a:lnTo>
                                      <a:lnTo>
                                        <a:pt x="497" y="539"/>
                                      </a:lnTo>
                                      <a:lnTo>
                                        <a:pt x="473" y="555"/>
                                      </a:lnTo>
                                      <a:lnTo>
                                        <a:pt x="448" y="568"/>
                                      </a:lnTo>
                                      <a:lnTo>
                                        <a:pt x="436" y="574"/>
                                      </a:lnTo>
                                      <a:lnTo>
                                        <a:pt x="423" y="579"/>
                                      </a:lnTo>
                                      <a:lnTo>
                                        <a:pt x="410" y="583"/>
                                      </a:lnTo>
                                      <a:lnTo>
                                        <a:pt x="395" y="588"/>
                                      </a:lnTo>
                                      <a:lnTo>
                                        <a:pt x="369" y="594"/>
                                      </a:lnTo>
                                      <a:lnTo>
                                        <a:pt x="342" y="599"/>
                                      </a:lnTo>
                                      <a:lnTo>
                                        <a:pt x="314" y="603"/>
                                      </a:lnTo>
                                      <a:lnTo>
                                        <a:pt x="287" y="603"/>
                                      </a:lnTo>
                                      <a:lnTo>
                                        <a:pt x="269" y="603"/>
                                      </a:lnTo>
                                      <a:lnTo>
                                        <a:pt x="253" y="601"/>
                                      </a:lnTo>
                                      <a:lnTo>
                                        <a:pt x="236" y="600"/>
                                      </a:lnTo>
                                      <a:lnTo>
                                        <a:pt x="220" y="598"/>
                                      </a:lnTo>
                                      <a:lnTo>
                                        <a:pt x="205" y="594"/>
                                      </a:lnTo>
                                      <a:lnTo>
                                        <a:pt x="191" y="591"/>
                                      </a:lnTo>
                                      <a:lnTo>
                                        <a:pt x="176" y="586"/>
                                      </a:lnTo>
                                      <a:lnTo>
                                        <a:pt x="163" y="581"/>
                                      </a:lnTo>
                                      <a:lnTo>
                                        <a:pt x="149" y="575"/>
                                      </a:lnTo>
                                      <a:lnTo>
                                        <a:pt x="137" y="569"/>
                                      </a:lnTo>
                                      <a:lnTo>
                                        <a:pt x="125" y="562"/>
                                      </a:lnTo>
                                      <a:lnTo>
                                        <a:pt x="113" y="554"/>
                                      </a:lnTo>
                                      <a:lnTo>
                                        <a:pt x="103" y="545"/>
                                      </a:lnTo>
                                      <a:lnTo>
                                        <a:pt x="92" y="536"/>
                                      </a:lnTo>
                                      <a:lnTo>
                                        <a:pt x="82" y="526"/>
                                      </a:lnTo>
                                      <a:lnTo>
                                        <a:pt x="73" y="515"/>
                                      </a:lnTo>
                                      <a:lnTo>
                                        <a:pt x="64" y="505"/>
                                      </a:lnTo>
                                      <a:lnTo>
                                        <a:pt x="56" y="493"/>
                                      </a:lnTo>
                                      <a:lnTo>
                                        <a:pt x="48" y="482"/>
                                      </a:lnTo>
                                      <a:lnTo>
                                        <a:pt x="42" y="470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29" y="445"/>
                                      </a:lnTo>
                                      <a:lnTo>
                                        <a:pt x="24" y="432"/>
                                      </a:lnTo>
                                      <a:lnTo>
                                        <a:pt x="18" y="419"/>
                                      </a:lnTo>
                                      <a:lnTo>
                                        <a:pt x="14" y="404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7" y="377"/>
                                      </a:lnTo>
                                      <a:lnTo>
                                        <a:pt x="5" y="363"/>
                                      </a:lnTo>
                                      <a:lnTo>
                                        <a:pt x="1" y="33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11" y="211"/>
                                      </a:lnTo>
                                      <a:lnTo>
                                        <a:pt x="14" y="198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35" y="14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63" y="98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7" y="16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93" y="8"/>
                                      </a:lnTo>
                                      <a:lnTo>
                                        <a:pt x="206" y="5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34" y="1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331" y="8"/>
                                      </a:lnTo>
                                      <a:lnTo>
                                        <a:pt x="343" y="10"/>
                                      </a:lnTo>
                                      <a:lnTo>
                                        <a:pt x="356" y="15"/>
                                      </a:lnTo>
                                      <a:lnTo>
                                        <a:pt x="368" y="20"/>
                                      </a:lnTo>
                                      <a:lnTo>
                                        <a:pt x="379" y="26"/>
                                      </a:lnTo>
                                      <a:lnTo>
                                        <a:pt x="391" y="32"/>
                                      </a:lnTo>
                                      <a:lnTo>
                                        <a:pt x="401" y="38"/>
                                      </a:lnTo>
                                      <a:lnTo>
                                        <a:pt x="412" y="45"/>
                                      </a:lnTo>
                                      <a:lnTo>
                                        <a:pt x="422" y="53"/>
                                      </a:lnTo>
                                      <a:lnTo>
                                        <a:pt x="431" y="62"/>
                                      </a:lnTo>
                                      <a:lnTo>
                                        <a:pt x="441" y="71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59" y="92"/>
                                      </a:lnTo>
                                      <a:lnTo>
                                        <a:pt x="467" y="102"/>
                                      </a:lnTo>
                                      <a:lnTo>
                                        <a:pt x="474" y="114"/>
                                      </a:lnTo>
                                      <a:lnTo>
                                        <a:pt x="481" y="125"/>
                                      </a:lnTo>
                                      <a:lnTo>
                                        <a:pt x="487" y="138"/>
                                      </a:lnTo>
                                      <a:lnTo>
                                        <a:pt x="493" y="150"/>
                                      </a:lnTo>
                                      <a:lnTo>
                                        <a:pt x="498" y="163"/>
                                      </a:lnTo>
                                      <a:lnTo>
                                        <a:pt x="503" y="176"/>
                                      </a:lnTo>
                                      <a:lnTo>
                                        <a:pt x="507" y="190"/>
                                      </a:lnTo>
                                      <a:lnTo>
                                        <a:pt x="511" y="204"/>
                                      </a:lnTo>
                                      <a:lnTo>
                                        <a:pt x="513" y="218"/>
                                      </a:lnTo>
                                      <a:lnTo>
                                        <a:pt x="517" y="234"/>
                                      </a:lnTo>
                                      <a:lnTo>
                                        <a:pt x="519" y="265"/>
                                      </a:lnTo>
                                      <a:lnTo>
                                        <a:pt x="520" y="297"/>
                                      </a:lnTo>
                                      <a:lnTo>
                                        <a:pt x="520" y="340"/>
                                      </a:lnTo>
                                      <a:lnTo>
                                        <a:pt x="149" y="340"/>
                                      </a:lnTo>
                                      <a:close/>
                                      <a:moveTo>
                                        <a:pt x="259" y="110"/>
                                      </a:moveTo>
                                      <a:lnTo>
                                        <a:pt x="247" y="110"/>
                                      </a:lnTo>
                                      <a:lnTo>
                                        <a:pt x="235" y="112"/>
                                      </a:lnTo>
                                      <a:lnTo>
                                        <a:pt x="223" y="11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203" y="124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85" y="138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69" y="157"/>
                                      </a:lnTo>
                                      <a:lnTo>
                                        <a:pt x="163" y="167"/>
                                      </a:lnTo>
                                      <a:lnTo>
                                        <a:pt x="157" y="178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48" y="212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5" y="236"/>
                                      </a:lnTo>
                                      <a:lnTo>
                                        <a:pt x="369" y="236"/>
                                      </a:lnTo>
                                      <a:lnTo>
                                        <a:pt x="369" y="224"/>
                                      </a:lnTo>
                                      <a:lnTo>
                                        <a:pt x="368" y="212"/>
                                      </a:lnTo>
                                      <a:lnTo>
                                        <a:pt x="366" y="200"/>
                                      </a:lnTo>
                                      <a:lnTo>
                                        <a:pt x="362" y="188"/>
                                      </a:lnTo>
                                      <a:lnTo>
                                        <a:pt x="359" y="178"/>
                                      </a:lnTo>
                                      <a:lnTo>
                                        <a:pt x="354" y="167"/>
                                      </a:lnTo>
                                      <a:lnTo>
                                        <a:pt x="348" y="157"/>
                                      </a:lnTo>
                                      <a:lnTo>
                                        <a:pt x="341" y="148"/>
                                      </a:lnTo>
                                      <a:lnTo>
                                        <a:pt x="334" y="138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316" y="124"/>
                                      </a:lnTo>
                                      <a:lnTo>
                                        <a:pt x="306" y="119"/>
                                      </a:lnTo>
                                      <a:lnTo>
                                        <a:pt x="295" y="114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72" y="110"/>
                                      </a:lnTo>
                                      <a:lnTo>
                                        <a:pt x="259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2200" y="97200"/>
                                  <a:ext cx="62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603">
                                      <a:moveTo>
                                        <a:pt x="283" y="603"/>
                                      </a:moveTo>
                                      <a:lnTo>
                                        <a:pt x="267" y="603"/>
                                      </a:lnTo>
                                      <a:lnTo>
                                        <a:pt x="251" y="601"/>
                                      </a:lnTo>
                                      <a:lnTo>
                                        <a:pt x="235" y="600"/>
                                      </a:lnTo>
                                      <a:lnTo>
                                        <a:pt x="220" y="598"/>
                                      </a:lnTo>
                                      <a:lnTo>
                                        <a:pt x="205" y="594"/>
                                      </a:lnTo>
                                      <a:lnTo>
                                        <a:pt x="190" y="591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4" y="582"/>
                                      </a:lnTo>
                                      <a:lnTo>
                                        <a:pt x="151" y="576"/>
                                      </a:lnTo>
                                      <a:lnTo>
                                        <a:pt x="138" y="570"/>
                                      </a:lnTo>
                                      <a:lnTo>
                                        <a:pt x="126" y="563"/>
                                      </a:lnTo>
                                      <a:lnTo>
                                        <a:pt x="115" y="555"/>
                                      </a:lnTo>
                                      <a:lnTo>
                                        <a:pt x="104" y="546"/>
                                      </a:lnTo>
                                      <a:lnTo>
                                        <a:pt x="94" y="538"/>
                                      </a:lnTo>
                                      <a:lnTo>
                                        <a:pt x="83" y="529"/>
                                      </a:lnTo>
                                      <a:lnTo>
                                        <a:pt x="74" y="518"/>
                                      </a:lnTo>
                                      <a:lnTo>
                                        <a:pt x="65" y="507"/>
                                      </a:lnTo>
                                      <a:lnTo>
                                        <a:pt x="57" y="496"/>
                                      </a:lnTo>
                                      <a:lnTo>
                                        <a:pt x="49" y="484"/>
                                      </a:lnTo>
                                      <a:lnTo>
                                        <a:pt x="42" y="472"/>
                                      </a:lnTo>
                                      <a:lnTo>
                                        <a:pt x="35" y="461"/>
                                      </a:lnTo>
                                      <a:lnTo>
                                        <a:pt x="29" y="44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18" y="422"/>
                                      </a:lnTo>
                                      <a:lnTo>
                                        <a:pt x="14" y="409"/>
                                      </a:lnTo>
                                      <a:lnTo>
                                        <a:pt x="11" y="395"/>
                                      </a:lnTo>
                                      <a:lnTo>
                                        <a:pt x="7" y="381"/>
                                      </a:lnTo>
                                      <a:lnTo>
                                        <a:pt x="5" y="366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56" y="119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207" y="12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37" y="5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73" y="6"/>
                                      </a:lnTo>
                                      <a:lnTo>
                                        <a:pt x="394" y="12"/>
                                      </a:lnTo>
                                      <a:lnTo>
                                        <a:pt x="413" y="18"/>
                                      </a:lnTo>
                                      <a:lnTo>
                                        <a:pt x="432" y="24"/>
                                      </a:lnTo>
                                      <a:lnTo>
                                        <a:pt x="448" y="32"/>
                                      </a:lnTo>
                                      <a:lnTo>
                                        <a:pt x="463" y="40"/>
                                      </a:lnTo>
                                      <a:lnTo>
                                        <a:pt x="461" y="167"/>
                                      </a:lnTo>
                                      <a:lnTo>
                                        <a:pt x="444" y="154"/>
                                      </a:lnTo>
                                      <a:lnTo>
                                        <a:pt x="429" y="143"/>
                                      </a:lnTo>
                                      <a:lnTo>
                                        <a:pt x="411" y="133"/>
                                      </a:lnTo>
                                      <a:lnTo>
                                        <a:pt x="393" y="125"/>
                                      </a:lnTo>
                                      <a:lnTo>
                                        <a:pt x="375" y="119"/>
                                      </a:lnTo>
                                      <a:lnTo>
                                        <a:pt x="356" y="116"/>
                                      </a:lnTo>
                                      <a:lnTo>
                                        <a:pt x="336" y="113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298" y="113"/>
                                      </a:lnTo>
                                      <a:lnTo>
                                        <a:pt x="280" y="116"/>
                                      </a:lnTo>
                                      <a:lnTo>
                                        <a:pt x="263" y="119"/>
                                      </a:lnTo>
                                      <a:lnTo>
                                        <a:pt x="248" y="125"/>
                                      </a:lnTo>
                                      <a:lnTo>
                                        <a:pt x="233" y="13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194" y="164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73" y="19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9" y="259"/>
                                      </a:lnTo>
                                      <a:lnTo>
                                        <a:pt x="146" y="278"/>
                                      </a:lnTo>
                                      <a:lnTo>
                                        <a:pt x="146" y="297"/>
                                      </a:lnTo>
                                      <a:lnTo>
                                        <a:pt x="146" y="317"/>
                                      </a:lnTo>
                                      <a:lnTo>
                                        <a:pt x="149" y="336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57" y="371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170" y="403"/>
                                      </a:lnTo>
                                      <a:lnTo>
                                        <a:pt x="179" y="418"/>
                                      </a:lnTo>
                                      <a:lnTo>
                                        <a:pt x="189" y="432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12" y="455"/>
                                      </a:lnTo>
                                      <a:lnTo>
                                        <a:pt x="226" y="464"/>
                                      </a:lnTo>
                                      <a:lnTo>
                                        <a:pt x="242" y="471"/>
                                      </a:lnTo>
                                      <a:lnTo>
                                        <a:pt x="257" y="477"/>
                                      </a:lnTo>
                                      <a:lnTo>
                                        <a:pt x="275" y="481"/>
                                      </a:lnTo>
                                      <a:lnTo>
                                        <a:pt x="294" y="483"/>
                                      </a:lnTo>
                                      <a:lnTo>
                                        <a:pt x="314" y="484"/>
                                      </a:lnTo>
                                      <a:lnTo>
                                        <a:pt x="333" y="484"/>
                                      </a:lnTo>
                                      <a:lnTo>
                                        <a:pt x="351" y="482"/>
                                      </a:lnTo>
                                      <a:lnTo>
                                        <a:pt x="368" y="478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400" y="469"/>
                                      </a:lnTo>
                                      <a:lnTo>
                                        <a:pt x="417" y="462"/>
                                      </a:lnTo>
                                      <a:lnTo>
                                        <a:pt x="433" y="453"/>
                                      </a:lnTo>
                                      <a:lnTo>
                                        <a:pt x="451" y="444"/>
                                      </a:lnTo>
                                      <a:lnTo>
                                        <a:pt x="487" y="540"/>
                                      </a:lnTo>
                                      <a:lnTo>
                                        <a:pt x="467" y="554"/>
                                      </a:lnTo>
                                      <a:lnTo>
                                        <a:pt x="445" y="564"/>
                                      </a:lnTo>
                                      <a:lnTo>
                                        <a:pt x="420" y="575"/>
                                      </a:lnTo>
                                      <a:lnTo>
                                        <a:pt x="394" y="585"/>
                                      </a:lnTo>
                                      <a:lnTo>
                                        <a:pt x="367" y="593"/>
                                      </a:lnTo>
                                      <a:lnTo>
                                        <a:pt x="338" y="599"/>
                                      </a:lnTo>
                                      <a:lnTo>
                                        <a:pt x="311" y="601"/>
                                      </a:lnTo>
                                      <a:lnTo>
                                        <a:pt x="283" y="6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97200"/>
                                  <a:ext cx="62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8" h="603">
                                      <a:moveTo>
                                        <a:pt x="284" y="603"/>
                                      </a:moveTo>
                                      <a:lnTo>
                                        <a:pt x="268" y="603"/>
                                      </a:lnTo>
                                      <a:lnTo>
                                        <a:pt x="251" y="601"/>
                                      </a:lnTo>
                                      <a:lnTo>
                                        <a:pt x="236" y="600"/>
                                      </a:lnTo>
                                      <a:lnTo>
                                        <a:pt x="220" y="598"/>
                                      </a:lnTo>
                                      <a:lnTo>
                                        <a:pt x="206" y="594"/>
                                      </a:lnTo>
                                      <a:lnTo>
                                        <a:pt x="192" y="591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4" y="582"/>
                                      </a:lnTo>
                                      <a:lnTo>
                                        <a:pt x="151" y="576"/>
                                      </a:lnTo>
                                      <a:lnTo>
                                        <a:pt x="139" y="570"/>
                                      </a:lnTo>
                                      <a:lnTo>
                                        <a:pt x="127" y="563"/>
                                      </a:lnTo>
                                      <a:lnTo>
                                        <a:pt x="115" y="555"/>
                                      </a:lnTo>
                                      <a:lnTo>
                                        <a:pt x="105" y="546"/>
                                      </a:lnTo>
                                      <a:lnTo>
                                        <a:pt x="94" y="538"/>
                                      </a:lnTo>
                                      <a:lnTo>
                                        <a:pt x="84" y="529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5" y="507"/>
                                      </a:lnTo>
                                      <a:lnTo>
                                        <a:pt x="57" y="496"/>
                                      </a:lnTo>
                                      <a:lnTo>
                                        <a:pt x="49" y="484"/>
                                      </a:lnTo>
                                      <a:lnTo>
                                        <a:pt x="42" y="472"/>
                                      </a:lnTo>
                                      <a:lnTo>
                                        <a:pt x="36" y="461"/>
                                      </a:lnTo>
                                      <a:lnTo>
                                        <a:pt x="30" y="44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19" y="422"/>
                                      </a:lnTo>
                                      <a:lnTo>
                                        <a:pt x="14" y="409"/>
                                      </a:lnTo>
                                      <a:lnTo>
                                        <a:pt x="11" y="395"/>
                                      </a:lnTo>
                                      <a:lnTo>
                                        <a:pt x="7" y="381"/>
                                      </a:lnTo>
                                      <a:lnTo>
                                        <a:pt x="5" y="366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1" y="289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8" y="227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7" y="198"/>
                                      </a:lnTo>
                                      <a:lnTo>
                                        <a:pt x="21" y="184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56" y="119"/>
                                      </a:lnTo>
                                      <a:lnTo>
                                        <a:pt x="65" y="108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84" y="86"/>
                                      </a:lnTo>
                                      <a:lnTo>
                                        <a:pt x="95" y="75"/>
                                      </a:lnTo>
                                      <a:lnTo>
                                        <a:pt x="107" y="65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37" y="5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5" y="0"/>
                                      </a:lnTo>
                                      <a:lnTo>
                                        <a:pt x="350" y="2"/>
                                      </a:lnTo>
                                      <a:lnTo>
                                        <a:pt x="373" y="6"/>
                                      </a:lnTo>
                                      <a:lnTo>
                                        <a:pt x="394" y="12"/>
                                      </a:lnTo>
                                      <a:lnTo>
                                        <a:pt x="414" y="18"/>
                                      </a:lnTo>
                                      <a:lnTo>
                                        <a:pt x="432" y="24"/>
                                      </a:lnTo>
                                      <a:lnTo>
                                        <a:pt x="449" y="32"/>
                                      </a:lnTo>
                                      <a:lnTo>
                                        <a:pt x="463" y="40"/>
                                      </a:lnTo>
                                      <a:lnTo>
                                        <a:pt x="461" y="167"/>
                                      </a:lnTo>
                                      <a:lnTo>
                                        <a:pt x="445" y="154"/>
                                      </a:lnTo>
                                      <a:lnTo>
                                        <a:pt x="429" y="143"/>
                                      </a:lnTo>
                                      <a:lnTo>
                                        <a:pt x="412" y="133"/>
                                      </a:lnTo>
                                      <a:lnTo>
                                        <a:pt x="394" y="125"/>
                                      </a:lnTo>
                                      <a:lnTo>
                                        <a:pt x="375" y="119"/>
                                      </a:lnTo>
                                      <a:lnTo>
                                        <a:pt x="356" y="116"/>
                                      </a:lnTo>
                                      <a:lnTo>
                                        <a:pt x="336" y="113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298" y="113"/>
                                      </a:lnTo>
                                      <a:lnTo>
                                        <a:pt x="281" y="116"/>
                                      </a:lnTo>
                                      <a:lnTo>
                                        <a:pt x="264" y="119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33" y="13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194" y="164"/>
                                      </a:lnTo>
                                      <a:lnTo>
                                        <a:pt x="183" y="178"/>
                                      </a:lnTo>
                                      <a:lnTo>
                                        <a:pt x="174" y="192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53" y="241"/>
                                      </a:lnTo>
                                      <a:lnTo>
                                        <a:pt x="150" y="259"/>
                                      </a:lnTo>
                                      <a:lnTo>
                                        <a:pt x="148" y="278"/>
                                      </a:lnTo>
                                      <a:lnTo>
                                        <a:pt x="146" y="297"/>
                                      </a:lnTo>
                                      <a:lnTo>
                                        <a:pt x="148" y="317"/>
                                      </a:lnTo>
                                      <a:lnTo>
                                        <a:pt x="149" y="336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57" y="371"/>
                                      </a:lnTo>
                                      <a:lnTo>
                                        <a:pt x="163" y="388"/>
                                      </a:lnTo>
                                      <a:lnTo>
                                        <a:pt x="170" y="403"/>
                                      </a:lnTo>
                                      <a:lnTo>
                                        <a:pt x="180" y="418"/>
                                      </a:lnTo>
                                      <a:lnTo>
                                        <a:pt x="189" y="432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13" y="455"/>
                                      </a:lnTo>
                                      <a:lnTo>
                                        <a:pt x="227" y="464"/>
                                      </a:lnTo>
                                      <a:lnTo>
                                        <a:pt x="242" y="471"/>
                                      </a:lnTo>
                                      <a:lnTo>
                                        <a:pt x="258" y="477"/>
                                      </a:lnTo>
                                      <a:lnTo>
                                        <a:pt x="276" y="481"/>
                                      </a:lnTo>
                                      <a:lnTo>
                                        <a:pt x="294" y="483"/>
                                      </a:lnTo>
                                      <a:lnTo>
                                        <a:pt x="314" y="484"/>
                                      </a:lnTo>
                                      <a:lnTo>
                                        <a:pt x="333" y="484"/>
                                      </a:lnTo>
                                      <a:lnTo>
                                        <a:pt x="351" y="482"/>
                                      </a:lnTo>
                                      <a:lnTo>
                                        <a:pt x="369" y="478"/>
                                      </a:lnTo>
                                      <a:lnTo>
                                        <a:pt x="384" y="475"/>
                                      </a:lnTo>
                                      <a:lnTo>
                                        <a:pt x="400" y="469"/>
                                      </a:lnTo>
                                      <a:lnTo>
                                        <a:pt x="417" y="462"/>
                                      </a:lnTo>
                                      <a:lnTo>
                                        <a:pt x="433" y="453"/>
                                      </a:lnTo>
                                      <a:lnTo>
                                        <a:pt x="451" y="444"/>
                                      </a:lnTo>
                                      <a:lnTo>
                                        <a:pt x="488" y="540"/>
                                      </a:lnTo>
                                      <a:lnTo>
                                        <a:pt x="468" y="554"/>
                                      </a:lnTo>
                                      <a:lnTo>
                                        <a:pt x="445" y="564"/>
                                      </a:lnTo>
                                      <a:lnTo>
                                        <a:pt x="421" y="575"/>
                                      </a:lnTo>
                                      <a:lnTo>
                                        <a:pt x="394" y="585"/>
                                      </a:lnTo>
                                      <a:lnTo>
                                        <a:pt x="367" y="593"/>
                                      </a:lnTo>
                                      <a:lnTo>
                                        <a:pt x="339" y="599"/>
                                      </a:lnTo>
                                      <a:lnTo>
                                        <a:pt x="312" y="601"/>
                                      </a:lnTo>
                                      <a:lnTo>
                                        <a:pt x="284" y="6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6480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76">
                                      <a:moveTo>
                                        <a:pt x="91" y="176"/>
                                      </a:moveTo>
                                      <a:lnTo>
                                        <a:pt x="81" y="176"/>
                                      </a:lnTo>
                                      <a:lnTo>
                                        <a:pt x="73" y="175"/>
                                      </a:lnTo>
                                      <a:lnTo>
                                        <a:pt x="64" y="173"/>
                                      </a:lnTo>
                                      <a:lnTo>
                                        <a:pt x="56" y="170"/>
                                      </a:lnTo>
                                      <a:lnTo>
                                        <a:pt x="49" y="167"/>
                                      </a:lnTo>
                                      <a:lnTo>
                                        <a:pt x="41" y="162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27" y="151"/>
                                      </a:lnTo>
                                      <a:lnTo>
                                        <a:pt x="20" y="144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1" y="130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4" y="114"/>
                                      </a:lnTo>
                                      <a:lnTo>
                                        <a:pt x="2" y="10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1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5" y="6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41" y="14"/>
                                      </a:lnTo>
                                      <a:lnTo>
                                        <a:pt x="148" y="19"/>
                                      </a:lnTo>
                                      <a:lnTo>
                                        <a:pt x="155" y="25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67" y="39"/>
                                      </a:lnTo>
                                      <a:lnTo>
                                        <a:pt x="171" y="46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9" y="62"/>
                                      </a:lnTo>
                                      <a:lnTo>
                                        <a:pt x="180" y="70"/>
                                      </a:lnTo>
                                      <a:lnTo>
                                        <a:pt x="181" y="7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9" y="113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1" y="130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62" y="144"/>
                                      </a:lnTo>
                                      <a:lnTo>
                                        <a:pt x="156" y="150"/>
                                      </a:lnTo>
                                      <a:lnTo>
                                        <a:pt x="149" y="157"/>
                                      </a:lnTo>
                                      <a:lnTo>
                                        <a:pt x="142" y="162"/>
                                      </a:lnTo>
                                      <a:lnTo>
                                        <a:pt x="135" y="167"/>
                                      </a:lnTo>
                                      <a:lnTo>
                                        <a:pt x="126" y="170"/>
                                      </a:lnTo>
                                      <a:lnTo>
                                        <a:pt x="118" y="173"/>
                                      </a:lnTo>
                                      <a:lnTo>
                                        <a:pt x="110" y="175"/>
                                      </a:lnTo>
                                      <a:lnTo>
                                        <a:pt x="100" y="176"/>
                                      </a:lnTo>
                                      <a:lnTo>
                                        <a:pt x="91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98280"/>
                                  <a:ext cx="1836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0280" y="66600"/>
                                  <a:ext cx="34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180">
                                      <a:moveTo>
                                        <a:pt x="117" y="18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117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0" y="97200"/>
                                  <a:ext cx="73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7" h="603">
                                      <a:moveTo>
                                        <a:pt x="495" y="520"/>
                                      </a:moveTo>
                                      <a:lnTo>
                                        <a:pt x="486" y="530"/>
                                      </a:lnTo>
                                      <a:lnTo>
                                        <a:pt x="475" y="539"/>
                                      </a:lnTo>
                                      <a:lnTo>
                                        <a:pt x="464" y="548"/>
                                      </a:lnTo>
                                      <a:lnTo>
                                        <a:pt x="452" y="556"/>
                                      </a:lnTo>
                                      <a:lnTo>
                                        <a:pt x="440" y="564"/>
                                      </a:lnTo>
                                      <a:lnTo>
                                        <a:pt x="428" y="570"/>
                                      </a:lnTo>
                                      <a:lnTo>
                                        <a:pt x="416" y="576"/>
                                      </a:lnTo>
                                      <a:lnTo>
                                        <a:pt x="403" y="582"/>
                                      </a:lnTo>
                                      <a:lnTo>
                                        <a:pt x="390" y="587"/>
                                      </a:lnTo>
                                      <a:lnTo>
                                        <a:pt x="376" y="592"/>
                                      </a:lnTo>
                                      <a:lnTo>
                                        <a:pt x="362" y="595"/>
                                      </a:lnTo>
                                      <a:lnTo>
                                        <a:pt x="349" y="598"/>
                                      </a:lnTo>
                                      <a:lnTo>
                                        <a:pt x="333" y="600"/>
                                      </a:lnTo>
                                      <a:lnTo>
                                        <a:pt x="319" y="601"/>
                                      </a:lnTo>
                                      <a:lnTo>
                                        <a:pt x="303" y="603"/>
                                      </a:lnTo>
                                      <a:lnTo>
                                        <a:pt x="287" y="603"/>
                                      </a:lnTo>
                                      <a:lnTo>
                                        <a:pt x="272" y="603"/>
                                      </a:lnTo>
                                      <a:lnTo>
                                        <a:pt x="257" y="601"/>
                                      </a:lnTo>
                                      <a:lnTo>
                                        <a:pt x="243" y="600"/>
                                      </a:lnTo>
                                      <a:lnTo>
                                        <a:pt x="230" y="598"/>
                                      </a:lnTo>
                                      <a:lnTo>
                                        <a:pt x="215" y="595"/>
                                      </a:lnTo>
                                      <a:lnTo>
                                        <a:pt x="202" y="592"/>
                                      </a:lnTo>
                                      <a:lnTo>
                                        <a:pt x="189" y="588"/>
                                      </a:lnTo>
                                      <a:lnTo>
                                        <a:pt x="176" y="583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51" y="573"/>
                                      </a:lnTo>
                                      <a:lnTo>
                                        <a:pt x="139" y="567"/>
                                      </a:lnTo>
                                      <a:lnTo>
                                        <a:pt x="127" y="560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05" y="544"/>
                                      </a:lnTo>
                                      <a:lnTo>
                                        <a:pt x="94" y="535"/>
                                      </a:lnTo>
                                      <a:lnTo>
                                        <a:pt x="83" y="525"/>
                                      </a:lnTo>
                                      <a:lnTo>
                                        <a:pt x="72" y="515"/>
                                      </a:lnTo>
                                      <a:lnTo>
                                        <a:pt x="63" y="505"/>
                                      </a:lnTo>
                                      <a:lnTo>
                                        <a:pt x="54" y="494"/>
                                      </a:lnTo>
                                      <a:lnTo>
                                        <a:pt x="46" y="482"/>
                                      </a:lnTo>
                                      <a:lnTo>
                                        <a:pt x="39" y="470"/>
                                      </a:lnTo>
                                      <a:lnTo>
                                        <a:pt x="32" y="458"/>
                                      </a:lnTo>
                                      <a:lnTo>
                                        <a:pt x="26" y="445"/>
                                      </a:lnTo>
                                      <a:lnTo>
                                        <a:pt x="20" y="432"/>
                                      </a:lnTo>
                                      <a:lnTo>
                                        <a:pt x="15" y="418"/>
                                      </a:lnTo>
                                      <a:lnTo>
                                        <a:pt x="12" y="403"/>
                                      </a:lnTo>
                                      <a:lnTo>
                                        <a:pt x="8" y="388"/>
                                      </a:lnTo>
                                      <a:lnTo>
                                        <a:pt x="4" y="37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1" y="340"/>
                                      </a:lnTo>
                                      <a:lnTo>
                                        <a:pt x="0" y="322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1" y="272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8" y="225"/>
                                      </a:lnTo>
                                      <a:lnTo>
                                        <a:pt x="12" y="210"/>
                                      </a:lnTo>
                                      <a:lnTo>
                                        <a:pt x="16" y="196"/>
                                      </a:lnTo>
                                      <a:lnTo>
                                        <a:pt x="21" y="181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40" y="139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56" y="116"/>
                                      </a:lnTo>
                                      <a:lnTo>
                                        <a:pt x="64" y="104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3" y="82"/>
                                      </a:lnTo>
                                      <a:lnTo>
                                        <a:pt x="93" y="73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14" y="55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38" y="39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62" y="26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188" y="16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30" y="5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58" y="1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35" y="2"/>
                                      </a:lnTo>
                                      <a:lnTo>
                                        <a:pt x="351" y="5"/>
                                      </a:lnTo>
                                      <a:lnTo>
                                        <a:pt x="365" y="8"/>
                                      </a:lnTo>
                                      <a:lnTo>
                                        <a:pt x="380" y="12"/>
                                      </a:lnTo>
                                      <a:lnTo>
                                        <a:pt x="394" y="16"/>
                                      </a:lnTo>
                                      <a:lnTo>
                                        <a:pt x="408" y="21"/>
                                      </a:lnTo>
                                      <a:lnTo>
                                        <a:pt x="421" y="27"/>
                                      </a:lnTo>
                                      <a:lnTo>
                                        <a:pt x="434" y="34"/>
                                      </a:lnTo>
                                      <a:lnTo>
                                        <a:pt x="449" y="43"/>
                                      </a:lnTo>
                                      <a:lnTo>
                                        <a:pt x="463" y="52"/>
                                      </a:lnTo>
                                      <a:lnTo>
                                        <a:pt x="476" y="63"/>
                                      </a:lnTo>
                                      <a:lnTo>
                                        <a:pt x="490" y="76"/>
                                      </a:lnTo>
                                      <a:lnTo>
                                        <a:pt x="505" y="89"/>
                                      </a:lnTo>
                                      <a:lnTo>
                                        <a:pt x="519" y="104"/>
                                      </a:lnTo>
                                      <a:lnTo>
                                        <a:pt x="526" y="112"/>
                                      </a:lnTo>
                                      <a:lnTo>
                                        <a:pt x="533" y="120"/>
                                      </a:lnTo>
                                      <a:lnTo>
                                        <a:pt x="539" y="130"/>
                                      </a:lnTo>
                                      <a:lnTo>
                                        <a:pt x="545" y="139"/>
                                      </a:lnTo>
                                      <a:lnTo>
                                        <a:pt x="550" y="150"/>
                                      </a:lnTo>
                                      <a:lnTo>
                                        <a:pt x="555" y="161"/>
                                      </a:lnTo>
                                      <a:lnTo>
                                        <a:pt x="558" y="172"/>
                                      </a:lnTo>
                                      <a:lnTo>
                                        <a:pt x="563" y="184"/>
                                      </a:lnTo>
                                      <a:lnTo>
                                        <a:pt x="569" y="210"/>
                                      </a:lnTo>
                                      <a:lnTo>
                                        <a:pt x="574" y="237"/>
                                      </a:lnTo>
                                      <a:lnTo>
                                        <a:pt x="576" y="267"/>
                                      </a:lnTo>
                                      <a:lnTo>
                                        <a:pt x="577" y="301"/>
                                      </a:lnTo>
                                      <a:lnTo>
                                        <a:pt x="577" y="317"/>
                                      </a:lnTo>
                                      <a:lnTo>
                                        <a:pt x="576" y="334"/>
                                      </a:lnTo>
                                      <a:lnTo>
                                        <a:pt x="574" y="349"/>
                                      </a:lnTo>
                                      <a:lnTo>
                                        <a:pt x="572" y="365"/>
                                      </a:lnTo>
                                      <a:lnTo>
                                        <a:pt x="569" y="381"/>
                                      </a:lnTo>
                                      <a:lnTo>
                                        <a:pt x="565" y="396"/>
                                      </a:lnTo>
                                      <a:lnTo>
                                        <a:pt x="562" y="410"/>
                                      </a:lnTo>
                                      <a:lnTo>
                                        <a:pt x="557" y="424"/>
                                      </a:lnTo>
                                      <a:lnTo>
                                        <a:pt x="551" y="438"/>
                                      </a:lnTo>
                                      <a:lnTo>
                                        <a:pt x="545" y="451"/>
                                      </a:lnTo>
                                      <a:lnTo>
                                        <a:pt x="538" y="463"/>
                                      </a:lnTo>
                                      <a:lnTo>
                                        <a:pt x="531" y="476"/>
                                      </a:lnTo>
                                      <a:lnTo>
                                        <a:pt x="524" y="487"/>
                                      </a:lnTo>
                                      <a:lnTo>
                                        <a:pt x="514" y="499"/>
                                      </a:lnTo>
                                      <a:lnTo>
                                        <a:pt x="506" y="509"/>
                                      </a:lnTo>
                                      <a:lnTo>
                                        <a:pt x="495" y="520"/>
                                      </a:lnTo>
                                      <a:close/>
                                      <a:moveTo>
                                        <a:pt x="285" y="116"/>
                                      </a:moveTo>
                                      <a:lnTo>
                                        <a:pt x="270" y="117"/>
                                      </a:lnTo>
                                      <a:lnTo>
                                        <a:pt x="255" y="119"/>
                                      </a:lnTo>
                                      <a:lnTo>
                                        <a:pt x="240" y="123"/>
                                      </a:lnTo>
                                      <a:lnTo>
                                        <a:pt x="227" y="129"/>
                                      </a:lnTo>
                                      <a:lnTo>
                                        <a:pt x="214" y="136"/>
                                      </a:lnTo>
                                      <a:lnTo>
                                        <a:pt x="203" y="144"/>
                                      </a:lnTo>
                                      <a:lnTo>
                                        <a:pt x="193" y="155"/>
                                      </a:lnTo>
                                      <a:lnTo>
                                        <a:pt x="183" y="166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68" y="193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57" y="225"/>
                                      </a:lnTo>
                                      <a:lnTo>
                                        <a:pt x="153" y="243"/>
                                      </a:lnTo>
                                      <a:lnTo>
                                        <a:pt x="151" y="261"/>
                                      </a:lnTo>
                                      <a:lnTo>
                                        <a:pt x="149" y="280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49" y="322"/>
                                      </a:lnTo>
                                      <a:lnTo>
                                        <a:pt x="151" y="342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8" y="378"/>
                                      </a:lnTo>
                                      <a:lnTo>
                                        <a:pt x="163" y="395"/>
                                      </a:lnTo>
                                      <a:lnTo>
                                        <a:pt x="169" y="410"/>
                                      </a:lnTo>
                                      <a:lnTo>
                                        <a:pt x="177" y="425"/>
                                      </a:lnTo>
                                      <a:lnTo>
                                        <a:pt x="185" y="438"/>
                                      </a:lnTo>
                                      <a:lnTo>
                                        <a:pt x="196" y="450"/>
                                      </a:lnTo>
                                      <a:lnTo>
                                        <a:pt x="207" y="461"/>
                                      </a:lnTo>
                                      <a:lnTo>
                                        <a:pt x="218" y="469"/>
                                      </a:lnTo>
                                      <a:lnTo>
                                        <a:pt x="231" y="476"/>
                                      </a:lnTo>
                                      <a:lnTo>
                                        <a:pt x="244" y="482"/>
                                      </a:lnTo>
                                      <a:lnTo>
                                        <a:pt x="258" y="486"/>
                                      </a:lnTo>
                                      <a:lnTo>
                                        <a:pt x="274" y="489"/>
                                      </a:lnTo>
                                      <a:lnTo>
                                        <a:pt x="289" y="489"/>
                                      </a:lnTo>
                                      <a:lnTo>
                                        <a:pt x="306" y="489"/>
                                      </a:lnTo>
                                      <a:lnTo>
                                        <a:pt x="321" y="487"/>
                                      </a:lnTo>
                                      <a:lnTo>
                                        <a:pt x="335" y="482"/>
                                      </a:lnTo>
                                      <a:lnTo>
                                        <a:pt x="349" y="477"/>
                                      </a:lnTo>
                                      <a:lnTo>
                                        <a:pt x="360" y="470"/>
                                      </a:lnTo>
                                      <a:lnTo>
                                        <a:pt x="372" y="461"/>
                                      </a:lnTo>
                                      <a:lnTo>
                                        <a:pt x="382" y="451"/>
                                      </a:lnTo>
                                      <a:lnTo>
                                        <a:pt x="391" y="439"/>
                                      </a:lnTo>
                                      <a:lnTo>
                                        <a:pt x="400" y="426"/>
                                      </a:lnTo>
                                      <a:lnTo>
                                        <a:pt x="407" y="412"/>
                                      </a:lnTo>
                                      <a:lnTo>
                                        <a:pt x="413" y="396"/>
                                      </a:lnTo>
                                      <a:lnTo>
                                        <a:pt x="419" y="379"/>
                                      </a:lnTo>
                                      <a:lnTo>
                                        <a:pt x="422" y="361"/>
                                      </a:lnTo>
                                      <a:lnTo>
                                        <a:pt x="425" y="342"/>
                                      </a:lnTo>
                                      <a:lnTo>
                                        <a:pt x="427" y="322"/>
                                      </a:lnTo>
                                      <a:lnTo>
                                        <a:pt x="427" y="302"/>
                                      </a:lnTo>
                                      <a:lnTo>
                                        <a:pt x="427" y="280"/>
                                      </a:lnTo>
                                      <a:lnTo>
                                        <a:pt x="425" y="261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3" y="209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399" y="180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1" y="155"/>
                                      </a:lnTo>
                                      <a:lnTo>
                                        <a:pt x="370" y="144"/>
                                      </a:lnTo>
                                      <a:lnTo>
                                        <a:pt x="358" y="136"/>
                                      </a:lnTo>
                                      <a:lnTo>
                                        <a:pt x="345" y="129"/>
                                      </a:lnTo>
                                      <a:lnTo>
                                        <a:pt x="332" y="123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302" y="117"/>
                                      </a:lnTo>
                                      <a:lnTo>
                                        <a:pt x="285" y="1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8240" y="97200"/>
                                  <a:ext cx="66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591">
                                      <a:moveTo>
                                        <a:pt x="377" y="591"/>
                                      </a:moveTo>
                                      <a:lnTo>
                                        <a:pt x="377" y="252"/>
                                      </a:lnTo>
                                      <a:lnTo>
                                        <a:pt x="377" y="234"/>
                                      </a:lnTo>
                                      <a:lnTo>
                                        <a:pt x="376" y="217"/>
                                      </a:lnTo>
                                      <a:lnTo>
                                        <a:pt x="375" y="203"/>
                                      </a:lnTo>
                                      <a:lnTo>
                                        <a:pt x="373" y="190"/>
                                      </a:lnTo>
                                      <a:lnTo>
                                        <a:pt x="369" y="178"/>
                                      </a:lnTo>
                                      <a:lnTo>
                                        <a:pt x="365" y="168"/>
                                      </a:lnTo>
                                      <a:lnTo>
                                        <a:pt x="361" y="159"/>
                                      </a:lnTo>
                                      <a:lnTo>
                                        <a:pt x="355" y="151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36" y="136"/>
                                      </a:lnTo>
                                      <a:lnTo>
                                        <a:pt x="329" y="132"/>
                                      </a:lnTo>
                                      <a:lnTo>
                                        <a:pt x="320" y="129"/>
                                      </a:lnTo>
                                      <a:lnTo>
                                        <a:pt x="312" y="127"/>
                                      </a:lnTo>
                                      <a:lnTo>
                                        <a:pt x="302" y="126"/>
                                      </a:lnTo>
                                      <a:lnTo>
                                        <a:pt x="293" y="125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56" y="129"/>
                                      </a:lnTo>
                                      <a:lnTo>
                                        <a:pt x="238" y="133"/>
                                      </a:lnTo>
                                      <a:lnTo>
                                        <a:pt x="220" y="141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184" y="160"/>
                                      </a:lnTo>
                                      <a:lnTo>
                                        <a:pt x="165" y="172"/>
                                      </a:lnTo>
                                      <a:lnTo>
                                        <a:pt x="146" y="186"/>
                                      </a:lnTo>
                                      <a:lnTo>
                                        <a:pt x="146" y="591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238" y="15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314" y="1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9" y="2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412" y="12"/>
                                      </a:lnTo>
                                      <a:lnTo>
                                        <a:pt x="427" y="19"/>
                                      </a:lnTo>
                                      <a:lnTo>
                                        <a:pt x="442" y="27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470" y="50"/>
                                      </a:lnTo>
                                      <a:lnTo>
                                        <a:pt x="483" y="63"/>
                                      </a:lnTo>
                                      <a:lnTo>
                                        <a:pt x="494" y="79"/>
                                      </a:lnTo>
                                      <a:lnTo>
                                        <a:pt x="502" y="95"/>
                                      </a:lnTo>
                                      <a:lnTo>
                                        <a:pt x="511" y="114"/>
                                      </a:lnTo>
                                      <a:lnTo>
                                        <a:pt x="517" y="135"/>
                                      </a:lnTo>
                                      <a:lnTo>
                                        <a:pt x="520" y="157"/>
                                      </a:lnTo>
                                      <a:lnTo>
                                        <a:pt x="523" y="181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24" y="591"/>
                                      </a:lnTo>
                                      <a:lnTo>
                                        <a:pt x="377" y="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4880" y="68760"/>
                                  <a:ext cx="9072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5" h="824">
                                      <a:moveTo>
                                        <a:pt x="406" y="824"/>
                                      </a:moveTo>
                                      <a:lnTo>
                                        <a:pt x="382" y="824"/>
                                      </a:lnTo>
                                      <a:lnTo>
                                        <a:pt x="360" y="822"/>
                                      </a:lnTo>
                                      <a:lnTo>
                                        <a:pt x="339" y="820"/>
                                      </a:lnTo>
                                      <a:lnTo>
                                        <a:pt x="318" y="816"/>
                                      </a:lnTo>
                                      <a:lnTo>
                                        <a:pt x="297" y="813"/>
                                      </a:lnTo>
                                      <a:lnTo>
                                        <a:pt x="277" y="808"/>
                                      </a:lnTo>
                                      <a:lnTo>
                                        <a:pt x="258" y="802"/>
                                      </a:lnTo>
                                      <a:lnTo>
                                        <a:pt x="239" y="795"/>
                                      </a:lnTo>
                                      <a:lnTo>
                                        <a:pt x="221" y="788"/>
                                      </a:lnTo>
                                      <a:lnTo>
                                        <a:pt x="203" y="779"/>
                                      </a:lnTo>
                                      <a:lnTo>
                                        <a:pt x="187" y="770"/>
                                      </a:lnTo>
                                      <a:lnTo>
                                        <a:pt x="170" y="759"/>
                                      </a:lnTo>
                                      <a:lnTo>
                                        <a:pt x="154" y="748"/>
                                      </a:lnTo>
                                      <a:lnTo>
                                        <a:pt x="139" y="736"/>
                                      </a:lnTo>
                                      <a:lnTo>
                                        <a:pt x="125" y="723"/>
                                      </a:lnTo>
                                      <a:lnTo>
                                        <a:pt x="110" y="709"/>
                                      </a:lnTo>
                                      <a:lnTo>
                                        <a:pt x="97" y="695"/>
                                      </a:lnTo>
                                      <a:lnTo>
                                        <a:pt x="84" y="679"/>
                                      </a:lnTo>
                                      <a:lnTo>
                                        <a:pt x="72" y="664"/>
                                      </a:lnTo>
                                      <a:lnTo>
                                        <a:pt x="62" y="648"/>
                                      </a:lnTo>
                                      <a:lnTo>
                                        <a:pt x="52" y="631"/>
                                      </a:lnTo>
                                      <a:lnTo>
                                        <a:pt x="43" y="615"/>
                                      </a:lnTo>
                                      <a:lnTo>
                                        <a:pt x="34" y="597"/>
                                      </a:lnTo>
                                      <a:lnTo>
                                        <a:pt x="27" y="579"/>
                                      </a:lnTo>
                                      <a:lnTo>
                                        <a:pt x="21" y="561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0" y="523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3" y="482"/>
                                      </a:lnTo>
                                      <a:lnTo>
                                        <a:pt x="1" y="462"/>
                                      </a:lnTo>
                                      <a:lnTo>
                                        <a:pt x="0" y="440"/>
                                      </a:lnTo>
                                      <a:lnTo>
                                        <a:pt x="0" y="419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1" y="375"/>
                                      </a:lnTo>
                                      <a:lnTo>
                                        <a:pt x="3" y="353"/>
                                      </a:lnTo>
                                      <a:lnTo>
                                        <a:pt x="7" y="332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6" y="291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39" y="235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69" y="181"/>
                                      </a:lnTo>
                                      <a:lnTo>
                                        <a:pt x="81" y="166"/>
                                      </a:lnTo>
                                      <a:lnTo>
                                        <a:pt x="94" y="149"/>
                                      </a:lnTo>
                                      <a:lnTo>
                                        <a:pt x="108" y="134"/>
                                      </a:lnTo>
                                      <a:lnTo>
                                        <a:pt x="123" y="118"/>
                                      </a:lnTo>
                                      <a:lnTo>
                                        <a:pt x="139" y="104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72" y="78"/>
                                      </a:lnTo>
                                      <a:lnTo>
                                        <a:pt x="190" y="67"/>
                                      </a:lnTo>
                                      <a:lnTo>
                                        <a:pt x="208" y="56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246" y="37"/>
                                      </a:lnTo>
                                      <a:lnTo>
                                        <a:pt x="265" y="29"/>
                                      </a:lnTo>
                                      <a:lnTo>
                                        <a:pt x="285" y="23"/>
                                      </a:lnTo>
                                      <a:lnTo>
                                        <a:pt x="307" y="17"/>
                                      </a:lnTo>
                                      <a:lnTo>
                                        <a:pt x="328" y="11"/>
                                      </a:lnTo>
                                      <a:lnTo>
                                        <a:pt x="351" y="7"/>
                                      </a:lnTo>
                                      <a:lnTo>
                                        <a:pt x="373" y="4"/>
                                      </a:lnTo>
                                      <a:lnTo>
                                        <a:pt x="396" y="1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79" y="0"/>
                                      </a:lnTo>
                                      <a:lnTo>
                                        <a:pt x="512" y="2"/>
                                      </a:lnTo>
                                      <a:lnTo>
                                        <a:pt x="543" y="5"/>
                                      </a:lnTo>
                                      <a:lnTo>
                                        <a:pt x="570" y="9"/>
                                      </a:lnTo>
                                      <a:lnTo>
                                        <a:pt x="597" y="15"/>
                                      </a:lnTo>
                                      <a:lnTo>
                                        <a:pt x="625" y="23"/>
                                      </a:lnTo>
                                      <a:lnTo>
                                        <a:pt x="652" y="31"/>
                                      </a:lnTo>
                                      <a:lnTo>
                                        <a:pt x="681" y="41"/>
                                      </a:lnTo>
                                      <a:lnTo>
                                        <a:pt x="681" y="179"/>
                                      </a:lnTo>
                                      <a:lnTo>
                                        <a:pt x="656" y="167"/>
                                      </a:lnTo>
                                      <a:lnTo>
                                        <a:pt x="629" y="156"/>
                                      </a:lnTo>
                                      <a:lnTo>
                                        <a:pt x="603" y="146"/>
                                      </a:lnTo>
                                      <a:lnTo>
                                        <a:pt x="575" y="137"/>
                                      </a:lnTo>
                                      <a:lnTo>
                                        <a:pt x="546" y="130"/>
                                      </a:lnTo>
                                      <a:lnTo>
                                        <a:pt x="519" y="125"/>
                                      </a:lnTo>
                                      <a:lnTo>
                                        <a:pt x="490" y="123"/>
                                      </a:lnTo>
                                      <a:lnTo>
                                        <a:pt x="462" y="122"/>
                                      </a:lnTo>
                                      <a:lnTo>
                                        <a:pt x="443" y="122"/>
                                      </a:lnTo>
                                      <a:lnTo>
                                        <a:pt x="425" y="123"/>
                                      </a:lnTo>
                                      <a:lnTo>
                                        <a:pt x="408" y="124"/>
                                      </a:lnTo>
                                      <a:lnTo>
                                        <a:pt x="391" y="126"/>
                                      </a:lnTo>
                                      <a:lnTo>
                                        <a:pt x="375" y="129"/>
                                      </a:lnTo>
                                      <a:lnTo>
                                        <a:pt x="359" y="132"/>
                                      </a:lnTo>
                                      <a:lnTo>
                                        <a:pt x="344" y="137"/>
                                      </a:lnTo>
                                      <a:lnTo>
                                        <a:pt x="329" y="142"/>
                                      </a:lnTo>
                                      <a:lnTo>
                                        <a:pt x="316" y="147"/>
                                      </a:lnTo>
                                      <a:lnTo>
                                        <a:pt x="303" y="153"/>
                                      </a:lnTo>
                                      <a:lnTo>
                                        <a:pt x="290" y="160"/>
                                      </a:lnTo>
                                      <a:lnTo>
                                        <a:pt x="278" y="167"/>
                                      </a:lnTo>
                                      <a:lnTo>
                                        <a:pt x="266" y="174"/>
                                      </a:lnTo>
                                      <a:lnTo>
                                        <a:pt x="256" y="183"/>
                                      </a:lnTo>
                                      <a:lnTo>
                                        <a:pt x="245" y="192"/>
                                      </a:lnTo>
                                      <a:lnTo>
                                        <a:pt x="235" y="202"/>
                                      </a:lnTo>
                                      <a:lnTo>
                                        <a:pt x="227" y="211"/>
                                      </a:lnTo>
                                      <a:lnTo>
                                        <a:pt x="218" y="222"/>
                                      </a:lnTo>
                                      <a:lnTo>
                                        <a:pt x="210" y="233"/>
                                      </a:lnTo>
                                      <a:lnTo>
                                        <a:pt x="203" y="245"/>
                                      </a:lnTo>
                                      <a:lnTo>
                                        <a:pt x="196" y="257"/>
                                      </a:lnTo>
                                      <a:lnTo>
                                        <a:pt x="190" y="267"/>
                                      </a:lnTo>
                                      <a:lnTo>
                                        <a:pt x="184" y="280"/>
                                      </a:lnTo>
                                      <a:lnTo>
                                        <a:pt x="179" y="292"/>
                                      </a:lnTo>
                                      <a:lnTo>
                                        <a:pt x="175" y="306"/>
                                      </a:lnTo>
                                      <a:lnTo>
                                        <a:pt x="171" y="319"/>
                                      </a:lnTo>
                                      <a:lnTo>
                                        <a:pt x="168" y="333"/>
                                      </a:lnTo>
                                      <a:lnTo>
                                        <a:pt x="165" y="347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62" y="376"/>
                                      </a:lnTo>
                                      <a:lnTo>
                                        <a:pt x="160" y="390"/>
                                      </a:lnTo>
                                      <a:lnTo>
                                        <a:pt x="160" y="406"/>
                                      </a:lnTo>
                                      <a:lnTo>
                                        <a:pt x="160" y="422"/>
                                      </a:lnTo>
                                      <a:lnTo>
                                        <a:pt x="162" y="438"/>
                                      </a:lnTo>
                                      <a:lnTo>
                                        <a:pt x="163" y="454"/>
                                      </a:lnTo>
                                      <a:lnTo>
                                        <a:pt x="165" y="468"/>
                                      </a:lnTo>
                                      <a:lnTo>
                                        <a:pt x="168" y="482"/>
                                      </a:lnTo>
                                      <a:lnTo>
                                        <a:pt x="171" y="496"/>
                                      </a:lnTo>
                                      <a:lnTo>
                                        <a:pt x="175" y="511"/>
                                      </a:lnTo>
                                      <a:lnTo>
                                        <a:pt x="179" y="524"/>
                                      </a:lnTo>
                                      <a:lnTo>
                                        <a:pt x="184" y="537"/>
                                      </a:lnTo>
                                      <a:lnTo>
                                        <a:pt x="190" y="550"/>
                                      </a:lnTo>
                                      <a:lnTo>
                                        <a:pt x="196" y="562"/>
                                      </a:lnTo>
                                      <a:lnTo>
                                        <a:pt x="203" y="574"/>
                                      </a:lnTo>
                                      <a:lnTo>
                                        <a:pt x="210" y="586"/>
                                      </a:lnTo>
                                      <a:lnTo>
                                        <a:pt x="218" y="597"/>
                                      </a:lnTo>
                                      <a:lnTo>
                                        <a:pt x="227" y="609"/>
                                      </a:lnTo>
                                      <a:lnTo>
                                        <a:pt x="235" y="618"/>
                                      </a:lnTo>
                                      <a:lnTo>
                                        <a:pt x="245" y="629"/>
                                      </a:lnTo>
                                      <a:lnTo>
                                        <a:pt x="256" y="639"/>
                                      </a:lnTo>
                                      <a:lnTo>
                                        <a:pt x="266" y="647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88" y="662"/>
                                      </a:lnTo>
                                      <a:lnTo>
                                        <a:pt x="300" y="670"/>
                                      </a:lnTo>
                                      <a:lnTo>
                                        <a:pt x="313" y="676"/>
                                      </a:lnTo>
                                      <a:lnTo>
                                        <a:pt x="325" y="682"/>
                                      </a:lnTo>
                                      <a:lnTo>
                                        <a:pt x="338" y="686"/>
                                      </a:lnTo>
                                      <a:lnTo>
                                        <a:pt x="352" y="690"/>
                                      </a:lnTo>
                                      <a:lnTo>
                                        <a:pt x="365" y="693"/>
                                      </a:lnTo>
                                      <a:lnTo>
                                        <a:pt x="379" y="697"/>
                                      </a:lnTo>
                                      <a:lnTo>
                                        <a:pt x="395" y="699"/>
                                      </a:lnTo>
                                      <a:lnTo>
                                        <a:pt x="410" y="701"/>
                                      </a:lnTo>
                                      <a:lnTo>
                                        <a:pt x="426" y="702"/>
                                      </a:lnTo>
                                      <a:lnTo>
                                        <a:pt x="441" y="702"/>
                                      </a:lnTo>
                                      <a:lnTo>
                                        <a:pt x="460" y="702"/>
                                      </a:lnTo>
                                      <a:lnTo>
                                        <a:pt x="479" y="701"/>
                                      </a:lnTo>
                                      <a:lnTo>
                                        <a:pt x="496" y="698"/>
                                      </a:lnTo>
                                      <a:lnTo>
                                        <a:pt x="513" y="696"/>
                                      </a:lnTo>
                                      <a:lnTo>
                                        <a:pt x="528" y="693"/>
                                      </a:lnTo>
                                      <a:lnTo>
                                        <a:pt x="543" y="690"/>
                                      </a:lnTo>
                                      <a:lnTo>
                                        <a:pt x="556" y="685"/>
                                      </a:lnTo>
                                      <a:lnTo>
                                        <a:pt x="569" y="680"/>
                                      </a:lnTo>
                                      <a:lnTo>
                                        <a:pt x="569" y="406"/>
                                      </a:lnTo>
                                      <a:lnTo>
                                        <a:pt x="715" y="406"/>
                                      </a:lnTo>
                                      <a:lnTo>
                                        <a:pt x="715" y="748"/>
                                      </a:lnTo>
                                      <a:lnTo>
                                        <a:pt x="685" y="764"/>
                                      </a:lnTo>
                                      <a:lnTo>
                                        <a:pt x="652" y="777"/>
                                      </a:lnTo>
                                      <a:lnTo>
                                        <a:pt x="615" y="790"/>
                                      </a:lnTo>
                                      <a:lnTo>
                                        <a:pt x="576" y="802"/>
                                      </a:lnTo>
                                      <a:lnTo>
                                        <a:pt x="556" y="807"/>
                                      </a:lnTo>
                                      <a:lnTo>
                                        <a:pt x="535" y="812"/>
                                      </a:lnTo>
                                      <a:lnTo>
                                        <a:pt x="514" y="815"/>
                                      </a:lnTo>
                                      <a:lnTo>
                                        <a:pt x="493" y="819"/>
                                      </a:lnTo>
                                      <a:lnTo>
                                        <a:pt x="471" y="821"/>
                                      </a:lnTo>
                                      <a:lnTo>
                                        <a:pt x="450" y="822"/>
                                      </a:lnTo>
                                      <a:lnTo>
                                        <a:pt x="427" y="824"/>
                                      </a:lnTo>
                                      <a:lnTo>
                                        <a:pt x="406" y="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97200"/>
                                  <a:ext cx="6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1" h="603">
                                      <a:moveTo>
                                        <a:pt x="149" y="340"/>
                                      </a:moveTo>
                                      <a:lnTo>
                                        <a:pt x="149" y="355"/>
                                      </a:lnTo>
                                      <a:lnTo>
                                        <a:pt x="152" y="371"/>
                                      </a:lnTo>
                                      <a:lnTo>
                                        <a:pt x="155" y="385"/>
                                      </a:lnTo>
                                      <a:lnTo>
                                        <a:pt x="160" y="398"/>
                                      </a:lnTo>
                                      <a:lnTo>
                                        <a:pt x="167" y="410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85" y="434"/>
                                      </a:lnTo>
                                      <a:lnTo>
                                        <a:pt x="196" y="445"/>
                                      </a:lnTo>
                                      <a:lnTo>
                                        <a:pt x="207" y="455"/>
                                      </a:lnTo>
                                      <a:lnTo>
                                        <a:pt x="221" y="463"/>
                                      </a:lnTo>
                                      <a:lnTo>
                                        <a:pt x="234" y="470"/>
                                      </a:lnTo>
                                      <a:lnTo>
                                        <a:pt x="248" y="476"/>
                                      </a:lnTo>
                                      <a:lnTo>
                                        <a:pt x="262" y="480"/>
                                      </a:lnTo>
                                      <a:lnTo>
                                        <a:pt x="278" y="483"/>
                                      </a:lnTo>
                                      <a:lnTo>
                                        <a:pt x="294" y="486"/>
                                      </a:lnTo>
                                      <a:lnTo>
                                        <a:pt x="311" y="486"/>
                                      </a:lnTo>
                                      <a:lnTo>
                                        <a:pt x="331" y="486"/>
                                      </a:lnTo>
                                      <a:lnTo>
                                        <a:pt x="350" y="483"/>
                                      </a:lnTo>
                                      <a:lnTo>
                                        <a:pt x="369" y="481"/>
                                      </a:lnTo>
                                      <a:lnTo>
                                        <a:pt x="387" y="476"/>
                                      </a:lnTo>
                                      <a:lnTo>
                                        <a:pt x="404" y="470"/>
                                      </a:lnTo>
                                      <a:lnTo>
                                        <a:pt x="423" y="463"/>
                                      </a:lnTo>
                                      <a:lnTo>
                                        <a:pt x="441" y="455"/>
                                      </a:lnTo>
                                      <a:lnTo>
                                        <a:pt x="460" y="445"/>
                                      </a:lnTo>
                                      <a:lnTo>
                                        <a:pt x="496" y="539"/>
                                      </a:lnTo>
                                      <a:lnTo>
                                        <a:pt x="472" y="555"/>
                                      </a:lnTo>
                                      <a:lnTo>
                                        <a:pt x="448" y="568"/>
                                      </a:lnTo>
                                      <a:lnTo>
                                        <a:pt x="435" y="574"/>
                                      </a:lnTo>
                                      <a:lnTo>
                                        <a:pt x="422" y="579"/>
                                      </a:lnTo>
                                      <a:lnTo>
                                        <a:pt x="409" y="583"/>
                                      </a:lnTo>
                                      <a:lnTo>
                                        <a:pt x="396" y="588"/>
                                      </a:lnTo>
                                      <a:lnTo>
                                        <a:pt x="368" y="594"/>
                                      </a:lnTo>
                                      <a:lnTo>
                                        <a:pt x="341" y="599"/>
                                      </a:lnTo>
                                      <a:lnTo>
                                        <a:pt x="313" y="603"/>
                                      </a:lnTo>
                                      <a:lnTo>
                                        <a:pt x="286" y="603"/>
                                      </a:lnTo>
                                      <a:lnTo>
                                        <a:pt x="268" y="603"/>
                                      </a:lnTo>
                                      <a:lnTo>
                                        <a:pt x="252" y="601"/>
                                      </a:lnTo>
                                      <a:lnTo>
                                        <a:pt x="236" y="600"/>
                                      </a:lnTo>
                                      <a:lnTo>
                                        <a:pt x="219" y="598"/>
                                      </a:lnTo>
                                      <a:lnTo>
                                        <a:pt x="205" y="594"/>
                                      </a:lnTo>
                                      <a:lnTo>
                                        <a:pt x="190" y="591"/>
                                      </a:lnTo>
                                      <a:lnTo>
                                        <a:pt x="175" y="586"/>
                                      </a:lnTo>
                                      <a:lnTo>
                                        <a:pt x="162" y="581"/>
                                      </a:lnTo>
                                      <a:lnTo>
                                        <a:pt x="149" y="575"/>
                                      </a:lnTo>
                                      <a:lnTo>
                                        <a:pt x="136" y="569"/>
                                      </a:lnTo>
                                      <a:lnTo>
                                        <a:pt x="124" y="562"/>
                                      </a:lnTo>
                                      <a:lnTo>
                                        <a:pt x="113" y="554"/>
                                      </a:lnTo>
                                      <a:lnTo>
                                        <a:pt x="102" y="545"/>
                                      </a:lnTo>
                                      <a:lnTo>
                                        <a:pt x="92" y="536"/>
                                      </a:lnTo>
                                      <a:lnTo>
                                        <a:pt x="81" y="526"/>
                                      </a:lnTo>
                                      <a:lnTo>
                                        <a:pt x="73" y="515"/>
                                      </a:lnTo>
                                      <a:lnTo>
                                        <a:pt x="63" y="505"/>
                                      </a:lnTo>
                                      <a:lnTo>
                                        <a:pt x="55" y="493"/>
                                      </a:lnTo>
                                      <a:lnTo>
                                        <a:pt x="48" y="482"/>
                                      </a:lnTo>
                                      <a:lnTo>
                                        <a:pt x="41" y="470"/>
                                      </a:lnTo>
                                      <a:lnTo>
                                        <a:pt x="34" y="457"/>
                                      </a:lnTo>
                                      <a:lnTo>
                                        <a:pt x="28" y="445"/>
                                      </a:lnTo>
                                      <a:lnTo>
                                        <a:pt x="23" y="432"/>
                                      </a:lnTo>
                                      <a:lnTo>
                                        <a:pt x="18" y="419"/>
                                      </a:lnTo>
                                      <a:lnTo>
                                        <a:pt x="13" y="404"/>
                                      </a:lnTo>
                                      <a:lnTo>
                                        <a:pt x="10" y="391"/>
                                      </a:lnTo>
                                      <a:lnTo>
                                        <a:pt x="7" y="377"/>
                                      </a:lnTo>
                                      <a:lnTo>
                                        <a:pt x="4" y="363"/>
                                      </a:lnTo>
                                      <a:lnTo>
                                        <a:pt x="2" y="33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2" y="270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6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8" y="159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40" y="13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110" y="49"/>
                                      </a:lnTo>
                                      <a:lnTo>
                                        <a:pt x="121" y="40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67" y="16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18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7" y="5"/>
                                      </a:lnTo>
                                      <a:lnTo>
                                        <a:pt x="330" y="8"/>
                                      </a:lnTo>
                                      <a:lnTo>
                                        <a:pt x="343" y="10"/>
                                      </a:lnTo>
                                      <a:lnTo>
                                        <a:pt x="355" y="15"/>
                                      </a:lnTo>
                                      <a:lnTo>
                                        <a:pt x="367" y="20"/>
                                      </a:lnTo>
                                      <a:lnTo>
                                        <a:pt x="379" y="26"/>
                                      </a:lnTo>
                                      <a:lnTo>
                                        <a:pt x="390" y="32"/>
                                      </a:lnTo>
                                      <a:lnTo>
                                        <a:pt x="400" y="38"/>
                                      </a:lnTo>
                                      <a:lnTo>
                                        <a:pt x="411" y="45"/>
                                      </a:lnTo>
                                      <a:lnTo>
                                        <a:pt x="422" y="53"/>
                                      </a:lnTo>
                                      <a:lnTo>
                                        <a:pt x="431" y="62"/>
                                      </a:lnTo>
                                      <a:lnTo>
                                        <a:pt x="441" y="71"/>
                                      </a:lnTo>
                                      <a:lnTo>
                                        <a:pt x="449" y="81"/>
                                      </a:lnTo>
                                      <a:lnTo>
                                        <a:pt x="458" y="92"/>
                                      </a:lnTo>
                                      <a:lnTo>
                                        <a:pt x="466" y="102"/>
                                      </a:lnTo>
                                      <a:lnTo>
                                        <a:pt x="473" y="114"/>
                                      </a:lnTo>
                                      <a:lnTo>
                                        <a:pt x="480" y="125"/>
                                      </a:lnTo>
                                      <a:lnTo>
                                        <a:pt x="487" y="138"/>
                                      </a:lnTo>
                                      <a:lnTo>
                                        <a:pt x="492" y="150"/>
                                      </a:lnTo>
                                      <a:lnTo>
                                        <a:pt x="498" y="163"/>
                                      </a:lnTo>
                                      <a:lnTo>
                                        <a:pt x="503" y="176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10" y="204"/>
                                      </a:lnTo>
                                      <a:lnTo>
                                        <a:pt x="513" y="21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19" y="265"/>
                                      </a:lnTo>
                                      <a:lnTo>
                                        <a:pt x="521" y="297"/>
                                      </a:lnTo>
                                      <a:lnTo>
                                        <a:pt x="521" y="340"/>
                                      </a:lnTo>
                                      <a:lnTo>
                                        <a:pt x="149" y="340"/>
                                      </a:lnTo>
                                      <a:close/>
                                      <a:moveTo>
                                        <a:pt x="259" y="110"/>
                                      </a:moveTo>
                                      <a:lnTo>
                                        <a:pt x="246" y="110"/>
                                      </a:lnTo>
                                      <a:lnTo>
                                        <a:pt x="234" y="112"/>
                                      </a:lnTo>
                                      <a:lnTo>
                                        <a:pt x="223" y="11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77" y="148"/>
                                      </a:lnTo>
                                      <a:lnTo>
                                        <a:pt x="168" y="157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7" y="178"/>
                                      </a:lnTo>
                                      <a:lnTo>
                                        <a:pt x="153" y="188"/>
                                      </a:lnTo>
                                      <a:lnTo>
                                        <a:pt x="149" y="200"/>
                                      </a:lnTo>
                                      <a:lnTo>
                                        <a:pt x="147" y="212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44" y="236"/>
                                      </a:lnTo>
                                      <a:lnTo>
                                        <a:pt x="369" y="236"/>
                                      </a:lnTo>
                                      <a:lnTo>
                                        <a:pt x="368" y="224"/>
                                      </a:lnTo>
                                      <a:lnTo>
                                        <a:pt x="367" y="212"/>
                                      </a:lnTo>
                                      <a:lnTo>
                                        <a:pt x="365" y="200"/>
                                      </a:lnTo>
                                      <a:lnTo>
                                        <a:pt x="362" y="188"/>
                                      </a:lnTo>
                                      <a:lnTo>
                                        <a:pt x="358" y="178"/>
                                      </a:lnTo>
                                      <a:lnTo>
                                        <a:pt x="353" y="167"/>
                                      </a:lnTo>
                                      <a:lnTo>
                                        <a:pt x="347" y="157"/>
                                      </a:lnTo>
                                      <a:lnTo>
                                        <a:pt x="341" y="148"/>
                                      </a:lnTo>
                                      <a:lnTo>
                                        <a:pt x="333" y="138"/>
                                      </a:lnTo>
                                      <a:lnTo>
                                        <a:pt x="324" y="131"/>
                                      </a:lnTo>
                                      <a:lnTo>
                                        <a:pt x="316" y="124"/>
                                      </a:lnTo>
                                      <a:lnTo>
                                        <a:pt x="305" y="119"/>
                                      </a:lnTo>
                                      <a:lnTo>
                                        <a:pt x="294" y="114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72" y="110"/>
                                      </a:lnTo>
                                      <a:lnTo>
                                        <a:pt x="259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0280" y="97200"/>
                                  <a:ext cx="666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591">
                                      <a:moveTo>
                                        <a:pt x="378" y="591"/>
                                      </a:moveTo>
                                      <a:lnTo>
                                        <a:pt x="378" y="252"/>
                                      </a:lnTo>
                                      <a:lnTo>
                                        <a:pt x="378" y="234"/>
                                      </a:lnTo>
                                      <a:lnTo>
                                        <a:pt x="376" y="217"/>
                                      </a:lnTo>
                                      <a:lnTo>
                                        <a:pt x="374" y="203"/>
                                      </a:lnTo>
                                      <a:lnTo>
                                        <a:pt x="372" y="190"/>
                                      </a:lnTo>
                                      <a:lnTo>
                                        <a:pt x="369" y="178"/>
                                      </a:lnTo>
                                      <a:lnTo>
                                        <a:pt x="364" y="168"/>
                                      </a:lnTo>
                                      <a:lnTo>
                                        <a:pt x="360" y="159"/>
                                      </a:lnTo>
                                      <a:lnTo>
                                        <a:pt x="355" y="151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43" y="141"/>
                                      </a:lnTo>
                                      <a:lnTo>
                                        <a:pt x="336" y="136"/>
                                      </a:lnTo>
                                      <a:lnTo>
                                        <a:pt x="328" y="132"/>
                                      </a:lnTo>
                                      <a:lnTo>
                                        <a:pt x="320" y="129"/>
                                      </a:lnTo>
                                      <a:lnTo>
                                        <a:pt x="311" y="127"/>
                                      </a:lnTo>
                                      <a:lnTo>
                                        <a:pt x="303" y="126"/>
                                      </a:lnTo>
                                      <a:lnTo>
                                        <a:pt x="292" y="125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55" y="129"/>
                                      </a:lnTo>
                                      <a:lnTo>
                                        <a:pt x="237" y="133"/>
                                      </a:lnTo>
                                      <a:lnTo>
                                        <a:pt x="220" y="141"/>
                                      </a:lnTo>
                                      <a:lnTo>
                                        <a:pt x="203" y="149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66" y="172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7" y="591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24" y="6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314" y="1"/>
                                      </a:lnTo>
                                      <a:lnTo>
                                        <a:pt x="342" y="0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378" y="2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411" y="12"/>
                                      </a:lnTo>
                                      <a:lnTo>
                                        <a:pt x="428" y="19"/>
                                      </a:lnTo>
                                      <a:lnTo>
                                        <a:pt x="442" y="27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470" y="50"/>
                                      </a:lnTo>
                                      <a:lnTo>
                                        <a:pt x="482" y="63"/>
                                      </a:lnTo>
                                      <a:lnTo>
                                        <a:pt x="493" y="79"/>
                                      </a:lnTo>
                                      <a:lnTo>
                                        <a:pt x="503" y="95"/>
                                      </a:lnTo>
                                      <a:lnTo>
                                        <a:pt x="511" y="114"/>
                                      </a:lnTo>
                                      <a:lnTo>
                                        <a:pt x="516" y="135"/>
                                      </a:lnTo>
                                      <a:lnTo>
                                        <a:pt x="520" y="157"/>
                                      </a:lnTo>
                                      <a:lnTo>
                                        <a:pt x="523" y="181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24" y="591"/>
                                      </a:lnTo>
                                      <a:lnTo>
                                        <a:pt x="378" y="5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0200" y="97200"/>
                                  <a:ext cx="6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603">
                                      <a:moveTo>
                                        <a:pt x="149" y="340"/>
                                      </a:moveTo>
                                      <a:lnTo>
                                        <a:pt x="149" y="355"/>
                                      </a:lnTo>
                                      <a:lnTo>
                                        <a:pt x="151" y="371"/>
                                      </a:lnTo>
                                      <a:lnTo>
                                        <a:pt x="155" y="385"/>
                                      </a:lnTo>
                                      <a:lnTo>
                                        <a:pt x="161" y="398"/>
                                      </a:lnTo>
                                      <a:lnTo>
                                        <a:pt x="167" y="410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85" y="434"/>
                                      </a:lnTo>
                                      <a:lnTo>
                                        <a:pt x="195" y="445"/>
                                      </a:lnTo>
                                      <a:lnTo>
                                        <a:pt x="207" y="455"/>
                                      </a:lnTo>
                                      <a:lnTo>
                                        <a:pt x="220" y="463"/>
                                      </a:lnTo>
                                      <a:lnTo>
                                        <a:pt x="234" y="470"/>
                                      </a:lnTo>
                                      <a:lnTo>
                                        <a:pt x="248" y="476"/>
                                      </a:lnTo>
                                      <a:lnTo>
                                        <a:pt x="262" y="480"/>
                                      </a:lnTo>
                                      <a:lnTo>
                                        <a:pt x="278" y="483"/>
                                      </a:lnTo>
                                      <a:lnTo>
                                        <a:pt x="294" y="486"/>
                                      </a:lnTo>
                                      <a:lnTo>
                                        <a:pt x="311" y="486"/>
                                      </a:lnTo>
                                      <a:lnTo>
                                        <a:pt x="331" y="486"/>
                                      </a:lnTo>
                                      <a:lnTo>
                                        <a:pt x="350" y="483"/>
                                      </a:lnTo>
                                      <a:lnTo>
                                        <a:pt x="369" y="481"/>
                                      </a:lnTo>
                                      <a:lnTo>
                                        <a:pt x="387" y="476"/>
                                      </a:lnTo>
                                      <a:lnTo>
                                        <a:pt x="405" y="470"/>
                                      </a:lnTo>
                                      <a:lnTo>
                                        <a:pt x="423" y="463"/>
                                      </a:lnTo>
                                      <a:lnTo>
                                        <a:pt x="442" y="455"/>
                                      </a:lnTo>
                                      <a:lnTo>
                                        <a:pt x="461" y="445"/>
                                      </a:lnTo>
                                      <a:lnTo>
                                        <a:pt x="495" y="539"/>
                                      </a:lnTo>
                                      <a:lnTo>
                                        <a:pt x="472" y="555"/>
                                      </a:lnTo>
                                      <a:lnTo>
                                        <a:pt x="448" y="568"/>
                                      </a:lnTo>
                                      <a:lnTo>
                                        <a:pt x="435" y="574"/>
                                      </a:lnTo>
                                      <a:lnTo>
                                        <a:pt x="422" y="579"/>
                                      </a:lnTo>
                                      <a:lnTo>
                                        <a:pt x="409" y="583"/>
                                      </a:lnTo>
                                      <a:lnTo>
                                        <a:pt x="395" y="588"/>
                                      </a:lnTo>
                                      <a:lnTo>
                                        <a:pt x="368" y="594"/>
                                      </a:lnTo>
                                      <a:lnTo>
                                        <a:pt x="341" y="599"/>
                                      </a:lnTo>
                                      <a:lnTo>
                                        <a:pt x="313" y="603"/>
                                      </a:lnTo>
                                      <a:lnTo>
                                        <a:pt x="286" y="603"/>
                                      </a:lnTo>
                                      <a:lnTo>
                                        <a:pt x="269" y="603"/>
                                      </a:lnTo>
                                      <a:lnTo>
                                        <a:pt x="253" y="601"/>
                                      </a:lnTo>
                                      <a:lnTo>
                                        <a:pt x="236" y="600"/>
                                      </a:lnTo>
                                      <a:lnTo>
                                        <a:pt x="220" y="598"/>
                                      </a:lnTo>
                                      <a:lnTo>
                                        <a:pt x="205" y="594"/>
                                      </a:lnTo>
                                      <a:lnTo>
                                        <a:pt x="189" y="591"/>
                                      </a:lnTo>
                                      <a:lnTo>
                                        <a:pt x="176" y="586"/>
                                      </a:lnTo>
                                      <a:lnTo>
                                        <a:pt x="162" y="581"/>
                                      </a:lnTo>
                                      <a:lnTo>
                                        <a:pt x="149" y="575"/>
                                      </a:lnTo>
                                      <a:lnTo>
                                        <a:pt x="137" y="569"/>
                                      </a:lnTo>
                                      <a:lnTo>
                                        <a:pt x="124" y="562"/>
                                      </a:lnTo>
                                      <a:lnTo>
                                        <a:pt x="113" y="554"/>
                                      </a:lnTo>
                                      <a:lnTo>
                                        <a:pt x="103" y="545"/>
                                      </a:lnTo>
                                      <a:lnTo>
                                        <a:pt x="92" y="536"/>
                                      </a:lnTo>
                                      <a:lnTo>
                                        <a:pt x="82" y="526"/>
                                      </a:lnTo>
                                      <a:lnTo>
                                        <a:pt x="73" y="515"/>
                                      </a:lnTo>
                                      <a:lnTo>
                                        <a:pt x="63" y="505"/>
                                      </a:lnTo>
                                      <a:lnTo>
                                        <a:pt x="55" y="493"/>
                                      </a:lnTo>
                                      <a:lnTo>
                                        <a:pt x="48" y="482"/>
                                      </a:lnTo>
                                      <a:lnTo>
                                        <a:pt x="41" y="470"/>
                                      </a:lnTo>
                                      <a:lnTo>
                                        <a:pt x="35" y="457"/>
                                      </a:lnTo>
                                      <a:lnTo>
                                        <a:pt x="29" y="445"/>
                                      </a:lnTo>
                                      <a:lnTo>
                                        <a:pt x="23" y="432"/>
                                      </a:lnTo>
                                      <a:lnTo>
                                        <a:pt x="18" y="419"/>
                                      </a:lnTo>
                                      <a:lnTo>
                                        <a:pt x="14" y="404"/>
                                      </a:lnTo>
                                      <a:lnTo>
                                        <a:pt x="10" y="391"/>
                                      </a:lnTo>
                                      <a:lnTo>
                                        <a:pt x="7" y="377"/>
                                      </a:lnTo>
                                      <a:lnTo>
                                        <a:pt x="5" y="363"/>
                                      </a:lnTo>
                                      <a:lnTo>
                                        <a:pt x="1" y="33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23" y="170"/>
                                      </a:lnTo>
                                      <a:lnTo>
                                        <a:pt x="28" y="159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55" y="110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100" y="57"/>
                                      </a:lnTo>
                                      <a:lnTo>
                                        <a:pt x="110" y="49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167" y="16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205" y="5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18" y="5"/>
                                      </a:lnTo>
                                      <a:lnTo>
                                        <a:pt x="330" y="8"/>
                                      </a:lnTo>
                                      <a:lnTo>
                                        <a:pt x="343" y="10"/>
                                      </a:lnTo>
                                      <a:lnTo>
                                        <a:pt x="355" y="15"/>
                                      </a:lnTo>
                                      <a:lnTo>
                                        <a:pt x="367" y="20"/>
                                      </a:lnTo>
                                      <a:lnTo>
                                        <a:pt x="379" y="26"/>
                                      </a:lnTo>
                                      <a:lnTo>
                                        <a:pt x="390" y="32"/>
                                      </a:lnTo>
                                      <a:lnTo>
                                        <a:pt x="401" y="38"/>
                                      </a:lnTo>
                                      <a:lnTo>
                                        <a:pt x="411" y="45"/>
                                      </a:lnTo>
                                      <a:lnTo>
                                        <a:pt x="422" y="53"/>
                                      </a:lnTo>
                                      <a:lnTo>
                                        <a:pt x="431" y="62"/>
                                      </a:lnTo>
                                      <a:lnTo>
                                        <a:pt x="441" y="71"/>
                                      </a:lnTo>
                                      <a:lnTo>
                                        <a:pt x="449" y="81"/>
                                      </a:lnTo>
                                      <a:lnTo>
                                        <a:pt x="459" y="92"/>
                                      </a:lnTo>
                                      <a:lnTo>
                                        <a:pt x="466" y="102"/>
                                      </a:lnTo>
                                      <a:lnTo>
                                        <a:pt x="474" y="114"/>
                                      </a:lnTo>
                                      <a:lnTo>
                                        <a:pt x="480" y="125"/>
                                      </a:lnTo>
                                      <a:lnTo>
                                        <a:pt x="487" y="138"/>
                                      </a:lnTo>
                                      <a:lnTo>
                                        <a:pt x="493" y="150"/>
                                      </a:lnTo>
                                      <a:lnTo>
                                        <a:pt x="498" y="163"/>
                                      </a:lnTo>
                                      <a:lnTo>
                                        <a:pt x="503" y="176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10" y="204"/>
                                      </a:lnTo>
                                      <a:lnTo>
                                        <a:pt x="513" y="218"/>
                                      </a:lnTo>
                                      <a:lnTo>
                                        <a:pt x="516" y="234"/>
                                      </a:lnTo>
                                      <a:lnTo>
                                        <a:pt x="519" y="265"/>
                                      </a:lnTo>
                                      <a:lnTo>
                                        <a:pt x="520" y="297"/>
                                      </a:lnTo>
                                      <a:lnTo>
                                        <a:pt x="520" y="340"/>
                                      </a:lnTo>
                                      <a:lnTo>
                                        <a:pt x="149" y="340"/>
                                      </a:lnTo>
                                      <a:close/>
                                      <a:moveTo>
                                        <a:pt x="259" y="110"/>
                                      </a:moveTo>
                                      <a:lnTo>
                                        <a:pt x="245" y="110"/>
                                      </a:lnTo>
                                      <a:lnTo>
                                        <a:pt x="234" y="112"/>
                                      </a:lnTo>
                                      <a:lnTo>
                                        <a:pt x="223" y="11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203" y="124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69" y="157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7" y="178"/>
                                      </a:lnTo>
                                      <a:lnTo>
                                        <a:pt x="153" y="188"/>
                                      </a:lnTo>
                                      <a:lnTo>
                                        <a:pt x="149" y="200"/>
                                      </a:lnTo>
                                      <a:lnTo>
                                        <a:pt x="147" y="212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5" y="236"/>
                                      </a:lnTo>
                                      <a:lnTo>
                                        <a:pt x="369" y="236"/>
                                      </a:lnTo>
                                      <a:lnTo>
                                        <a:pt x="369" y="224"/>
                                      </a:lnTo>
                                      <a:lnTo>
                                        <a:pt x="367" y="212"/>
                                      </a:lnTo>
                                      <a:lnTo>
                                        <a:pt x="366" y="200"/>
                                      </a:lnTo>
                                      <a:lnTo>
                                        <a:pt x="362" y="188"/>
                                      </a:lnTo>
                                      <a:lnTo>
                                        <a:pt x="359" y="178"/>
                                      </a:lnTo>
                                      <a:lnTo>
                                        <a:pt x="353" y="167"/>
                                      </a:lnTo>
                                      <a:lnTo>
                                        <a:pt x="348" y="157"/>
                                      </a:lnTo>
                                      <a:lnTo>
                                        <a:pt x="341" y="148"/>
                                      </a:lnTo>
                                      <a:lnTo>
                                        <a:pt x="334" y="138"/>
                                      </a:lnTo>
                                      <a:lnTo>
                                        <a:pt x="325" y="131"/>
                                      </a:lnTo>
                                      <a:lnTo>
                                        <a:pt x="316" y="124"/>
                                      </a:lnTo>
                                      <a:lnTo>
                                        <a:pt x="306" y="119"/>
                                      </a:lnTo>
                                      <a:lnTo>
                                        <a:pt x="295" y="114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72" y="110"/>
                                      </a:lnTo>
                                      <a:lnTo>
                                        <a:pt x="259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0480" y="97200"/>
                                  <a:ext cx="482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591">
                                      <a:moveTo>
                                        <a:pt x="325" y="149"/>
                                      </a:moveTo>
                                      <a:lnTo>
                                        <a:pt x="317" y="144"/>
                                      </a:lnTo>
                                      <a:lnTo>
                                        <a:pt x="310" y="141"/>
                                      </a:lnTo>
                                      <a:lnTo>
                                        <a:pt x="300" y="137"/>
                                      </a:lnTo>
                                      <a:lnTo>
                                        <a:pt x="292" y="135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57" y="130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230" y="133"/>
                                      </a:lnTo>
                                      <a:lnTo>
                                        <a:pt x="216" y="137"/>
                                      </a:lnTo>
                                      <a:lnTo>
                                        <a:pt x="202" y="143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174" y="159"/>
                                      </a:lnTo>
                                      <a:lnTo>
                                        <a:pt x="160" y="169"/>
                                      </a:lnTo>
                                      <a:lnTo>
                                        <a:pt x="146" y="181"/>
                                      </a:lnTo>
                                      <a:lnTo>
                                        <a:pt x="146" y="591"/>
                                      </a:lnTo>
                                      <a:lnTo>
                                        <a:pt x="0" y="59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39" y="67"/>
                                      </a:lnTo>
                                      <a:lnTo>
                                        <a:pt x="161" y="49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201" y="22"/>
                                      </a:lnTo>
                                      <a:lnTo>
                                        <a:pt x="221" y="14"/>
                                      </a:lnTo>
                                      <a:lnTo>
                                        <a:pt x="241" y="8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2" y="6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61" y="13"/>
                                      </a:lnTo>
                                      <a:lnTo>
                                        <a:pt x="370" y="18"/>
                                      </a:lnTo>
                                      <a:lnTo>
                                        <a:pt x="379" y="24"/>
                                      </a:lnTo>
                                      <a:lnTo>
                                        <a:pt x="325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040" y="97200"/>
                                  <a:ext cx="640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03">
                                      <a:moveTo>
                                        <a:pt x="379" y="595"/>
                                      </a:moveTo>
                                      <a:lnTo>
                                        <a:pt x="356" y="539"/>
                                      </a:lnTo>
                                      <a:lnTo>
                                        <a:pt x="339" y="552"/>
                                      </a:lnTo>
                                      <a:lnTo>
                                        <a:pt x="321" y="564"/>
                                      </a:lnTo>
                                      <a:lnTo>
                                        <a:pt x="302" y="576"/>
                                      </a:lnTo>
                                      <a:lnTo>
                                        <a:pt x="282" y="585"/>
                                      </a:lnTo>
                                      <a:lnTo>
                                        <a:pt x="271" y="589"/>
                                      </a:lnTo>
                                      <a:lnTo>
                                        <a:pt x="260" y="593"/>
                                      </a:lnTo>
                                      <a:lnTo>
                                        <a:pt x="250" y="597"/>
                                      </a:lnTo>
                                      <a:lnTo>
                                        <a:pt x="238" y="599"/>
                                      </a:lnTo>
                                      <a:lnTo>
                                        <a:pt x="214" y="601"/>
                                      </a:lnTo>
                                      <a:lnTo>
                                        <a:pt x="189" y="603"/>
                                      </a:lnTo>
                                      <a:lnTo>
                                        <a:pt x="169" y="603"/>
                                      </a:lnTo>
                                      <a:lnTo>
                                        <a:pt x="150" y="600"/>
                                      </a:lnTo>
                                      <a:lnTo>
                                        <a:pt x="132" y="595"/>
                                      </a:lnTo>
                                      <a:lnTo>
                                        <a:pt x="115" y="591"/>
                                      </a:lnTo>
                                      <a:lnTo>
                                        <a:pt x="98" y="583"/>
                                      </a:lnTo>
                                      <a:lnTo>
                                        <a:pt x="83" y="574"/>
                                      </a:lnTo>
                                      <a:lnTo>
                                        <a:pt x="67" y="564"/>
                                      </a:lnTo>
                                      <a:lnTo>
                                        <a:pt x="53" y="552"/>
                                      </a:lnTo>
                                      <a:lnTo>
                                        <a:pt x="41" y="539"/>
                                      </a:lnTo>
                                      <a:lnTo>
                                        <a:pt x="31" y="525"/>
                                      </a:lnTo>
                                      <a:lnTo>
                                        <a:pt x="21" y="509"/>
                                      </a:lnTo>
                                      <a:lnTo>
                                        <a:pt x="13" y="493"/>
                                      </a:lnTo>
                                      <a:lnTo>
                                        <a:pt x="7" y="476"/>
                                      </a:lnTo>
                                      <a:lnTo>
                                        <a:pt x="3" y="457"/>
                                      </a:lnTo>
                                      <a:lnTo>
                                        <a:pt x="1" y="438"/>
                                      </a:lnTo>
                                      <a:lnTo>
                                        <a:pt x="0" y="418"/>
                                      </a:lnTo>
                                      <a:lnTo>
                                        <a:pt x="1" y="396"/>
                                      </a:lnTo>
                                      <a:lnTo>
                                        <a:pt x="3" y="376"/>
                                      </a:lnTo>
                                      <a:lnTo>
                                        <a:pt x="9" y="355"/>
                                      </a:lnTo>
                                      <a:lnTo>
                                        <a:pt x="15" y="338"/>
                                      </a:lnTo>
                                      <a:lnTo>
                                        <a:pt x="20" y="329"/>
                                      </a:lnTo>
                                      <a:lnTo>
                                        <a:pt x="25" y="321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35" y="305"/>
                                      </a:lnTo>
                                      <a:lnTo>
                                        <a:pt x="48" y="291"/>
                                      </a:lnTo>
                                      <a:lnTo>
                                        <a:pt x="64" y="278"/>
                                      </a:lnTo>
                                      <a:lnTo>
                                        <a:pt x="81" y="266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119" y="248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64" y="235"/>
                                      </a:lnTo>
                                      <a:lnTo>
                                        <a:pt x="188" y="231"/>
                                      </a:lnTo>
                                      <a:lnTo>
                                        <a:pt x="214" y="229"/>
                                      </a:lnTo>
                                      <a:lnTo>
                                        <a:pt x="241" y="228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44" y="210"/>
                                      </a:lnTo>
                                      <a:lnTo>
                                        <a:pt x="342" y="198"/>
                                      </a:lnTo>
                                      <a:lnTo>
                                        <a:pt x="341" y="187"/>
                                      </a:lnTo>
                                      <a:lnTo>
                                        <a:pt x="339" y="176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26" y="150"/>
                                      </a:lnTo>
                                      <a:lnTo>
                                        <a:pt x="320" y="143"/>
                                      </a:lnTo>
                                      <a:lnTo>
                                        <a:pt x="313" y="136"/>
                                      </a:lnTo>
                                      <a:lnTo>
                                        <a:pt x="304" y="131"/>
                                      </a:lnTo>
                                      <a:lnTo>
                                        <a:pt x="296" y="125"/>
                                      </a:lnTo>
                                      <a:lnTo>
                                        <a:pt x="288" y="122"/>
                                      </a:lnTo>
                                      <a:lnTo>
                                        <a:pt x="278" y="118"/>
                                      </a:lnTo>
                                      <a:lnTo>
                                        <a:pt x="267" y="116"/>
                                      </a:lnTo>
                                      <a:lnTo>
                                        <a:pt x="257" y="113"/>
                                      </a:lnTo>
                                      <a:lnTo>
                                        <a:pt x="245" y="112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11" y="113"/>
                                      </a:lnTo>
                                      <a:lnTo>
                                        <a:pt x="190" y="116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36" y="133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02" y="155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91" y="32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2" y="16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71" y="7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15" y="2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62" y="12"/>
                                      </a:lnTo>
                                      <a:lnTo>
                                        <a:pt x="382" y="19"/>
                                      </a:lnTo>
                                      <a:lnTo>
                                        <a:pt x="401" y="27"/>
                                      </a:lnTo>
                                      <a:lnTo>
                                        <a:pt x="417" y="38"/>
                                      </a:lnTo>
                                      <a:lnTo>
                                        <a:pt x="433" y="50"/>
                                      </a:lnTo>
                                      <a:lnTo>
                                        <a:pt x="440" y="56"/>
                                      </a:lnTo>
                                      <a:lnTo>
                                        <a:pt x="447" y="63"/>
                                      </a:lnTo>
                                      <a:lnTo>
                                        <a:pt x="453" y="70"/>
                                      </a:lnTo>
                                      <a:lnTo>
                                        <a:pt x="459" y="79"/>
                                      </a:lnTo>
                                      <a:lnTo>
                                        <a:pt x="464" y="87"/>
                                      </a:lnTo>
                                      <a:lnTo>
                                        <a:pt x="469" y="95"/>
                                      </a:lnTo>
                                      <a:lnTo>
                                        <a:pt x="473" y="105"/>
                                      </a:lnTo>
                                      <a:lnTo>
                                        <a:pt x="477" y="114"/>
                                      </a:lnTo>
                                      <a:lnTo>
                                        <a:pt x="483" y="136"/>
                                      </a:lnTo>
                                      <a:lnTo>
                                        <a:pt x="488" y="160"/>
                                      </a:lnTo>
                                      <a:lnTo>
                                        <a:pt x="491" y="185"/>
                                      </a:lnTo>
                                      <a:lnTo>
                                        <a:pt x="491" y="211"/>
                                      </a:lnTo>
                                      <a:lnTo>
                                        <a:pt x="491" y="441"/>
                                      </a:lnTo>
                                      <a:lnTo>
                                        <a:pt x="492" y="496"/>
                                      </a:lnTo>
                                      <a:lnTo>
                                        <a:pt x="495" y="540"/>
                                      </a:lnTo>
                                      <a:lnTo>
                                        <a:pt x="496" y="558"/>
                                      </a:lnTo>
                                      <a:lnTo>
                                        <a:pt x="498" y="573"/>
                                      </a:lnTo>
                                      <a:lnTo>
                                        <a:pt x="500" y="586"/>
                                      </a:lnTo>
                                      <a:lnTo>
                                        <a:pt x="503" y="595"/>
                                      </a:lnTo>
                                      <a:lnTo>
                                        <a:pt x="379" y="595"/>
                                      </a:lnTo>
                                      <a:close/>
                                      <a:moveTo>
                                        <a:pt x="344" y="326"/>
                                      </a:moveTo>
                                      <a:lnTo>
                                        <a:pt x="260" y="328"/>
                                      </a:lnTo>
                                      <a:lnTo>
                                        <a:pt x="246" y="328"/>
                                      </a:lnTo>
                                      <a:lnTo>
                                        <a:pt x="233" y="329"/>
                                      </a:lnTo>
                                      <a:lnTo>
                                        <a:pt x="221" y="330"/>
                                      </a:lnTo>
                                      <a:lnTo>
                                        <a:pt x="210" y="333"/>
                                      </a:lnTo>
                                      <a:lnTo>
                                        <a:pt x="200" y="336"/>
                                      </a:lnTo>
                                      <a:lnTo>
                                        <a:pt x="190" y="339"/>
                                      </a:lnTo>
                                      <a:lnTo>
                                        <a:pt x="182" y="344"/>
                                      </a:lnTo>
                                      <a:lnTo>
                                        <a:pt x="175" y="347"/>
                                      </a:lnTo>
                                      <a:lnTo>
                                        <a:pt x="167" y="353"/>
                                      </a:lnTo>
                                      <a:lnTo>
                                        <a:pt x="161" y="359"/>
                                      </a:lnTo>
                                      <a:lnTo>
                                        <a:pt x="157" y="365"/>
                                      </a:lnTo>
                                      <a:lnTo>
                                        <a:pt x="153" y="372"/>
                                      </a:lnTo>
                                      <a:lnTo>
                                        <a:pt x="150" y="379"/>
                                      </a:lnTo>
                                      <a:lnTo>
                                        <a:pt x="147" y="388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146" y="407"/>
                                      </a:lnTo>
                                      <a:lnTo>
                                        <a:pt x="146" y="415"/>
                                      </a:lnTo>
                                      <a:lnTo>
                                        <a:pt x="147" y="425"/>
                                      </a:lnTo>
                                      <a:lnTo>
                                        <a:pt x="150" y="432"/>
                                      </a:lnTo>
                                      <a:lnTo>
                                        <a:pt x="152" y="440"/>
                                      </a:lnTo>
                                      <a:lnTo>
                                        <a:pt x="156" y="447"/>
                                      </a:lnTo>
                                      <a:lnTo>
                                        <a:pt x="159" y="453"/>
                                      </a:lnTo>
                                      <a:lnTo>
                                        <a:pt x="164" y="461"/>
                                      </a:lnTo>
                                      <a:lnTo>
                                        <a:pt x="170" y="465"/>
                                      </a:lnTo>
                                      <a:lnTo>
                                        <a:pt x="176" y="470"/>
                                      </a:lnTo>
                                      <a:lnTo>
                                        <a:pt x="183" y="475"/>
                                      </a:lnTo>
                                      <a:lnTo>
                                        <a:pt x="190" y="478"/>
                                      </a:lnTo>
                                      <a:lnTo>
                                        <a:pt x="198" y="482"/>
                                      </a:lnTo>
                                      <a:lnTo>
                                        <a:pt x="208" y="484"/>
                                      </a:lnTo>
                                      <a:lnTo>
                                        <a:pt x="217" y="486"/>
                                      </a:lnTo>
                                      <a:lnTo>
                                        <a:pt x="228" y="487"/>
                                      </a:lnTo>
                                      <a:lnTo>
                                        <a:pt x="240" y="487"/>
                                      </a:lnTo>
                                      <a:lnTo>
                                        <a:pt x="257" y="487"/>
                                      </a:lnTo>
                                      <a:lnTo>
                                        <a:pt x="273" y="484"/>
                                      </a:lnTo>
                                      <a:lnTo>
                                        <a:pt x="288" y="482"/>
                                      </a:lnTo>
                                      <a:lnTo>
                                        <a:pt x="300" y="477"/>
                                      </a:lnTo>
                                      <a:lnTo>
                                        <a:pt x="312" y="471"/>
                                      </a:lnTo>
                                      <a:lnTo>
                                        <a:pt x="322" y="465"/>
                                      </a:lnTo>
                                      <a:lnTo>
                                        <a:pt x="333" y="458"/>
                                      </a:lnTo>
                                      <a:lnTo>
                                        <a:pt x="344" y="450"/>
                                      </a:lnTo>
                                      <a:lnTo>
                                        <a:pt x="344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62280"/>
                                  <a:ext cx="309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877">
                                      <a:moveTo>
                                        <a:pt x="134" y="877"/>
                                      </a:moveTo>
                                      <a:lnTo>
                                        <a:pt x="117" y="877"/>
                                      </a:lnTo>
                                      <a:lnTo>
                                        <a:pt x="101" y="875"/>
                                      </a:lnTo>
                                      <a:lnTo>
                                        <a:pt x="87" y="872"/>
                                      </a:lnTo>
                                      <a:lnTo>
                                        <a:pt x="74" y="868"/>
                                      </a:lnTo>
                                      <a:lnTo>
                                        <a:pt x="62" y="863"/>
                                      </a:lnTo>
                                      <a:lnTo>
                                        <a:pt x="51" y="857"/>
                                      </a:lnTo>
                                      <a:lnTo>
                                        <a:pt x="41" y="850"/>
                                      </a:lnTo>
                                      <a:lnTo>
                                        <a:pt x="32" y="842"/>
                                      </a:lnTo>
                                      <a:lnTo>
                                        <a:pt x="25" y="834"/>
                                      </a:lnTo>
                                      <a:lnTo>
                                        <a:pt x="18" y="823"/>
                                      </a:lnTo>
                                      <a:lnTo>
                                        <a:pt x="13" y="813"/>
                                      </a:lnTo>
                                      <a:lnTo>
                                        <a:pt x="9" y="801"/>
                                      </a:lnTo>
                                      <a:lnTo>
                                        <a:pt x="5" y="789"/>
                                      </a:lnTo>
                                      <a:lnTo>
                                        <a:pt x="3" y="777"/>
                                      </a:lnTo>
                                      <a:lnTo>
                                        <a:pt x="0" y="764"/>
                                      </a:lnTo>
                                      <a:lnTo>
                                        <a:pt x="0" y="7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7" y="686"/>
                                      </a:lnTo>
                                      <a:lnTo>
                                        <a:pt x="147" y="701"/>
                                      </a:lnTo>
                                      <a:lnTo>
                                        <a:pt x="148" y="713"/>
                                      </a:lnTo>
                                      <a:lnTo>
                                        <a:pt x="151" y="724"/>
                                      </a:lnTo>
                                      <a:lnTo>
                                        <a:pt x="154" y="732"/>
                                      </a:lnTo>
                                      <a:lnTo>
                                        <a:pt x="156" y="735"/>
                                      </a:lnTo>
                                      <a:lnTo>
                                        <a:pt x="160" y="737"/>
                                      </a:lnTo>
                                      <a:lnTo>
                                        <a:pt x="162" y="739"/>
                                      </a:lnTo>
                                      <a:lnTo>
                                        <a:pt x="166" y="742"/>
                                      </a:lnTo>
                                      <a:lnTo>
                                        <a:pt x="175" y="744"/>
                                      </a:lnTo>
                                      <a:lnTo>
                                        <a:pt x="186" y="745"/>
                                      </a:lnTo>
                                      <a:lnTo>
                                        <a:pt x="194" y="744"/>
                                      </a:lnTo>
                                      <a:lnTo>
                                        <a:pt x="205" y="744"/>
                                      </a:lnTo>
                                      <a:lnTo>
                                        <a:pt x="216" y="742"/>
                                      </a:lnTo>
                                      <a:lnTo>
                                        <a:pt x="228" y="739"/>
                                      </a:lnTo>
                                      <a:lnTo>
                                        <a:pt x="247" y="848"/>
                                      </a:lnTo>
                                      <a:lnTo>
                                        <a:pt x="231" y="855"/>
                                      </a:lnTo>
                                      <a:lnTo>
                                        <a:pt x="217" y="861"/>
                                      </a:lnTo>
                                      <a:lnTo>
                                        <a:pt x="203" y="866"/>
                                      </a:lnTo>
                                      <a:lnTo>
                                        <a:pt x="190" y="871"/>
                                      </a:lnTo>
                                      <a:lnTo>
                                        <a:pt x="175" y="873"/>
                                      </a:lnTo>
                                      <a:lnTo>
                                        <a:pt x="161" y="875"/>
                                      </a:lnTo>
                                      <a:lnTo>
                                        <a:pt x="147" y="877"/>
                                      </a:lnTo>
                                      <a:lnTo>
                                        <a:pt x="134" y="8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560" y="62280"/>
                                  <a:ext cx="680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9" h="877">
                                      <a:moveTo>
                                        <a:pt x="313" y="877"/>
                                      </a:moveTo>
                                      <a:lnTo>
                                        <a:pt x="297" y="877"/>
                                      </a:lnTo>
                                      <a:lnTo>
                                        <a:pt x="281" y="875"/>
                                      </a:lnTo>
                                      <a:lnTo>
                                        <a:pt x="264" y="874"/>
                                      </a:lnTo>
                                      <a:lnTo>
                                        <a:pt x="249" y="872"/>
                                      </a:lnTo>
                                      <a:lnTo>
                                        <a:pt x="234" y="869"/>
                                      </a:lnTo>
                                      <a:lnTo>
                                        <a:pt x="219" y="866"/>
                                      </a:lnTo>
                                      <a:lnTo>
                                        <a:pt x="204" y="862"/>
                                      </a:lnTo>
                                      <a:lnTo>
                                        <a:pt x="189" y="857"/>
                                      </a:lnTo>
                                      <a:lnTo>
                                        <a:pt x="176" y="853"/>
                                      </a:lnTo>
                                      <a:lnTo>
                                        <a:pt x="163" y="847"/>
                                      </a:lnTo>
                                      <a:lnTo>
                                        <a:pt x="150" y="841"/>
                                      </a:lnTo>
                                      <a:lnTo>
                                        <a:pt x="137" y="834"/>
                                      </a:lnTo>
                                      <a:lnTo>
                                        <a:pt x="124" y="825"/>
                                      </a:lnTo>
                                      <a:lnTo>
                                        <a:pt x="112" y="818"/>
                                      </a:lnTo>
                                      <a:lnTo>
                                        <a:pt x="101" y="809"/>
                                      </a:lnTo>
                                      <a:lnTo>
                                        <a:pt x="89" y="799"/>
                                      </a:lnTo>
                                      <a:lnTo>
                                        <a:pt x="79" y="789"/>
                                      </a:lnTo>
                                      <a:lnTo>
                                        <a:pt x="69" y="779"/>
                                      </a:lnTo>
                                      <a:lnTo>
                                        <a:pt x="60" y="768"/>
                                      </a:lnTo>
                                      <a:lnTo>
                                        <a:pt x="50" y="757"/>
                                      </a:lnTo>
                                      <a:lnTo>
                                        <a:pt x="43" y="745"/>
                                      </a:lnTo>
                                      <a:lnTo>
                                        <a:pt x="36" y="732"/>
                                      </a:lnTo>
                                      <a:lnTo>
                                        <a:pt x="29" y="719"/>
                                      </a:lnTo>
                                      <a:lnTo>
                                        <a:pt x="23" y="706"/>
                                      </a:lnTo>
                                      <a:lnTo>
                                        <a:pt x="18" y="692"/>
                                      </a:lnTo>
                                      <a:lnTo>
                                        <a:pt x="13" y="677"/>
                                      </a:lnTo>
                                      <a:lnTo>
                                        <a:pt x="10" y="663"/>
                                      </a:lnTo>
                                      <a:lnTo>
                                        <a:pt x="6" y="647"/>
                                      </a:lnTo>
                                      <a:lnTo>
                                        <a:pt x="4" y="631"/>
                                      </a:lnTo>
                                      <a:lnTo>
                                        <a:pt x="3" y="615"/>
                                      </a:lnTo>
                                      <a:lnTo>
                                        <a:pt x="1" y="597"/>
                                      </a:lnTo>
                                      <a:lnTo>
                                        <a:pt x="0" y="581"/>
                                      </a:lnTo>
                                      <a:lnTo>
                                        <a:pt x="1" y="564"/>
                                      </a:lnTo>
                                      <a:lnTo>
                                        <a:pt x="3" y="547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6" y="515"/>
                                      </a:lnTo>
                                      <a:lnTo>
                                        <a:pt x="10" y="501"/>
                                      </a:lnTo>
                                      <a:lnTo>
                                        <a:pt x="13" y="485"/>
                                      </a:lnTo>
                                      <a:lnTo>
                                        <a:pt x="18" y="471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29" y="443"/>
                                      </a:lnTo>
                                      <a:lnTo>
                                        <a:pt x="36" y="430"/>
                                      </a:lnTo>
                                      <a:lnTo>
                                        <a:pt x="43" y="417"/>
                                      </a:lnTo>
                                      <a:lnTo>
                                        <a:pt x="50" y="405"/>
                                      </a:lnTo>
                                      <a:lnTo>
                                        <a:pt x="60" y="393"/>
                                      </a:lnTo>
                                      <a:lnTo>
                                        <a:pt x="69" y="381"/>
                                      </a:lnTo>
                                      <a:lnTo>
                                        <a:pt x="79" y="370"/>
                                      </a:lnTo>
                                      <a:lnTo>
                                        <a:pt x="89" y="359"/>
                                      </a:lnTo>
                                      <a:lnTo>
                                        <a:pt x="101" y="34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25" y="330"/>
                                      </a:lnTo>
                                      <a:lnTo>
                                        <a:pt x="137" y="321"/>
                                      </a:lnTo>
                                      <a:lnTo>
                                        <a:pt x="150" y="314"/>
                                      </a:lnTo>
                                      <a:lnTo>
                                        <a:pt x="163" y="307"/>
                                      </a:lnTo>
                                      <a:lnTo>
                                        <a:pt x="178" y="300"/>
                                      </a:lnTo>
                                      <a:lnTo>
                                        <a:pt x="192" y="295"/>
                                      </a:lnTo>
                                      <a:lnTo>
                                        <a:pt x="206" y="290"/>
                                      </a:lnTo>
                                      <a:lnTo>
                                        <a:pt x="222" y="286"/>
                                      </a:lnTo>
                                      <a:lnTo>
                                        <a:pt x="237" y="282"/>
                                      </a:lnTo>
                                      <a:lnTo>
                                        <a:pt x="253" y="279"/>
                                      </a:lnTo>
                                      <a:lnTo>
                                        <a:pt x="268" y="276"/>
                                      </a:lnTo>
                                      <a:lnTo>
                                        <a:pt x="285" y="275"/>
                                      </a:lnTo>
                                      <a:lnTo>
                                        <a:pt x="303" y="274"/>
                                      </a:lnTo>
                                      <a:lnTo>
                                        <a:pt x="320" y="274"/>
                                      </a:lnTo>
                                      <a:lnTo>
                                        <a:pt x="342" y="274"/>
                                      </a:lnTo>
                                      <a:lnTo>
                                        <a:pt x="361" y="275"/>
                                      </a:lnTo>
                                      <a:lnTo>
                                        <a:pt x="378" y="277"/>
                                      </a:lnTo>
                                      <a:lnTo>
                                        <a:pt x="393" y="280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539" y="0"/>
                                      </a:lnTo>
                                      <a:lnTo>
                                        <a:pt x="539" y="830"/>
                                      </a:lnTo>
                                      <a:lnTo>
                                        <a:pt x="516" y="842"/>
                                      </a:lnTo>
                                      <a:lnTo>
                                        <a:pt x="492" y="850"/>
                                      </a:lnTo>
                                      <a:lnTo>
                                        <a:pt x="467" y="859"/>
                                      </a:lnTo>
                                      <a:lnTo>
                                        <a:pt x="441" y="866"/>
                                      </a:lnTo>
                                      <a:lnTo>
                                        <a:pt x="412" y="871"/>
                                      </a:lnTo>
                                      <a:lnTo>
                                        <a:pt x="382" y="874"/>
                                      </a:lnTo>
                                      <a:lnTo>
                                        <a:pt x="349" y="877"/>
                                      </a:lnTo>
                                      <a:lnTo>
                                        <a:pt x="313" y="877"/>
                                      </a:lnTo>
                                      <a:close/>
                                      <a:moveTo>
                                        <a:pt x="393" y="398"/>
                                      </a:moveTo>
                                      <a:lnTo>
                                        <a:pt x="376" y="394"/>
                                      </a:lnTo>
                                      <a:lnTo>
                                        <a:pt x="362" y="392"/>
                                      </a:lnTo>
                                      <a:lnTo>
                                        <a:pt x="354" y="391"/>
                                      </a:lnTo>
                                      <a:lnTo>
                                        <a:pt x="345" y="391"/>
                                      </a:lnTo>
                                      <a:lnTo>
                                        <a:pt x="336" y="390"/>
                                      </a:lnTo>
                                      <a:lnTo>
                                        <a:pt x="325" y="390"/>
                                      </a:lnTo>
                                      <a:lnTo>
                                        <a:pt x="305" y="391"/>
                                      </a:lnTo>
                                      <a:lnTo>
                                        <a:pt x="287" y="393"/>
                                      </a:lnTo>
                                      <a:lnTo>
                                        <a:pt x="269" y="397"/>
                                      </a:lnTo>
                                      <a:lnTo>
                                        <a:pt x="253" y="401"/>
                                      </a:lnTo>
                                      <a:lnTo>
                                        <a:pt x="237" y="409"/>
                                      </a:lnTo>
                                      <a:lnTo>
                                        <a:pt x="223" y="417"/>
                                      </a:lnTo>
                                      <a:lnTo>
                                        <a:pt x="208" y="428"/>
                                      </a:lnTo>
                                      <a:lnTo>
                                        <a:pt x="197" y="438"/>
                                      </a:lnTo>
                                      <a:lnTo>
                                        <a:pt x="185" y="452"/>
                                      </a:lnTo>
                                      <a:lnTo>
                                        <a:pt x="174" y="466"/>
                                      </a:lnTo>
                                      <a:lnTo>
                                        <a:pt x="166" y="481"/>
                                      </a:lnTo>
                                      <a:lnTo>
                                        <a:pt x="160" y="497"/>
                                      </a:lnTo>
                                      <a:lnTo>
                                        <a:pt x="154" y="515"/>
                                      </a:lnTo>
                                      <a:lnTo>
                                        <a:pt x="150" y="533"/>
                                      </a:lnTo>
                                      <a:lnTo>
                                        <a:pt x="148" y="552"/>
                                      </a:lnTo>
                                      <a:lnTo>
                                        <a:pt x="147" y="573"/>
                                      </a:lnTo>
                                      <a:lnTo>
                                        <a:pt x="148" y="592"/>
                                      </a:lnTo>
                                      <a:lnTo>
                                        <a:pt x="150" y="612"/>
                                      </a:lnTo>
                                      <a:lnTo>
                                        <a:pt x="154" y="629"/>
                                      </a:lnTo>
                                      <a:lnTo>
                                        <a:pt x="158" y="646"/>
                                      </a:lnTo>
                                      <a:lnTo>
                                        <a:pt x="166" y="662"/>
                                      </a:lnTo>
                                      <a:lnTo>
                                        <a:pt x="174" y="677"/>
                                      </a:lnTo>
                                      <a:lnTo>
                                        <a:pt x="185" y="692"/>
                                      </a:lnTo>
                                      <a:lnTo>
                                        <a:pt x="195" y="705"/>
                                      </a:lnTo>
                                      <a:lnTo>
                                        <a:pt x="208" y="717"/>
                                      </a:lnTo>
                                      <a:lnTo>
                                        <a:pt x="222" y="727"/>
                                      </a:lnTo>
                                      <a:lnTo>
                                        <a:pt x="237" y="736"/>
                                      </a:lnTo>
                                      <a:lnTo>
                                        <a:pt x="253" y="743"/>
                                      </a:lnTo>
                                      <a:lnTo>
                                        <a:pt x="269" y="749"/>
                                      </a:lnTo>
                                      <a:lnTo>
                                        <a:pt x="288" y="752"/>
                                      </a:lnTo>
                                      <a:lnTo>
                                        <a:pt x="307" y="755"/>
                                      </a:lnTo>
                                      <a:lnTo>
                                        <a:pt x="328" y="756"/>
                                      </a:lnTo>
                                      <a:lnTo>
                                        <a:pt x="344" y="756"/>
                                      </a:lnTo>
                                      <a:lnTo>
                                        <a:pt x="361" y="754"/>
                                      </a:lnTo>
                                      <a:lnTo>
                                        <a:pt x="378" y="751"/>
                                      </a:lnTo>
                                      <a:lnTo>
                                        <a:pt x="393" y="748"/>
                                      </a:lnTo>
                                      <a:lnTo>
                                        <a:pt x="393" y="3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0640" y="97200"/>
                                  <a:ext cx="65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603">
                                      <a:moveTo>
                                        <a:pt x="148" y="340"/>
                                      </a:moveTo>
                                      <a:lnTo>
                                        <a:pt x="148" y="355"/>
                                      </a:lnTo>
                                      <a:lnTo>
                                        <a:pt x="151" y="371"/>
                                      </a:lnTo>
                                      <a:lnTo>
                                        <a:pt x="154" y="385"/>
                                      </a:lnTo>
                                      <a:lnTo>
                                        <a:pt x="159" y="398"/>
                                      </a:lnTo>
                                      <a:lnTo>
                                        <a:pt x="166" y="410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84" y="434"/>
                                      </a:lnTo>
                                      <a:lnTo>
                                        <a:pt x="195" y="445"/>
                                      </a:lnTo>
                                      <a:lnTo>
                                        <a:pt x="207" y="455"/>
                                      </a:lnTo>
                                      <a:lnTo>
                                        <a:pt x="220" y="463"/>
                                      </a:lnTo>
                                      <a:lnTo>
                                        <a:pt x="233" y="470"/>
                                      </a:lnTo>
                                      <a:lnTo>
                                        <a:pt x="247" y="476"/>
                                      </a:lnTo>
                                      <a:lnTo>
                                        <a:pt x="262" y="480"/>
                                      </a:lnTo>
                                      <a:lnTo>
                                        <a:pt x="277" y="483"/>
                                      </a:lnTo>
                                      <a:lnTo>
                                        <a:pt x="294" y="486"/>
                                      </a:lnTo>
                                      <a:lnTo>
                                        <a:pt x="310" y="486"/>
                                      </a:lnTo>
                                      <a:lnTo>
                                        <a:pt x="331" y="486"/>
                                      </a:lnTo>
                                      <a:lnTo>
                                        <a:pt x="350" y="483"/>
                                      </a:lnTo>
                                      <a:lnTo>
                                        <a:pt x="369" y="481"/>
                                      </a:lnTo>
                                      <a:lnTo>
                                        <a:pt x="387" y="476"/>
                                      </a:lnTo>
                                      <a:lnTo>
                                        <a:pt x="403" y="470"/>
                                      </a:lnTo>
                                      <a:lnTo>
                                        <a:pt x="422" y="463"/>
                                      </a:lnTo>
                                      <a:lnTo>
                                        <a:pt x="440" y="455"/>
                                      </a:lnTo>
                                      <a:lnTo>
                                        <a:pt x="460" y="445"/>
                                      </a:lnTo>
                                      <a:lnTo>
                                        <a:pt x="495" y="539"/>
                                      </a:lnTo>
                                      <a:lnTo>
                                        <a:pt x="471" y="555"/>
                                      </a:lnTo>
                                      <a:lnTo>
                                        <a:pt x="447" y="568"/>
                                      </a:lnTo>
                                      <a:lnTo>
                                        <a:pt x="434" y="574"/>
                                      </a:lnTo>
                                      <a:lnTo>
                                        <a:pt x="421" y="579"/>
                                      </a:lnTo>
                                      <a:lnTo>
                                        <a:pt x="408" y="583"/>
                                      </a:lnTo>
                                      <a:lnTo>
                                        <a:pt x="395" y="588"/>
                                      </a:lnTo>
                                      <a:lnTo>
                                        <a:pt x="368" y="594"/>
                                      </a:lnTo>
                                      <a:lnTo>
                                        <a:pt x="340" y="599"/>
                                      </a:lnTo>
                                      <a:lnTo>
                                        <a:pt x="313" y="603"/>
                                      </a:lnTo>
                                      <a:lnTo>
                                        <a:pt x="285" y="603"/>
                                      </a:lnTo>
                                      <a:lnTo>
                                        <a:pt x="269" y="603"/>
                                      </a:lnTo>
                                      <a:lnTo>
                                        <a:pt x="251" y="601"/>
                                      </a:lnTo>
                                      <a:lnTo>
                                        <a:pt x="235" y="600"/>
                                      </a:lnTo>
                                      <a:lnTo>
                                        <a:pt x="219" y="598"/>
                                      </a:lnTo>
                                      <a:lnTo>
                                        <a:pt x="204" y="594"/>
                                      </a:lnTo>
                                      <a:lnTo>
                                        <a:pt x="189" y="591"/>
                                      </a:lnTo>
                                      <a:lnTo>
                                        <a:pt x="175" y="586"/>
                                      </a:lnTo>
                                      <a:lnTo>
                                        <a:pt x="162" y="581"/>
                                      </a:lnTo>
                                      <a:lnTo>
                                        <a:pt x="148" y="575"/>
                                      </a:lnTo>
                                      <a:lnTo>
                                        <a:pt x="135" y="569"/>
                                      </a:lnTo>
                                      <a:lnTo>
                                        <a:pt x="123" y="562"/>
                                      </a:lnTo>
                                      <a:lnTo>
                                        <a:pt x="113" y="554"/>
                                      </a:lnTo>
                                      <a:lnTo>
                                        <a:pt x="101" y="545"/>
                                      </a:lnTo>
                                      <a:lnTo>
                                        <a:pt x="91" y="536"/>
                                      </a:lnTo>
                                      <a:lnTo>
                                        <a:pt x="81" y="526"/>
                                      </a:lnTo>
                                      <a:lnTo>
                                        <a:pt x="72" y="515"/>
                                      </a:lnTo>
                                      <a:lnTo>
                                        <a:pt x="63" y="505"/>
                                      </a:lnTo>
                                      <a:lnTo>
                                        <a:pt x="54" y="493"/>
                                      </a:lnTo>
                                      <a:lnTo>
                                        <a:pt x="47" y="482"/>
                                      </a:lnTo>
                                      <a:lnTo>
                                        <a:pt x="40" y="470"/>
                                      </a:lnTo>
                                      <a:lnTo>
                                        <a:pt x="34" y="457"/>
                                      </a:lnTo>
                                      <a:lnTo>
                                        <a:pt x="28" y="445"/>
                                      </a:lnTo>
                                      <a:lnTo>
                                        <a:pt x="22" y="432"/>
                                      </a:lnTo>
                                      <a:lnTo>
                                        <a:pt x="18" y="419"/>
                                      </a:lnTo>
                                      <a:lnTo>
                                        <a:pt x="13" y="404"/>
                                      </a:lnTo>
                                      <a:lnTo>
                                        <a:pt x="9" y="391"/>
                                      </a:lnTo>
                                      <a:lnTo>
                                        <a:pt x="7" y="377"/>
                                      </a:lnTo>
                                      <a:lnTo>
                                        <a:pt x="4" y="363"/>
                                      </a:lnTo>
                                      <a:lnTo>
                                        <a:pt x="1" y="333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1" y="270"/>
                                      </a:lnTo>
                                      <a:lnTo>
                                        <a:pt x="3" y="240"/>
                                      </a:lnTo>
                                      <a:lnTo>
                                        <a:pt x="7" y="225"/>
                                      </a:lnTo>
                                      <a:lnTo>
                                        <a:pt x="9" y="211"/>
                                      </a:lnTo>
                                      <a:lnTo>
                                        <a:pt x="13" y="198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7" y="159"/>
                                      </a:lnTo>
                                      <a:lnTo>
                                        <a:pt x="33" y="145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46" y="122"/>
                                      </a:lnTo>
                                      <a:lnTo>
                                        <a:pt x="54" y="110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9" y="76"/>
                                      </a:lnTo>
                                      <a:lnTo>
                                        <a:pt x="89" y="67"/>
                                      </a:lnTo>
                                      <a:lnTo>
                                        <a:pt x="98" y="57"/>
                                      </a:lnTo>
                                      <a:lnTo>
                                        <a:pt x="109" y="49"/>
                                      </a:lnTo>
                                      <a:lnTo>
                                        <a:pt x="120" y="40"/>
                                      </a:lnTo>
                                      <a:lnTo>
                                        <a:pt x="131" y="33"/>
                                      </a:lnTo>
                                      <a:lnTo>
                                        <a:pt x="143" y="27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66" y="16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219" y="2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6" y="5"/>
                                      </a:lnTo>
                                      <a:lnTo>
                                        <a:pt x="329" y="8"/>
                                      </a:lnTo>
                                      <a:lnTo>
                                        <a:pt x="343" y="10"/>
                                      </a:lnTo>
                                      <a:lnTo>
                                        <a:pt x="354" y="15"/>
                                      </a:lnTo>
                                      <a:lnTo>
                                        <a:pt x="366" y="20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9" y="32"/>
                                      </a:lnTo>
                                      <a:lnTo>
                                        <a:pt x="400" y="38"/>
                                      </a:lnTo>
                                      <a:lnTo>
                                        <a:pt x="410" y="45"/>
                                      </a:lnTo>
                                      <a:lnTo>
                                        <a:pt x="421" y="53"/>
                                      </a:lnTo>
                                      <a:lnTo>
                                        <a:pt x="431" y="62"/>
                                      </a:lnTo>
                                      <a:lnTo>
                                        <a:pt x="440" y="71"/>
                                      </a:lnTo>
                                      <a:lnTo>
                                        <a:pt x="449" y="81"/>
                                      </a:lnTo>
                                      <a:lnTo>
                                        <a:pt x="458" y="92"/>
                                      </a:lnTo>
                                      <a:lnTo>
                                        <a:pt x="465" y="102"/>
                                      </a:lnTo>
                                      <a:lnTo>
                                        <a:pt x="474" y="114"/>
                                      </a:lnTo>
                                      <a:lnTo>
                                        <a:pt x="479" y="125"/>
                                      </a:lnTo>
                                      <a:lnTo>
                                        <a:pt x="487" y="138"/>
                                      </a:lnTo>
                                      <a:lnTo>
                                        <a:pt x="493" y="150"/>
                                      </a:lnTo>
                                      <a:lnTo>
                                        <a:pt x="497" y="163"/>
                                      </a:lnTo>
                                      <a:lnTo>
                                        <a:pt x="502" y="176"/>
                                      </a:lnTo>
                                      <a:lnTo>
                                        <a:pt x="506" y="190"/>
                                      </a:lnTo>
                                      <a:lnTo>
                                        <a:pt x="509" y="204"/>
                                      </a:lnTo>
                                      <a:lnTo>
                                        <a:pt x="513" y="218"/>
                                      </a:lnTo>
                                      <a:lnTo>
                                        <a:pt x="515" y="234"/>
                                      </a:lnTo>
                                      <a:lnTo>
                                        <a:pt x="519" y="265"/>
                                      </a:lnTo>
                                      <a:lnTo>
                                        <a:pt x="520" y="297"/>
                                      </a:lnTo>
                                      <a:lnTo>
                                        <a:pt x="520" y="340"/>
                                      </a:lnTo>
                                      <a:lnTo>
                                        <a:pt x="148" y="340"/>
                                      </a:lnTo>
                                      <a:close/>
                                      <a:moveTo>
                                        <a:pt x="258" y="110"/>
                                      </a:moveTo>
                                      <a:lnTo>
                                        <a:pt x="245" y="110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22" y="114"/>
                                      </a:lnTo>
                                      <a:lnTo>
                                        <a:pt x="212" y="119"/>
                                      </a:lnTo>
                                      <a:lnTo>
                                        <a:pt x="202" y="124"/>
                                      </a:lnTo>
                                      <a:lnTo>
                                        <a:pt x="193" y="131"/>
                                      </a:lnTo>
                                      <a:lnTo>
                                        <a:pt x="183" y="138"/>
                                      </a:lnTo>
                                      <a:lnTo>
                                        <a:pt x="176" y="148"/>
                                      </a:lnTo>
                                      <a:lnTo>
                                        <a:pt x="169" y="157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57" y="178"/>
                                      </a:lnTo>
                                      <a:lnTo>
                                        <a:pt x="152" y="188"/>
                                      </a:lnTo>
                                      <a:lnTo>
                                        <a:pt x="148" y="200"/>
                                      </a:lnTo>
                                      <a:lnTo>
                                        <a:pt x="146" y="212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45" y="236"/>
                                      </a:lnTo>
                                      <a:lnTo>
                                        <a:pt x="369" y="236"/>
                                      </a:lnTo>
                                      <a:lnTo>
                                        <a:pt x="368" y="224"/>
                                      </a:lnTo>
                                      <a:lnTo>
                                        <a:pt x="366" y="212"/>
                                      </a:lnTo>
                                      <a:lnTo>
                                        <a:pt x="364" y="200"/>
                                      </a:lnTo>
                                      <a:lnTo>
                                        <a:pt x="362" y="188"/>
                                      </a:lnTo>
                                      <a:lnTo>
                                        <a:pt x="357" y="178"/>
                                      </a:lnTo>
                                      <a:lnTo>
                                        <a:pt x="352" y="167"/>
                                      </a:lnTo>
                                      <a:lnTo>
                                        <a:pt x="346" y="157"/>
                                      </a:lnTo>
                                      <a:lnTo>
                                        <a:pt x="340" y="148"/>
                                      </a:lnTo>
                                      <a:lnTo>
                                        <a:pt x="332" y="138"/>
                                      </a:lnTo>
                                      <a:lnTo>
                                        <a:pt x="323" y="131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306" y="119"/>
                                      </a:lnTo>
                                      <a:lnTo>
                                        <a:pt x="294" y="114"/>
                                      </a:lnTo>
                                      <a:lnTo>
                                        <a:pt x="283" y="112"/>
                                      </a:lnTo>
                                      <a:lnTo>
                                        <a:pt x="271" y="110"/>
                                      </a:lnTo>
                                      <a:lnTo>
                                        <a:pt x="25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236880"/>
                                  <a:ext cx="84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5" h="825">
                                      <a:moveTo>
                                        <a:pt x="404" y="825"/>
                                      </a:moveTo>
                                      <a:lnTo>
                                        <a:pt x="381" y="823"/>
                                      </a:lnTo>
                                      <a:lnTo>
                                        <a:pt x="359" y="822"/>
                                      </a:lnTo>
                                      <a:lnTo>
                                        <a:pt x="336" y="820"/>
                                      </a:lnTo>
                                      <a:lnTo>
                                        <a:pt x="315" y="817"/>
                                      </a:lnTo>
                                      <a:lnTo>
                                        <a:pt x="295" y="813"/>
                                      </a:lnTo>
                                      <a:lnTo>
                                        <a:pt x="275" y="808"/>
                                      </a:lnTo>
                                      <a:lnTo>
                                        <a:pt x="256" y="802"/>
                                      </a:lnTo>
                                      <a:lnTo>
                                        <a:pt x="236" y="796"/>
                                      </a:lnTo>
                                      <a:lnTo>
                                        <a:pt x="219" y="789"/>
                                      </a:lnTo>
                                      <a:lnTo>
                                        <a:pt x="201" y="779"/>
                                      </a:lnTo>
                                      <a:lnTo>
                                        <a:pt x="184" y="771"/>
                                      </a:lnTo>
                                      <a:lnTo>
                                        <a:pt x="167" y="760"/>
                                      </a:lnTo>
                                      <a:lnTo>
                                        <a:pt x="152" y="749"/>
                                      </a:lnTo>
                                      <a:lnTo>
                                        <a:pt x="136" y="737"/>
                                      </a:lnTo>
                                      <a:lnTo>
                                        <a:pt x="122" y="724"/>
                                      </a:lnTo>
                                      <a:lnTo>
                                        <a:pt x="108" y="710"/>
                                      </a:lnTo>
                                      <a:lnTo>
                                        <a:pt x="95" y="696"/>
                                      </a:lnTo>
                                      <a:lnTo>
                                        <a:pt x="83" y="680"/>
                                      </a:lnTo>
                                      <a:lnTo>
                                        <a:pt x="71" y="665"/>
                                      </a:lnTo>
                                      <a:lnTo>
                                        <a:pt x="60" y="649"/>
                                      </a:lnTo>
                                      <a:lnTo>
                                        <a:pt x="51" y="632"/>
                                      </a:lnTo>
                                      <a:lnTo>
                                        <a:pt x="42" y="616"/>
                                      </a:lnTo>
                                      <a:lnTo>
                                        <a:pt x="34" y="598"/>
                                      </a:lnTo>
                                      <a:lnTo>
                                        <a:pt x="27" y="580"/>
                                      </a:lnTo>
                                      <a:lnTo>
                                        <a:pt x="20" y="561"/>
                                      </a:lnTo>
                                      <a:lnTo>
                                        <a:pt x="15" y="543"/>
                                      </a:lnTo>
                                      <a:lnTo>
                                        <a:pt x="10" y="523"/>
                                      </a:lnTo>
                                      <a:lnTo>
                                        <a:pt x="7" y="502"/>
                                      </a:lnTo>
                                      <a:lnTo>
                                        <a:pt x="3" y="482"/>
                                      </a:lnTo>
                                      <a:lnTo>
                                        <a:pt x="1" y="460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0" y="396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4" y="353"/>
                                      </a:lnTo>
                                      <a:lnTo>
                                        <a:pt x="7" y="333"/>
                                      </a:lnTo>
                                      <a:lnTo>
                                        <a:pt x="11" y="312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22" y="273"/>
                                      </a:lnTo>
                                      <a:lnTo>
                                        <a:pt x="29" y="254"/>
                                      </a:lnTo>
                                      <a:lnTo>
                                        <a:pt x="38" y="236"/>
                                      </a:lnTo>
                                      <a:lnTo>
                                        <a:pt x="46" y="218"/>
                                      </a:lnTo>
                                      <a:lnTo>
                                        <a:pt x="57" y="200"/>
                                      </a:lnTo>
                                      <a:lnTo>
                                        <a:pt x="67" y="184"/>
                                      </a:lnTo>
                                      <a:lnTo>
                                        <a:pt x="79" y="167"/>
                                      </a:lnTo>
                                      <a:lnTo>
                                        <a:pt x="91" y="151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120" y="120"/>
                                      </a:lnTo>
                                      <a:lnTo>
                                        <a:pt x="135" y="106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67" y="80"/>
                                      </a:lnTo>
                                      <a:lnTo>
                                        <a:pt x="184" y="68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220" y="46"/>
                                      </a:lnTo>
                                      <a:lnTo>
                                        <a:pt x="239" y="38"/>
                                      </a:lnTo>
                                      <a:lnTo>
                                        <a:pt x="258" y="30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98" y="16"/>
                                      </a:lnTo>
                                      <a:lnTo>
                                        <a:pt x="320" y="12"/>
                                      </a:lnTo>
                                      <a:lnTo>
                                        <a:pt x="341" y="7"/>
                                      </a:lnTo>
                                      <a:lnTo>
                                        <a:pt x="364" y="4"/>
                                      </a:lnTo>
                                      <a:lnTo>
                                        <a:pt x="386" y="2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34" y="0"/>
                                      </a:lnTo>
                                      <a:lnTo>
                                        <a:pt x="466" y="1"/>
                                      </a:lnTo>
                                      <a:lnTo>
                                        <a:pt x="496" y="2"/>
                                      </a:lnTo>
                                      <a:lnTo>
                                        <a:pt x="525" y="6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77" y="16"/>
                                      </a:lnTo>
                                      <a:lnTo>
                                        <a:pt x="601" y="25"/>
                                      </a:lnTo>
                                      <a:lnTo>
                                        <a:pt x="622" y="33"/>
                                      </a:lnTo>
                                      <a:lnTo>
                                        <a:pt x="642" y="44"/>
                                      </a:lnTo>
                                      <a:lnTo>
                                        <a:pt x="641" y="178"/>
                                      </a:lnTo>
                                      <a:lnTo>
                                        <a:pt x="617" y="163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67" y="142"/>
                                      </a:lnTo>
                                      <a:lnTo>
                                        <a:pt x="544" y="135"/>
                                      </a:lnTo>
                                      <a:lnTo>
                                        <a:pt x="519" y="129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66" y="121"/>
                                      </a:lnTo>
                                      <a:lnTo>
                                        <a:pt x="439" y="120"/>
                                      </a:lnTo>
                                      <a:lnTo>
                                        <a:pt x="422" y="121"/>
                                      </a:lnTo>
                                      <a:lnTo>
                                        <a:pt x="406" y="121"/>
                                      </a:lnTo>
                                      <a:lnTo>
                                        <a:pt x="390" y="124"/>
                                      </a:lnTo>
                                      <a:lnTo>
                                        <a:pt x="376" y="126"/>
                                      </a:lnTo>
                                      <a:lnTo>
                                        <a:pt x="361" y="129"/>
                                      </a:lnTo>
                                      <a:lnTo>
                                        <a:pt x="347" y="132"/>
                                      </a:lnTo>
                                      <a:lnTo>
                                        <a:pt x="333" y="137"/>
                                      </a:lnTo>
                                      <a:lnTo>
                                        <a:pt x="321" y="142"/>
                                      </a:lnTo>
                                      <a:lnTo>
                                        <a:pt x="308" y="147"/>
                                      </a:lnTo>
                                      <a:lnTo>
                                        <a:pt x="296" y="152"/>
                                      </a:lnTo>
                                      <a:lnTo>
                                        <a:pt x="284" y="160"/>
                                      </a:lnTo>
                                      <a:lnTo>
                                        <a:pt x="272" y="167"/>
                                      </a:lnTo>
                                      <a:lnTo>
                                        <a:pt x="261" y="175"/>
                                      </a:lnTo>
                                      <a:lnTo>
                                        <a:pt x="252" y="184"/>
                                      </a:lnTo>
                                      <a:lnTo>
                                        <a:pt x="241" y="193"/>
                                      </a:lnTo>
                                      <a:lnTo>
                                        <a:pt x="233" y="203"/>
                                      </a:lnTo>
                                      <a:lnTo>
                                        <a:pt x="223" y="213"/>
                                      </a:lnTo>
                                      <a:lnTo>
                                        <a:pt x="215" y="224"/>
                                      </a:lnTo>
                                      <a:lnTo>
                                        <a:pt x="208" y="235"/>
                                      </a:lnTo>
                                      <a:lnTo>
                                        <a:pt x="201" y="247"/>
                                      </a:lnTo>
                                      <a:lnTo>
                                        <a:pt x="194" y="259"/>
                                      </a:lnTo>
                                      <a:lnTo>
                                        <a:pt x="188" y="271"/>
                                      </a:lnTo>
                                      <a:lnTo>
                                        <a:pt x="183" y="283"/>
                                      </a:lnTo>
                                      <a:lnTo>
                                        <a:pt x="178" y="296"/>
                                      </a:lnTo>
                                      <a:lnTo>
                                        <a:pt x="173" y="309"/>
                                      </a:lnTo>
                                      <a:lnTo>
                                        <a:pt x="170" y="322"/>
                                      </a:lnTo>
                                      <a:lnTo>
                                        <a:pt x="166" y="335"/>
                                      </a:lnTo>
                                      <a:lnTo>
                                        <a:pt x="164" y="349"/>
                                      </a:lnTo>
                                      <a:lnTo>
                                        <a:pt x="161" y="364"/>
                                      </a:lnTo>
                                      <a:lnTo>
                                        <a:pt x="160" y="378"/>
                                      </a:lnTo>
                                      <a:lnTo>
                                        <a:pt x="159" y="392"/>
                                      </a:lnTo>
                                      <a:lnTo>
                                        <a:pt x="159" y="408"/>
                                      </a:lnTo>
                                      <a:lnTo>
                                        <a:pt x="159" y="423"/>
                                      </a:lnTo>
                                      <a:lnTo>
                                        <a:pt x="160" y="438"/>
                                      </a:lnTo>
                                      <a:lnTo>
                                        <a:pt x="161" y="453"/>
                                      </a:lnTo>
                                      <a:lnTo>
                                        <a:pt x="164" y="468"/>
                                      </a:lnTo>
                                      <a:lnTo>
                                        <a:pt x="166" y="482"/>
                                      </a:lnTo>
                                      <a:lnTo>
                                        <a:pt x="170" y="495"/>
                                      </a:lnTo>
                                      <a:lnTo>
                                        <a:pt x="173" y="508"/>
                                      </a:lnTo>
                                      <a:lnTo>
                                        <a:pt x="178" y="521"/>
                                      </a:lnTo>
                                      <a:lnTo>
                                        <a:pt x="183" y="534"/>
                                      </a:lnTo>
                                      <a:lnTo>
                                        <a:pt x="188" y="546"/>
                                      </a:lnTo>
                                      <a:lnTo>
                                        <a:pt x="194" y="558"/>
                                      </a:lnTo>
                                      <a:lnTo>
                                        <a:pt x="201" y="570"/>
                                      </a:lnTo>
                                      <a:lnTo>
                                        <a:pt x="208" y="582"/>
                                      </a:lnTo>
                                      <a:lnTo>
                                        <a:pt x="215" y="593"/>
                                      </a:lnTo>
                                      <a:lnTo>
                                        <a:pt x="223" y="604"/>
                                      </a:lnTo>
                                      <a:lnTo>
                                        <a:pt x="233" y="614"/>
                                      </a:lnTo>
                                      <a:lnTo>
                                        <a:pt x="241" y="624"/>
                                      </a:lnTo>
                                      <a:lnTo>
                                        <a:pt x="252" y="634"/>
                                      </a:lnTo>
                                      <a:lnTo>
                                        <a:pt x="261" y="642"/>
                                      </a:lnTo>
                                      <a:lnTo>
                                        <a:pt x="272" y="650"/>
                                      </a:lnTo>
                                      <a:lnTo>
                                        <a:pt x="283" y="657"/>
                                      </a:lnTo>
                                      <a:lnTo>
                                        <a:pt x="294" y="665"/>
                                      </a:lnTo>
                                      <a:lnTo>
                                        <a:pt x="306" y="671"/>
                                      </a:lnTo>
                                      <a:lnTo>
                                        <a:pt x="317" y="675"/>
                                      </a:lnTo>
                                      <a:lnTo>
                                        <a:pt x="331" y="680"/>
                                      </a:lnTo>
                                      <a:lnTo>
                                        <a:pt x="342" y="685"/>
                                      </a:lnTo>
                                      <a:lnTo>
                                        <a:pt x="356" y="688"/>
                                      </a:lnTo>
                                      <a:lnTo>
                                        <a:pt x="370" y="691"/>
                                      </a:lnTo>
                                      <a:lnTo>
                                        <a:pt x="383" y="693"/>
                                      </a:lnTo>
                                      <a:lnTo>
                                        <a:pt x="397" y="694"/>
                                      </a:lnTo>
                                      <a:lnTo>
                                        <a:pt x="413" y="696"/>
                                      </a:lnTo>
                                      <a:lnTo>
                                        <a:pt x="427" y="696"/>
                                      </a:lnTo>
                                      <a:lnTo>
                                        <a:pt x="453" y="696"/>
                                      </a:lnTo>
                                      <a:lnTo>
                                        <a:pt x="479" y="692"/>
                                      </a:lnTo>
                                      <a:lnTo>
                                        <a:pt x="504" y="688"/>
                                      </a:lnTo>
                                      <a:lnTo>
                                        <a:pt x="528" y="682"/>
                                      </a:lnTo>
                                      <a:lnTo>
                                        <a:pt x="553" y="674"/>
                                      </a:lnTo>
                                      <a:lnTo>
                                        <a:pt x="577" y="665"/>
                                      </a:lnTo>
                                      <a:lnTo>
                                        <a:pt x="601" y="654"/>
                                      </a:lnTo>
                                      <a:lnTo>
                                        <a:pt x="625" y="642"/>
                                      </a:lnTo>
                                      <a:lnTo>
                                        <a:pt x="665" y="748"/>
                                      </a:lnTo>
                                      <a:lnTo>
                                        <a:pt x="633" y="766"/>
                                      </a:lnTo>
                                      <a:lnTo>
                                        <a:pt x="601" y="782"/>
                                      </a:lnTo>
                                      <a:lnTo>
                                        <a:pt x="569" y="795"/>
                                      </a:lnTo>
                                      <a:lnTo>
                                        <a:pt x="535" y="805"/>
                                      </a:lnTo>
                                      <a:lnTo>
                                        <a:pt x="502" y="814"/>
                                      </a:lnTo>
                                      <a:lnTo>
                                        <a:pt x="469" y="820"/>
                                      </a:lnTo>
                                      <a:lnTo>
                                        <a:pt x="453" y="822"/>
                                      </a:lnTo>
                                      <a:lnTo>
                                        <a:pt x="436" y="823"/>
                                      </a:lnTo>
                                      <a:lnTo>
                                        <a:pt x="420" y="825"/>
                                      </a:lnTo>
                                      <a:lnTo>
                                        <a:pt x="404" y="8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266760"/>
                                  <a:ext cx="65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591">
                                      <a:moveTo>
                                        <a:pt x="397" y="583"/>
                                      </a:moveTo>
                                      <a:lnTo>
                                        <a:pt x="372" y="520"/>
                                      </a:lnTo>
                                      <a:lnTo>
                                        <a:pt x="354" y="536"/>
                                      </a:lnTo>
                                      <a:lnTo>
                                        <a:pt x="335" y="549"/>
                                      </a:lnTo>
                                      <a:lnTo>
                                        <a:pt x="314" y="561"/>
                                      </a:lnTo>
                                      <a:lnTo>
                                        <a:pt x="293" y="571"/>
                                      </a:lnTo>
                                      <a:lnTo>
                                        <a:pt x="282" y="576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258" y="583"/>
                                      </a:lnTo>
                                      <a:lnTo>
                                        <a:pt x="247" y="586"/>
                                      </a:lnTo>
                                      <a:lnTo>
                                        <a:pt x="235" y="588"/>
                                      </a:lnTo>
                                      <a:lnTo>
                                        <a:pt x="222" y="589"/>
                                      </a:lnTo>
                                      <a:lnTo>
                                        <a:pt x="208" y="591"/>
                                      </a:lnTo>
                                      <a:lnTo>
                                        <a:pt x="195" y="591"/>
                                      </a:lnTo>
                                      <a:lnTo>
                                        <a:pt x="176" y="589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41" y="583"/>
                                      </a:lnTo>
                                      <a:lnTo>
                                        <a:pt x="124" y="577"/>
                                      </a:lnTo>
                                      <a:lnTo>
                                        <a:pt x="107" y="570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75" y="551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52" y="533"/>
                                      </a:lnTo>
                                      <a:lnTo>
                                        <a:pt x="47" y="526"/>
                                      </a:lnTo>
                                      <a:lnTo>
                                        <a:pt x="39" y="518"/>
                                      </a:lnTo>
                                      <a:lnTo>
                                        <a:pt x="33" y="509"/>
                                      </a:lnTo>
                                      <a:lnTo>
                                        <a:pt x="29" y="501"/>
                                      </a:lnTo>
                                      <a:lnTo>
                                        <a:pt x="24" y="491"/>
                                      </a:lnTo>
                                      <a:lnTo>
                                        <a:pt x="19" y="481"/>
                                      </a:lnTo>
                                      <a:lnTo>
                                        <a:pt x="14" y="471"/>
                                      </a:lnTo>
                                      <a:lnTo>
                                        <a:pt x="11" y="459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6" y="435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1" y="395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7" y="357"/>
                                      </a:lnTo>
                                      <a:lnTo>
                                        <a:pt x="147" y="371"/>
                                      </a:lnTo>
                                      <a:lnTo>
                                        <a:pt x="148" y="383"/>
                                      </a:lnTo>
                                      <a:lnTo>
                                        <a:pt x="150" y="396"/>
                                      </a:lnTo>
                                      <a:lnTo>
                                        <a:pt x="152" y="407"/>
                                      </a:lnTo>
                                      <a:lnTo>
                                        <a:pt x="156" y="417"/>
                                      </a:lnTo>
                                      <a:lnTo>
                                        <a:pt x="161" y="427"/>
                                      </a:lnTo>
                                      <a:lnTo>
                                        <a:pt x="166" y="435"/>
                                      </a:lnTo>
                                      <a:lnTo>
                                        <a:pt x="172" y="444"/>
                                      </a:lnTo>
                                      <a:lnTo>
                                        <a:pt x="179" y="451"/>
                                      </a:lnTo>
                                      <a:lnTo>
                                        <a:pt x="186" y="457"/>
                                      </a:lnTo>
                                      <a:lnTo>
                                        <a:pt x="194" y="463"/>
                                      </a:lnTo>
                                      <a:lnTo>
                                        <a:pt x="204" y="466"/>
                                      </a:lnTo>
                                      <a:lnTo>
                                        <a:pt x="214" y="47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7" y="474"/>
                                      </a:lnTo>
                                      <a:lnTo>
                                        <a:pt x="250" y="475"/>
                                      </a:lnTo>
                                      <a:lnTo>
                                        <a:pt x="266" y="474"/>
                                      </a:lnTo>
                                      <a:lnTo>
                                        <a:pt x="281" y="471"/>
                                      </a:lnTo>
                                      <a:lnTo>
                                        <a:pt x="297" y="468"/>
                                      </a:lnTo>
                                      <a:lnTo>
                                        <a:pt x="310" y="462"/>
                                      </a:lnTo>
                                      <a:lnTo>
                                        <a:pt x="322" y="456"/>
                                      </a:lnTo>
                                      <a:lnTo>
                                        <a:pt x="335" y="447"/>
                                      </a:lnTo>
                                      <a:lnTo>
                                        <a:pt x="348" y="438"/>
                                      </a:lnTo>
                                      <a:lnTo>
                                        <a:pt x="361" y="427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07" y="421"/>
                                      </a:lnTo>
                                      <a:lnTo>
                                        <a:pt x="507" y="480"/>
                                      </a:lnTo>
                                      <a:lnTo>
                                        <a:pt x="510" y="526"/>
                                      </a:lnTo>
                                      <a:lnTo>
                                        <a:pt x="511" y="545"/>
                                      </a:lnTo>
                                      <a:lnTo>
                                        <a:pt x="513" y="561"/>
                                      </a:lnTo>
                                      <a:lnTo>
                                        <a:pt x="516" y="573"/>
                                      </a:lnTo>
                                      <a:lnTo>
                                        <a:pt x="518" y="583"/>
                                      </a:lnTo>
                                      <a:lnTo>
                                        <a:pt x="397" y="5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230400"/>
                                  <a:ext cx="316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878">
                                      <a:moveTo>
                                        <a:pt x="134" y="878"/>
                                      </a:moveTo>
                                      <a:lnTo>
                                        <a:pt x="117" y="876"/>
                                      </a:lnTo>
                                      <a:lnTo>
                                        <a:pt x="101" y="875"/>
                                      </a:lnTo>
                                      <a:lnTo>
                                        <a:pt x="87" y="873"/>
                                      </a:lnTo>
                                      <a:lnTo>
                                        <a:pt x="74" y="868"/>
                                      </a:lnTo>
                                      <a:lnTo>
                                        <a:pt x="62" y="863"/>
                                      </a:lnTo>
                                      <a:lnTo>
                                        <a:pt x="51" y="857"/>
                                      </a:lnTo>
                                      <a:lnTo>
                                        <a:pt x="42" y="850"/>
                                      </a:lnTo>
                                      <a:lnTo>
                                        <a:pt x="32" y="843"/>
                                      </a:lnTo>
                                      <a:lnTo>
                                        <a:pt x="25" y="833"/>
                                      </a:lnTo>
                                      <a:lnTo>
                                        <a:pt x="18" y="824"/>
                                      </a:lnTo>
                                      <a:lnTo>
                                        <a:pt x="13" y="813"/>
                                      </a:lnTo>
                                      <a:lnTo>
                                        <a:pt x="9" y="802"/>
                                      </a:lnTo>
                                      <a:lnTo>
                                        <a:pt x="5" y="790"/>
                                      </a:lnTo>
                                      <a:lnTo>
                                        <a:pt x="3" y="777"/>
                                      </a:lnTo>
                                      <a:lnTo>
                                        <a:pt x="1" y="764"/>
                                      </a:lnTo>
                                      <a:lnTo>
                                        <a:pt x="0" y="7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7" y="685"/>
                                      </a:lnTo>
                                      <a:lnTo>
                                        <a:pt x="147" y="701"/>
                                      </a:lnTo>
                                      <a:lnTo>
                                        <a:pt x="149" y="714"/>
                                      </a:lnTo>
                                      <a:lnTo>
                                        <a:pt x="151" y="724"/>
                                      </a:lnTo>
                                      <a:lnTo>
                                        <a:pt x="155" y="732"/>
                                      </a:lnTo>
                                      <a:lnTo>
                                        <a:pt x="157" y="735"/>
                                      </a:lnTo>
                                      <a:lnTo>
                                        <a:pt x="160" y="738"/>
                                      </a:lnTo>
                                      <a:lnTo>
                                        <a:pt x="162" y="740"/>
                                      </a:lnTo>
                                      <a:lnTo>
                                        <a:pt x="167" y="741"/>
                                      </a:lnTo>
                                      <a:lnTo>
                                        <a:pt x="175" y="745"/>
                                      </a:lnTo>
                                      <a:lnTo>
                                        <a:pt x="186" y="745"/>
                                      </a:lnTo>
                                      <a:lnTo>
                                        <a:pt x="194" y="745"/>
                                      </a:lnTo>
                                      <a:lnTo>
                                        <a:pt x="205" y="744"/>
                                      </a:lnTo>
                                      <a:lnTo>
                                        <a:pt x="216" y="741"/>
                                      </a:lnTo>
                                      <a:lnTo>
                                        <a:pt x="229" y="739"/>
                                      </a:lnTo>
                                      <a:lnTo>
                                        <a:pt x="247" y="848"/>
                                      </a:lnTo>
                                      <a:lnTo>
                                        <a:pt x="232" y="855"/>
                                      </a:lnTo>
                                      <a:lnTo>
                                        <a:pt x="218" y="862"/>
                                      </a:lnTo>
                                      <a:lnTo>
                                        <a:pt x="204" y="867"/>
                                      </a:lnTo>
                                      <a:lnTo>
                                        <a:pt x="189" y="870"/>
                                      </a:lnTo>
                                      <a:lnTo>
                                        <a:pt x="175" y="874"/>
                                      </a:lnTo>
                                      <a:lnTo>
                                        <a:pt x="161" y="875"/>
                                      </a:lnTo>
                                      <a:lnTo>
                                        <a:pt x="148" y="876"/>
                                      </a:lnTo>
                                      <a:lnTo>
                                        <a:pt x="134" y="8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244440"/>
                                  <a:ext cx="558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768">
                                      <a:moveTo>
                                        <a:pt x="244" y="768"/>
                                      </a:moveTo>
                                      <a:lnTo>
                                        <a:pt x="226" y="766"/>
                                      </a:lnTo>
                                      <a:lnTo>
                                        <a:pt x="211" y="765"/>
                                      </a:lnTo>
                                      <a:lnTo>
                                        <a:pt x="195" y="763"/>
                                      </a:lnTo>
                                      <a:lnTo>
                                        <a:pt x="181" y="758"/>
                                      </a:lnTo>
                                      <a:lnTo>
                                        <a:pt x="168" y="753"/>
                                      </a:lnTo>
                                      <a:lnTo>
                                        <a:pt x="156" y="747"/>
                                      </a:lnTo>
                                      <a:lnTo>
                                        <a:pt x="146" y="740"/>
                                      </a:lnTo>
                                      <a:lnTo>
                                        <a:pt x="137" y="732"/>
                                      </a:lnTo>
                                      <a:lnTo>
                                        <a:pt x="129" y="722"/>
                                      </a:lnTo>
                                      <a:lnTo>
                                        <a:pt x="121" y="711"/>
                                      </a:lnTo>
                                      <a:lnTo>
                                        <a:pt x="115" y="701"/>
                                      </a:lnTo>
                                      <a:lnTo>
                                        <a:pt x="111" y="689"/>
                                      </a:lnTo>
                                      <a:lnTo>
                                        <a:pt x="107" y="676"/>
                                      </a:lnTo>
                                      <a:lnTo>
                                        <a:pt x="104" y="661"/>
                                      </a:lnTo>
                                      <a:lnTo>
                                        <a:pt x="102" y="647"/>
                                      </a:lnTo>
                                      <a:lnTo>
                                        <a:pt x="102" y="631"/>
                                      </a:lnTo>
                                      <a:lnTo>
                                        <a:pt x="102" y="288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02" y="177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48" y="177"/>
                                      </a:lnTo>
                                      <a:lnTo>
                                        <a:pt x="427" y="177"/>
                                      </a:lnTo>
                                      <a:lnTo>
                                        <a:pt x="385" y="288"/>
                                      </a:lnTo>
                                      <a:lnTo>
                                        <a:pt x="248" y="288"/>
                                      </a:lnTo>
                                      <a:lnTo>
                                        <a:pt x="248" y="578"/>
                                      </a:lnTo>
                                      <a:lnTo>
                                        <a:pt x="249" y="593"/>
                                      </a:lnTo>
                                      <a:lnTo>
                                        <a:pt x="251" y="606"/>
                                      </a:lnTo>
                                      <a:lnTo>
                                        <a:pt x="254" y="612"/>
                                      </a:lnTo>
                                      <a:lnTo>
                                        <a:pt x="256" y="618"/>
                                      </a:lnTo>
                                      <a:lnTo>
                                        <a:pt x="258" y="623"/>
                                      </a:lnTo>
                                      <a:lnTo>
                                        <a:pt x="262" y="628"/>
                                      </a:lnTo>
                                      <a:lnTo>
                                        <a:pt x="265" y="631"/>
                                      </a:lnTo>
                                      <a:lnTo>
                                        <a:pt x="269" y="635"/>
                                      </a:lnTo>
                                      <a:lnTo>
                                        <a:pt x="274" y="637"/>
                                      </a:lnTo>
                                      <a:lnTo>
                                        <a:pt x="279" y="640"/>
                                      </a:lnTo>
                                      <a:lnTo>
                                        <a:pt x="290" y="643"/>
                                      </a:lnTo>
                                      <a:lnTo>
                                        <a:pt x="302" y="643"/>
                                      </a:lnTo>
                                      <a:lnTo>
                                        <a:pt x="315" y="643"/>
                                      </a:lnTo>
                                      <a:lnTo>
                                        <a:pt x="329" y="642"/>
                                      </a:lnTo>
                                      <a:lnTo>
                                        <a:pt x="342" y="639"/>
                                      </a:lnTo>
                                      <a:lnTo>
                                        <a:pt x="354" y="635"/>
                                      </a:lnTo>
                                      <a:lnTo>
                                        <a:pt x="365" y="630"/>
                                      </a:lnTo>
                                      <a:lnTo>
                                        <a:pt x="376" y="625"/>
                                      </a:lnTo>
                                      <a:lnTo>
                                        <a:pt x="388" y="620"/>
                                      </a:lnTo>
                                      <a:lnTo>
                                        <a:pt x="399" y="612"/>
                                      </a:lnTo>
                                      <a:lnTo>
                                        <a:pt x="438" y="705"/>
                                      </a:lnTo>
                                      <a:lnTo>
                                        <a:pt x="417" y="719"/>
                                      </a:lnTo>
                                      <a:lnTo>
                                        <a:pt x="394" y="731"/>
                                      </a:lnTo>
                                      <a:lnTo>
                                        <a:pt x="369" y="741"/>
                                      </a:lnTo>
                                      <a:lnTo>
                                        <a:pt x="343" y="751"/>
                                      </a:lnTo>
                                      <a:lnTo>
                                        <a:pt x="315" y="758"/>
                                      </a:lnTo>
                                      <a:lnTo>
                                        <a:pt x="290" y="763"/>
                                      </a:lnTo>
                                      <a:lnTo>
                                        <a:pt x="267" y="766"/>
                                      </a:lnTo>
                                      <a:lnTo>
                                        <a:pt x="244" y="7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266760"/>
                                  <a:ext cx="65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591">
                                      <a:moveTo>
                                        <a:pt x="397" y="583"/>
                                      </a:moveTo>
                                      <a:lnTo>
                                        <a:pt x="372" y="520"/>
                                      </a:lnTo>
                                      <a:lnTo>
                                        <a:pt x="354" y="536"/>
                                      </a:lnTo>
                                      <a:lnTo>
                                        <a:pt x="335" y="549"/>
                                      </a:lnTo>
                                      <a:lnTo>
                                        <a:pt x="314" y="561"/>
                                      </a:lnTo>
                                      <a:lnTo>
                                        <a:pt x="293" y="571"/>
                                      </a:lnTo>
                                      <a:lnTo>
                                        <a:pt x="282" y="576"/>
                                      </a:lnTo>
                                      <a:lnTo>
                                        <a:pt x="270" y="580"/>
                                      </a:lnTo>
                                      <a:lnTo>
                                        <a:pt x="258" y="583"/>
                                      </a:lnTo>
                                      <a:lnTo>
                                        <a:pt x="247" y="586"/>
                                      </a:lnTo>
                                      <a:lnTo>
                                        <a:pt x="235" y="588"/>
                                      </a:lnTo>
                                      <a:lnTo>
                                        <a:pt x="222" y="589"/>
                                      </a:lnTo>
                                      <a:lnTo>
                                        <a:pt x="208" y="591"/>
                                      </a:lnTo>
                                      <a:lnTo>
                                        <a:pt x="194" y="591"/>
                                      </a:lnTo>
                                      <a:lnTo>
                                        <a:pt x="176" y="589"/>
                                      </a:lnTo>
                                      <a:lnTo>
                                        <a:pt x="158" y="587"/>
                                      </a:lnTo>
                                      <a:lnTo>
                                        <a:pt x="141" y="583"/>
                                      </a:lnTo>
                                      <a:lnTo>
                                        <a:pt x="124" y="577"/>
                                      </a:lnTo>
                                      <a:lnTo>
                                        <a:pt x="107" y="570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75" y="551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52" y="533"/>
                                      </a:lnTo>
                                      <a:lnTo>
                                        <a:pt x="45" y="526"/>
                                      </a:lnTo>
                                      <a:lnTo>
                                        <a:pt x="39" y="518"/>
                                      </a:lnTo>
                                      <a:lnTo>
                                        <a:pt x="33" y="509"/>
                                      </a:lnTo>
                                      <a:lnTo>
                                        <a:pt x="27" y="501"/>
                                      </a:lnTo>
                                      <a:lnTo>
                                        <a:pt x="23" y="491"/>
                                      </a:lnTo>
                                      <a:lnTo>
                                        <a:pt x="19" y="481"/>
                                      </a:lnTo>
                                      <a:lnTo>
                                        <a:pt x="14" y="471"/>
                                      </a:lnTo>
                                      <a:lnTo>
                                        <a:pt x="11" y="459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5" y="435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5" y="357"/>
                                      </a:lnTo>
                                      <a:lnTo>
                                        <a:pt x="147" y="371"/>
                                      </a:lnTo>
                                      <a:lnTo>
                                        <a:pt x="148" y="383"/>
                                      </a:lnTo>
                                      <a:lnTo>
                                        <a:pt x="149" y="396"/>
                                      </a:lnTo>
                                      <a:lnTo>
                                        <a:pt x="152" y="407"/>
                                      </a:lnTo>
                                      <a:lnTo>
                                        <a:pt x="156" y="417"/>
                                      </a:lnTo>
                                      <a:lnTo>
                                        <a:pt x="160" y="427"/>
                                      </a:lnTo>
                                      <a:lnTo>
                                        <a:pt x="166" y="435"/>
                                      </a:lnTo>
                                      <a:lnTo>
                                        <a:pt x="172" y="444"/>
                                      </a:lnTo>
                                      <a:lnTo>
                                        <a:pt x="179" y="451"/>
                                      </a:lnTo>
                                      <a:lnTo>
                                        <a:pt x="186" y="457"/>
                                      </a:lnTo>
                                      <a:lnTo>
                                        <a:pt x="194" y="463"/>
                                      </a:lnTo>
                                      <a:lnTo>
                                        <a:pt x="204" y="466"/>
                                      </a:lnTo>
                                      <a:lnTo>
                                        <a:pt x="213" y="47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7" y="474"/>
                                      </a:lnTo>
                                      <a:lnTo>
                                        <a:pt x="249" y="475"/>
                                      </a:lnTo>
                                      <a:lnTo>
                                        <a:pt x="266" y="474"/>
                                      </a:lnTo>
                                      <a:lnTo>
                                        <a:pt x="281" y="471"/>
                                      </a:lnTo>
                                      <a:lnTo>
                                        <a:pt x="295" y="468"/>
                                      </a:lnTo>
                                      <a:lnTo>
                                        <a:pt x="310" y="462"/>
                                      </a:lnTo>
                                      <a:lnTo>
                                        <a:pt x="322" y="456"/>
                                      </a:lnTo>
                                      <a:lnTo>
                                        <a:pt x="335" y="447"/>
                                      </a:lnTo>
                                      <a:lnTo>
                                        <a:pt x="348" y="438"/>
                                      </a:lnTo>
                                      <a:lnTo>
                                        <a:pt x="360" y="427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506" y="0"/>
                                      </a:lnTo>
                                      <a:lnTo>
                                        <a:pt x="506" y="421"/>
                                      </a:lnTo>
                                      <a:lnTo>
                                        <a:pt x="507" y="480"/>
                                      </a:lnTo>
                                      <a:lnTo>
                                        <a:pt x="510" y="526"/>
                                      </a:lnTo>
                                      <a:lnTo>
                                        <a:pt x="511" y="545"/>
                                      </a:lnTo>
                                      <a:lnTo>
                                        <a:pt x="512" y="561"/>
                                      </a:lnTo>
                                      <a:lnTo>
                                        <a:pt x="514" y="573"/>
                                      </a:lnTo>
                                      <a:lnTo>
                                        <a:pt x="518" y="583"/>
                                      </a:lnTo>
                                      <a:lnTo>
                                        <a:pt x="397" y="5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9680" y="264960"/>
                                  <a:ext cx="48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9" h="592">
                                      <a:moveTo>
                                        <a:pt x="325" y="149"/>
                                      </a:moveTo>
                                      <a:lnTo>
                                        <a:pt x="318" y="144"/>
                                      </a:lnTo>
                                      <a:lnTo>
                                        <a:pt x="310" y="140"/>
                                      </a:lnTo>
                                      <a:lnTo>
                                        <a:pt x="300" y="137"/>
                                      </a:lnTo>
                                      <a:lnTo>
                                        <a:pt x="292" y="134"/>
                                      </a:lnTo>
                                      <a:lnTo>
                                        <a:pt x="274" y="132"/>
                                      </a:lnTo>
                                      <a:lnTo>
                                        <a:pt x="257" y="131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230" y="133"/>
                                      </a:lnTo>
                                      <a:lnTo>
                                        <a:pt x="216" y="138"/>
                                      </a:lnTo>
                                      <a:lnTo>
                                        <a:pt x="203" y="143"/>
                                      </a:lnTo>
                                      <a:lnTo>
                                        <a:pt x="188" y="150"/>
                                      </a:lnTo>
                                      <a:lnTo>
                                        <a:pt x="174" y="159"/>
                                      </a:lnTo>
                                      <a:lnTo>
                                        <a:pt x="161" y="170"/>
                                      </a:lnTo>
                                      <a:lnTo>
                                        <a:pt x="147" y="182"/>
                                      </a:lnTo>
                                      <a:lnTo>
                                        <a:pt x="147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61" y="50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201" y="23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41" y="8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79" y="1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31" y="3"/>
                                      </a:lnTo>
                                      <a:lnTo>
                                        <a:pt x="342" y="5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61" y="14"/>
                                      </a:lnTo>
                                      <a:lnTo>
                                        <a:pt x="370" y="19"/>
                                      </a:lnTo>
                                      <a:lnTo>
                                        <a:pt x="379" y="25"/>
                                      </a:lnTo>
                                      <a:lnTo>
                                        <a:pt x="325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2240" y="264960"/>
                                  <a:ext cx="640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3" h="604">
                                      <a:moveTo>
                                        <a:pt x="379" y="596"/>
                                      </a:moveTo>
                                      <a:lnTo>
                                        <a:pt x="356" y="540"/>
                                      </a:lnTo>
                                      <a:lnTo>
                                        <a:pt x="339" y="553"/>
                                      </a:lnTo>
                                      <a:lnTo>
                                        <a:pt x="321" y="565"/>
                                      </a:lnTo>
                                      <a:lnTo>
                                        <a:pt x="302" y="576"/>
                                      </a:lnTo>
                                      <a:lnTo>
                                        <a:pt x="282" y="586"/>
                                      </a:lnTo>
                                      <a:lnTo>
                                        <a:pt x="272" y="589"/>
                                      </a:lnTo>
                                      <a:lnTo>
                                        <a:pt x="260" y="593"/>
                                      </a:lnTo>
                                      <a:lnTo>
                                        <a:pt x="250" y="596"/>
                                      </a:lnTo>
                                      <a:lnTo>
                                        <a:pt x="238" y="599"/>
                                      </a:lnTo>
                                      <a:lnTo>
                                        <a:pt x="214" y="602"/>
                                      </a:lnTo>
                                      <a:lnTo>
                                        <a:pt x="189" y="604"/>
                                      </a:lnTo>
                                      <a:lnTo>
                                        <a:pt x="169" y="602"/>
                                      </a:lnTo>
                                      <a:lnTo>
                                        <a:pt x="150" y="600"/>
                                      </a:lnTo>
                                      <a:lnTo>
                                        <a:pt x="132" y="596"/>
                                      </a:lnTo>
                                      <a:lnTo>
                                        <a:pt x="115" y="590"/>
                                      </a:lnTo>
                                      <a:lnTo>
                                        <a:pt x="99" y="583"/>
                                      </a:lnTo>
                                      <a:lnTo>
                                        <a:pt x="83" y="575"/>
                                      </a:lnTo>
                                      <a:lnTo>
                                        <a:pt x="68" y="564"/>
                                      </a:lnTo>
                                      <a:lnTo>
                                        <a:pt x="54" y="552"/>
                                      </a:lnTo>
                                      <a:lnTo>
                                        <a:pt x="41" y="539"/>
                                      </a:lnTo>
                                      <a:lnTo>
                                        <a:pt x="31" y="525"/>
                                      </a:lnTo>
                                      <a:lnTo>
                                        <a:pt x="21" y="510"/>
                                      </a:lnTo>
                                      <a:lnTo>
                                        <a:pt x="13" y="494"/>
                                      </a:lnTo>
                                      <a:lnTo>
                                        <a:pt x="7" y="47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1" y="438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" y="396"/>
                                      </a:lnTo>
                                      <a:lnTo>
                                        <a:pt x="3" y="376"/>
                                      </a:lnTo>
                                      <a:lnTo>
                                        <a:pt x="9" y="356"/>
                                      </a:lnTo>
                                      <a:lnTo>
                                        <a:pt x="16" y="339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25" y="322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50" y="292"/>
                                      </a:lnTo>
                                      <a:lnTo>
                                        <a:pt x="64" y="279"/>
                                      </a:lnTo>
                                      <a:lnTo>
                                        <a:pt x="81" y="267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120" y="248"/>
                                      </a:lnTo>
                                      <a:lnTo>
                                        <a:pt x="140" y="241"/>
                                      </a:lnTo>
                                      <a:lnTo>
                                        <a:pt x="164" y="235"/>
                                      </a:lnTo>
                                      <a:lnTo>
                                        <a:pt x="188" y="231"/>
                                      </a:lnTo>
                                      <a:lnTo>
                                        <a:pt x="214" y="229"/>
                                      </a:lnTo>
                                      <a:lnTo>
                                        <a:pt x="241" y="229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44" y="210"/>
                                      </a:lnTo>
                                      <a:lnTo>
                                        <a:pt x="343" y="198"/>
                                      </a:lnTo>
                                      <a:lnTo>
                                        <a:pt x="341" y="187"/>
                                      </a:lnTo>
                                      <a:lnTo>
                                        <a:pt x="339" y="176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2" y="158"/>
                                      </a:lnTo>
                                      <a:lnTo>
                                        <a:pt x="326" y="150"/>
                                      </a:lnTo>
                                      <a:lnTo>
                                        <a:pt x="320" y="143"/>
                                      </a:lnTo>
                                      <a:lnTo>
                                        <a:pt x="313" y="137"/>
                                      </a:lnTo>
                                      <a:lnTo>
                                        <a:pt x="304" y="131"/>
                                      </a:lnTo>
                                      <a:lnTo>
                                        <a:pt x="296" y="126"/>
                                      </a:lnTo>
                                      <a:lnTo>
                                        <a:pt x="288" y="121"/>
                                      </a:lnTo>
                                      <a:lnTo>
                                        <a:pt x="278" y="118"/>
                                      </a:lnTo>
                                      <a:lnTo>
                                        <a:pt x="268" y="115"/>
                                      </a:lnTo>
                                      <a:lnTo>
                                        <a:pt x="257" y="114"/>
                                      </a:lnTo>
                                      <a:lnTo>
                                        <a:pt x="245" y="113"/>
                                      </a:lnTo>
                                      <a:lnTo>
                                        <a:pt x="233" y="112"/>
                                      </a:lnTo>
                                      <a:lnTo>
                                        <a:pt x="212" y="113"/>
                                      </a:lnTo>
                                      <a:lnTo>
                                        <a:pt x="190" y="115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53" y="126"/>
                                      </a:lnTo>
                                      <a:lnTo>
                                        <a:pt x="137" y="134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02" y="155"/>
                                      </a:lnTo>
                                      <a:lnTo>
                                        <a:pt x="85" y="16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91" y="33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90" y="1"/>
                                      </a:lnTo>
                                      <a:lnTo>
                                        <a:pt x="315" y="3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62" y="13"/>
                                      </a:lnTo>
                                      <a:lnTo>
                                        <a:pt x="382" y="20"/>
                                      </a:lnTo>
                                      <a:lnTo>
                                        <a:pt x="401" y="28"/>
                                      </a:lnTo>
                                      <a:lnTo>
                                        <a:pt x="418" y="38"/>
                                      </a:lnTo>
                                      <a:lnTo>
                                        <a:pt x="433" y="50"/>
                                      </a:lnTo>
                                      <a:lnTo>
                                        <a:pt x="440" y="56"/>
                                      </a:lnTo>
                                      <a:lnTo>
                                        <a:pt x="447" y="63"/>
                                      </a:lnTo>
                                      <a:lnTo>
                                        <a:pt x="453" y="71"/>
                                      </a:lnTo>
                                      <a:lnTo>
                                        <a:pt x="459" y="78"/>
                                      </a:lnTo>
                                      <a:lnTo>
                                        <a:pt x="464" y="87"/>
                                      </a:lnTo>
                                      <a:lnTo>
                                        <a:pt x="469" y="96"/>
                                      </a:lnTo>
                                      <a:lnTo>
                                        <a:pt x="474" y="106"/>
                                      </a:lnTo>
                                      <a:lnTo>
                                        <a:pt x="477" y="115"/>
                                      </a:lnTo>
                                      <a:lnTo>
                                        <a:pt x="484" y="137"/>
                                      </a:lnTo>
                                      <a:lnTo>
                                        <a:pt x="488" y="159"/>
                                      </a:lnTo>
                                      <a:lnTo>
                                        <a:pt x="491" y="185"/>
                                      </a:lnTo>
                                      <a:lnTo>
                                        <a:pt x="491" y="212"/>
                                      </a:lnTo>
                                      <a:lnTo>
                                        <a:pt x="491" y="442"/>
                                      </a:lnTo>
                                      <a:lnTo>
                                        <a:pt x="493" y="496"/>
                                      </a:lnTo>
                                      <a:lnTo>
                                        <a:pt x="495" y="540"/>
                                      </a:lnTo>
                                      <a:lnTo>
                                        <a:pt x="496" y="558"/>
                                      </a:lnTo>
                                      <a:lnTo>
                                        <a:pt x="499" y="574"/>
                                      </a:lnTo>
                                      <a:lnTo>
                                        <a:pt x="500" y="586"/>
                                      </a:lnTo>
                                      <a:lnTo>
                                        <a:pt x="503" y="596"/>
                                      </a:lnTo>
                                      <a:lnTo>
                                        <a:pt x="379" y="596"/>
                                      </a:lnTo>
                                      <a:close/>
                                      <a:moveTo>
                                        <a:pt x="344" y="325"/>
                                      </a:moveTo>
                                      <a:lnTo>
                                        <a:pt x="260" y="328"/>
                                      </a:lnTo>
                                      <a:lnTo>
                                        <a:pt x="246" y="329"/>
                                      </a:lnTo>
                                      <a:lnTo>
                                        <a:pt x="233" y="330"/>
                                      </a:lnTo>
                                      <a:lnTo>
                                        <a:pt x="221" y="331"/>
                                      </a:lnTo>
                                      <a:lnTo>
                                        <a:pt x="210" y="334"/>
                                      </a:lnTo>
                                      <a:lnTo>
                                        <a:pt x="200" y="336"/>
                                      </a:lnTo>
                                      <a:lnTo>
                                        <a:pt x="190" y="340"/>
                                      </a:lnTo>
                                      <a:lnTo>
                                        <a:pt x="182" y="343"/>
                                      </a:lnTo>
                                      <a:lnTo>
                                        <a:pt x="175" y="348"/>
                                      </a:lnTo>
                                      <a:lnTo>
                                        <a:pt x="168" y="353"/>
                                      </a:lnTo>
                                      <a:lnTo>
                                        <a:pt x="162" y="359"/>
                                      </a:lnTo>
                                      <a:lnTo>
                                        <a:pt x="157" y="365"/>
                                      </a:lnTo>
                                      <a:lnTo>
                                        <a:pt x="153" y="372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6" y="397"/>
                                      </a:lnTo>
                                      <a:lnTo>
                                        <a:pt x="146" y="407"/>
                                      </a:lnTo>
                                      <a:lnTo>
                                        <a:pt x="146" y="416"/>
                                      </a:lnTo>
                                      <a:lnTo>
                                        <a:pt x="147" y="424"/>
                                      </a:lnTo>
                                      <a:lnTo>
                                        <a:pt x="150" y="433"/>
                                      </a:lnTo>
                                      <a:lnTo>
                                        <a:pt x="152" y="440"/>
                                      </a:lnTo>
                                      <a:lnTo>
                                        <a:pt x="156" y="447"/>
                                      </a:lnTo>
                                      <a:lnTo>
                                        <a:pt x="159" y="454"/>
                                      </a:lnTo>
                                      <a:lnTo>
                                        <a:pt x="164" y="460"/>
                                      </a:lnTo>
                                      <a:lnTo>
                                        <a:pt x="170" y="466"/>
                                      </a:lnTo>
                                      <a:lnTo>
                                        <a:pt x="176" y="471"/>
                                      </a:lnTo>
                                      <a:lnTo>
                                        <a:pt x="183" y="475"/>
                                      </a:lnTo>
                                      <a:lnTo>
                                        <a:pt x="190" y="479"/>
                                      </a:lnTo>
                                      <a:lnTo>
                                        <a:pt x="199" y="482"/>
                                      </a:lnTo>
                                      <a:lnTo>
                                        <a:pt x="208" y="484"/>
                                      </a:lnTo>
                                      <a:lnTo>
                                        <a:pt x="218" y="485"/>
                                      </a:lnTo>
                                      <a:lnTo>
                                        <a:pt x="228" y="487"/>
                                      </a:lnTo>
                                      <a:lnTo>
                                        <a:pt x="240" y="488"/>
                                      </a:lnTo>
                                      <a:lnTo>
                                        <a:pt x="257" y="487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88" y="482"/>
                                      </a:lnTo>
                                      <a:lnTo>
                                        <a:pt x="300" y="477"/>
                                      </a:lnTo>
                                      <a:lnTo>
                                        <a:pt x="312" y="472"/>
                                      </a:lnTo>
                                      <a:lnTo>
                                        <a:pt x="322" y="466"/>
                                      </a:lnTo>
                                      <a:lnTo>
                                        <a:pt x="333" y="459"/>
                                      </a:lnTo>
                                      <a:lnTo>
                                        <a:pt x="344" y="451"/>
                                      </a:lnTo>
                                      <a:lnTo>
                                        <a:pt x="344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266760"/>
                                  <a:ext cx="813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866">
                                      <a:moveTo>
                                        <a:pt x="419" y="600"/>
                                      </a:moveTo>
                                      <a:lnTo>
                                        <a:pt x="403" y="638"/>
                                      </a:lnTo>
                                      <a:lnTo>
                                        <a:pt x="389" y="674"/>
                                      </a:lnTo>
                                      <a:lnTo>
                                        <a:pt x="374" y="705"/>
                                      </a:lnTo>
                                      <a:lnTo>
                                        <a:pt x="358" y="734"/>
                                      </a:lnTo>
                                      <a:lnTo>
                                        <a:pt x="341" y="759"/>
                                      </a:lnTo>
                                      <a:lnTo>
                                        <a:pt x="326" y="780"/>
                                      </a:lnTo>
                                      <a:lnTo>
                                        <a:pt x="318" y="790"/>
                                      </a:lnTo>
                                      <a:lnTo>
                                        <a:pt x="309" y="799"/>
                                      </a:lnTo>
                                      <a:lnTo>
                                        <a:pt x="301" y="807"/>
                                      </a:lnTo>
                                      <a:lnTo>
                                        <a:pt x="293" y="814"/>
                                      </a:lnTo>
                                      <a:lnTo>
                                        <a:pt x="276" y="826"/>
                                      </a:lnTo>
                                      <a:lnTo>
                                        <a:pt x="258" y="836"/>
                                      </a:lnTo>
                                      <a:lnTo>
                                        <a:pt x="240" y="846"/>
                                      </a:lnTo>
                                      <a:lnTo>
                                        <a:pt x="220" y="853"/>
                                      </a:lnTo>
                                      <a:lnTo>
                                        <a:pt x="201" y="859"/>
                                      </a:lnTo>
                                      <a:lnTo>
                                        <a:pt x="179" y="863"/>
                                      </a:lnTo>
                                      <a:lnTo>
                                        <a:pt x="158" y="865"/>
                                      </a:lnTo>
                                      <a:lnTo>
                                        <a:pt x="137" y="866"/>
                                      </a:lnTo>
                                      <a:lnTo>
                                        <a:pt x="118" y="866"/>
                                      </a:lnTo>
                                      <a:lnTo>
                                        <a:pt x="99" y="865"/>
                                      </a:lnTo>
                                      <a:lnTo>
                                        <a:pt x="81" y="863"/>
                                      </a:lnTo>
                                      <a:lnTo>
                                        <a:pt x="64" y="859"/>
                                      </a:lnTo>
                                      <a:lnTo>
                                        <a:pt x="47" y="856"/>
                                      </a:lnTo>
                                      <a:lnTo>
                                        <a:pt x="31" y="851"/>
                                      </a:lnTo>
                                      <a:lnTo>
                                        <a:pt x="15" y="846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37" y="728"/>
                                      </a:lnTo>
                                      <a:lnTo>
                                        <a:pt x="47" y="733"/>
                                      </a:lnTo>
                                      <a:lnTo>
                                        <a:pt x="58" y="737"/>
                                      </a:lnTo>
                                      <a:lnTo>
                                        <a:pt x="69" y="741"/>
                                      </a:lnTo>
                                      <a:lnTo>
                                        <a:pt x="81" y="745"/>
                                      </a:lnTo>
                                      <a:lnTo>
                                        <a:pt x="93" y="747"/>
                                      </a:lnTo>
                                      <a:lnTo>
                                        <a:pt x="104" y="749"/>
                                      </a:lnTo>
                                      <a:lnTo>
                                        <a:pt x="116" y="749"/>
                                      </a:lnTo>
                                      <a:lnTo>
                                        <a:pt x="129" y="750"/>
                                      </a:lnTo>
                                      <a:lnTo>
                                        <a:pt x="140" y="749"/>
                                      </a:lnTo>
                                      <a:lnTo>
                                        <a:pt x="152" y="748"/>
                                      </a:lnTo>
                                      <a:lnTo>
                                        <a:pt x="163" y="745"/>
                                      </a:lnTo>
                                      <a:lnTo>
                                        <a:pt x="174" y="740"/>
                                      </a:lnTo>
                                      <a:lnTo>
                                        <a:pt x="184" y="735"/>
                                      </a:lnTo>
                                      <a:lnTo>
                                        <a:pt x="194" y="728"/>
                                      </a:lnTo>
                                      <a:lnTo>
                                        <a:pt x="204" y="719"/>
                                      </a:lnTo>
                                      <a:lnTo>
                                        <a:pt x="214" y="710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33" y="686"/>
                                      </a:lnTo>
                                      <a:lnTo>
                                        <a:pt x="243" y="672"/>
                                      </a:lnTo>
                                      <a:lnTo>
                                        <a:pt x="251" y="656"/>
                                      </a:lnTo>
                                      <a:lnTo>
                                        <a:pt x="259" y="638"/>
                                      </a:lnTo>
                                      <a:lnTo>
                                        <a:pt x="268" y="618"/>
                                      </a:lnTo>
                                      <a:lnTo>
                                        <a:pt x="276" y="598"/>
                                      </a:lnTo>
                                      <a:lnTo>
                                        <a:pt x="284" y="57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355" y="409"/>
                                      </a:lnTo>
                                      <a:lnTo>
                                        <a:pt x="497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419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760" y="237960"/>
                                  <a:ext cx="565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7" h="806">
                                      <a:moveTo>
                                        <a:pt x="0" y="806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148" y="123"/>
                                      </a:lnTo>
                                      <a:lnTo>
                                        <a:pt x="148" y="332"/>
                                      </a:lnTo>
                                      <a:lnTo>
                                        <a:pt x="406" y="332"/>
                                      </a:lnTo>
                                      <a:lnTo>
                                        <a:pt x="406" y="456"/>
                                      </a:lnTo>
                                      <a:lnTo>
                                        <a:pt x="148" y="456"/>
                                      </a:lnTo>
                                      <a:lnTo>
                                        <a:pt x="148" y="681"/>
                                      </a:lnTo>
                                      <a:lnTo>
                                        <a:pt x="447" y="681"/>
                                      </a:lnTo>
                                      <a:lnTo>
                                        <a:pt x="447" y="806"/>
                                      </a:lnTo>
                                      <a:lnTo>
                                        <a:pt x="0" y="8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160" y="230400"/>
                                  <a:ext cx="68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8" h="878">
                                      <a:moveTo>
                                        <a:pt x="313" y="878"/>
                                      </a:moveTo>
                                      <a:lnTo>
                                        <a:pt x="296" y="878"/>
                                      </a:lnTo>
                                      <a:lnTo>
                                        <a:pt x="280" y="876"/>
                                      </a:lnTo>
                                      <a:lnTo>
                                        <a:pt x="264" y="874"/>
                                      </a:lnTo>
                                      <a:lnTo>
                                        <a:pt x="249" y="873"/>
                                      </a:lnTo>
                                      <a:lnTo>
                                        <a:pt x="233" y="869"/>
                                      </a:lnTo>
                                      <a:lnTo>
                                        <a:pt x="218" y="867"/>
                                      </a:lnTo>
                                      <a:lnTo>
                                        <a:pt x="203" y="862"/>
                                      </a:lnTo>
                                      <a:lnTo>
                                        <a:pt x="189" y="858"/>
                                      </a:lnTo>
                                      <a:lnTo>
                                        <a:pt x="175" y="852"/>
                                      </a:lnTo>
                                      <a:lnTo>
                                        <a:pt x="162" y="846"/>
                                      </a:lnTo>
                                      <a:lnTo>
                                        <a:pt x="149" y="841"/>
                                      </a:lnTo>
                                      <a:lnTo>
                                        <a:pt x="137" y="833"/>
                                      </a:lnTo>
                                      <a:lnTo>
                                        <a:pt x="124" y="826"/>
                                      </a:lnTo>
                                      <a:lnTo>
                                        <a:pt x="112" y="818"/>
                                      </a:lnTo>
                                      <a:lnTo>
                                        <a:pt x="100" y="809"/>
                                      </a:lnTo>
                                      <a:lnTo>
                                        <a:pt x="89" y="800"/>
                                      </a:lnTo>
                                      <a:lnTo>
                                        <a:pt x="78" y="789"/>
                                      </a:lnTo>
                                      <a:lnTo>
                                        <a:pt x="68" y="780"/>
                                      </a:lnTo>
                                      <a:lnTo>
                                        <a:pt x="58" y="769"/>
                                      </a:lnTo>
                                      <a:lnTo>
                                        <a:pt x="50" y="757"/>
                                      </a:lnTo>
                                      <a:lnTo>
                                        <a:pt x="41" y="745"/>
                                      </a:lnTo>
                                      <a:lnTo>
                                        <a:pt x="34" y="733"/>
                                      </a:lnTo>
                                      <a:lnTo>
                                        <a:pt x="28" y="720"/>
                                      </a:lnTo>
                                      <a:lnTo>
                                        <a:pt x="22" y="706"/>
                                      </a:lnTo>
                                      <a:lnTo>
                                        <a:pt x="16" y="692"/>
                                      </a:lnTo>
                                      <a:lnTo>
                                        <a:pt x="13" y="678"/>
                                      </a:lnTo>
                                      <a:lnTo>
                                        <a:pt x="8" y="663"/>
                                      </a:lnTo>
                                      <a:lnTo>
                                        <a:pt x="6" y="647"/>
                                      </a:lnTo>
                                      <a:lnTo>
                                        <a:pt x="3" y="632"/>
                                      </a:lnTo>
                                      <a:lnTo>
                                        <a:pt x="1" y="615"/>
                                      </a:lnTo>
                                      <a:lnTo>
                                        <a:pt x="0" y="598"/>
                                      </a:lnTo>
                                      <a:lnTo>
                                        <a:pt x="0" y="580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1" y="547"/>
                                      </a:lnTo>
                                      <a:lnTo>
                                        <a:pt x="3" y="531"/>
                                      </a:lnTo>
                                      <a:lnTo>
                                        <a:pt x="6" y="516"/>
                                      </a:lnTo>
                                      <a:lnTo>
                                        <a:pt x="8" y="500"/>
                                      </a:lnTo>
                                      <a:lnTo>
                                        <a:pt x="13" y="486"/>
                                      </a:lnTo>
                                      <a:lnTo>
                                        <a:pt x="16" y="472"/>
                                      </a:lnTo>
                                      <a:lnTo>
                                        <a:pt x="22" y="457"/>
                                      </a:lnTo>
                                      <a:lnTo>
                                        <a:pt x="28" y="444"/>
                                      </a:lnTo>
                                      <a:lnTo>
                                        <a:pt x="34" y="430"/>
                                      </a:lnTo>
                                      <a:lnTo>
                                        <a:pt x="41" y="418"/>
                                      </a:lnTo>
                                      <a:lnTo>
                                        <a:pt x="50" y="405"/>
                                      </a:lnTo>
                                      <a:lnTo>
                                        <a:pt x="58" y="393"/>
                                      </a:lnTo>
                                      <a:lnTo>
                                        <a:pt x="68" y="381"/>
                                      </a:lnTo>
                                      <a:lnTo>
                                        <a:pt x="78" y="370"/>
                                      </a:lnTo>
                                      <a:lnTo>
                                        <a:pt x="89" y="359"/>
                                      </a:lnTo>
                                      <a:lnTo>
                                        <a:pt x="100" y="34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24" y="331"/>
                                      </a:lnTo>
                                      <a:lnTo>
                                        <a:pt x="137" y="322"/>
                                      </a:lnTo>
                                      <a:lnTo>
                                        <a:pt x="150" y="314"/>
                                      </a:lnTo>
                                      <a:lnTo>
                                        <a:pt x="163" y="307"/>
                                      </a:lnTo>
                                      <a:lnTo>
                                        <a:pt x="177" y="301"/>
                                      </a:lnTo>
                                      <a:lnTo>
                                        <a:pt x="190" y="295"/>
                                      </a:lnTo>
                                      <a:lnTo>
                                        <a:pt x="206" y="290"/>
                                      </a:lnTo>
                                      <a:lnTo>
                                        <a:pt x="220" y="285"/>
                                      </a:lnTo>
                                      <a:lnTo>
                                        <a:pt x="236" y="282"/>
                                      </a:lnTo>
                                      <a:lnTo>
                                        <a:pt x="252" y="279"/>
                                      </a:lnTo>
                                      <a:lnTo>
                                        <a:pt x="268" y="277"/>
                                      </a:lnTo>
                                      <a:lnTo>
                                        <a:pt x="284" y="275"/>
                                      </a:lnTo>
                                      <a:lnTo>
                                        <a:pt x="301" y="274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40" y="275"/>
                                      </a:lnTo>
                                      <a:lnTo>
                                        <a:pt x="359" y="275"/>
                                      </a:lnTo>
                                      <a:lnTo>
                                        <a:pt x="377" y="277"/>
                                      </a:lnTo>
                                      <a:lnTo>
                                        <a:pt x="393" y="279"/>
                                      </a:lnTo>
                                      <a:lnTo>
                                        <a:pt x="393" y="0"/>
                                      </a:lnTo>
                                      <a:lnTo>
                                        <a:pt x="538" y="0"/>
                                      </a:lnTo>
                                      <a:lnTo>
                                        <a:pt x="538" y="831"/>
                                      </a:lnTo>
                                      <a:lnTo>
                                        <a:pt x="515" y="842"/>
                                      </a:lnTo>
                                      <a:lnTo>
                                        <a:pt x="492" y="851"/>
                                      </a:lnTo>
                                      <a:lnTo>
                                        <a:pt x="467" y="860"/>
                                      </a:lnTo>
                                      <a:lnTo>
                                        <a:pt x="439" y="866"/>
                                      </a:lnTo>
                                      <a:lnTo>
                                        <a:pt x="412" y="870"/>
                                      </a:lnTo>
                                      <a:lnTo>
                                        <a:pt x="381" y="874"/>
                                      </a:lnTo>
                                      <a:lnTo>
                                        <a:pt x="349" y="876"/>
                                      </a:lnTo>
                                      <a:lnTo>
                                        <a:pt x="313" y="878"/>
                                      </a:lnTo>
                                      <a:close/>
                                      <a:moveTo>
                                        <a:pt x="393" y="399"/>
                                      </a:moveTo>
                                      <a:lnTo>
                                        <a:pt x="376" y="395"/>
                                      </a:lnTo>
                                      <a:lnTo>
                                        <a:pt x="361" y="392"/>
                                      </a:lnTo>
                                      <a:lnTo>
                                        <a:pt x="353" y="392"/>
                                      </a:lnTo>
                                      <a:lnTo>
                                        <a:pt x="345" y="391"/>
                                      </a:lnTo>
                                      <a:lnTo>
                                        <a:pt x="334" y="391"/>
                                      </a:lnTo>
                                      <a:lnTo>
                                        <a:pt x="324" y="389"/>
                                      </a:lnTo>
                                      <a:lnTo>
                                        <a:pt x="305" y="391"/>
                                      </a:lnTo>
                                      <a:lnTo>
                                        <a:pt x="287" y="393"/>
                                      </a:lnTo>
                                      <a:lnTo>
                                        <a:pt x="269" y="396"/>
                                      </a:lnTo>
                                      <a:lnTo>
                                        <a:pt x="252" y="402"/>
                                      </a:lnTo>
                                      <a:lnTo>
                                        <a:pt x="237" y="410"/>
                                      </a:lnTo>
                                      <a:lnTo>
                                        <a:pt x="222" y="418"/>
                                      </a:lnTo>
                                      <a:lnTo>
                                        <a:pt x="208" y="428"/>
                                      </a:lnTo>
                                      <a:lnTo>
                                        <a:pt x="195" y="439"/>
                                      </a:lnTo>
                                      <a:lnTo>
                                        <a:pt x="184" y="453"/>
                                      </a:lnTo>
                                      <a:lnTo>
                                        <a:pt x="174" y="466"/>
                                      </a:lnTo>
                                      <a:lnTo>
                                        <a:pt x="165" y="481"/>
                                      </a:lnTo>
                                      <a:lnTo>
                                        <a:pt x="158" y="498"/>
                                      </a:lnTo>
                                      <a:lnTo>
                                        <a:pt x="153" y="515"/>
                                      </a:lnTo>
                                      <a:lnTo>
                                        <a:pt x="149" y="533"/>
                                      </a:lnTo>
                                      <a:lnTo>
                                        <a:pt x="146" y="553"/>
                                      </a:lnTo>
                                      <a:lnTo>
                                        <a:pt x="146" y="573"/>
                                      </a:lnTo>
                                      <a:lnTo>
                                        <a:pt x="146" y="592"/>
                                      </a:lnTo>
                                      <a:lnTo>
                                        <a:pt x="149" y="611"/>
                                      </a:lnTo>
                                      <a:lnTo>
                                        <a:pt x="153" y="629"/>
                                      </a:lnTo>
                                      <a:lnTo>
                                        <a:pt x="158" y="646"/>
                                      </a:lnTo>
                                      <a:lnTo>
                                        <a:pt x="165" y="663"/>
                                      </a:lnTo>
                                      <a:lnTo>
                                        <a:pt x="174" y="677"/>
                                      </a:lnTo>
                                      <a:lnTo>
                                        <a:pt x="183" y="691"/>
                                      </a:lnTo>
                                      <a:lnTo>
                                        <a:pt x="195" y="704"/>
                                      </a:lnTo>
                                      <a:lnTo>
                                        <a:pt x="207" y="718"/>
                                      </a:lnTo>
                                      <a:lnTo>
                                        <a:pt x="221" y="727"/>
                                      </a:lnTo>
                                      <a:lnTo>
                                        <a:pt x="236" y="737"/>
                                      </a:lnTo>
                                      <a:lnTo>
                                        <a:pt x="252" y="744"/>
                                      </a:lnTo>
                                      <a:lnTo>
                                        <a:pt x="269" y="749"/>
                                      </a:lnTo>
                                      <a:lnTo>
                                        <a:pt x="287" y="753"/>
                                      </a:lnTo>
                                      <a:lnTo>
                                        <a:pt x="306" y="756"/>
                                      </a:lnTo>
                                      <a:lnTo>
                                        <a:pt x="326" y="756"/>
                                      </a:lnTo>
                                      <a:lnTo>
                                        <a:pt x="344" y="756"/>
                                      </a:lnTo>
                                      <a:lnTo>
                                        <a:pt x="361" y="755"/>
                                      </a:lnTo>
                                      <a:lnTo>
                                        <a:pt x="376" y="751"/>
                                      </a:lnTo>
                                      <a:lnTo>
                                        <a:pt x="393" y="747"/>
                                      </a:lnTo>
                                      <a:lnTo>
                                        <a:pt x="393" y="3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266760"/>
                                  <a:ext cx="6588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591">
                                      <a:moveTo>
                                        <a:pt x="398" y="583"/>
                                      </a:moveTo>
                                      <a:lnTo>
                                        <a:pt x="372" y="520"/>
                                      </a:lnTo>
                                      <a:lnTo>
                                        <a:pt x="354" y="536"/>
                                      </a:lnTo>
                                      <a:lnTo>
                                        <a:pt x="335" y="549"/>
                                      </a:lnTo>
                                      <a:lnTo>
                                        <a:pt x="315" y="561"/>
                                      </a:lnTo>
                                      <a:lnTo>
                                        <a:pt x="294" y="571"/>
                                      </a:lnTo>
                                      <a:lnTo>
                                        <a:pt x="282" y="576"/>
                                      </a:lnTo>
                                      <a:lnTo>
                                        <a:pt x="272" y="580"/>
                                      </a:lnTo>
                                      <a:lnTo>
                                        <a:pt x="260" y="583"/>
                                      </a:lnTo>
                                      <a:lnTo>
                                        <a:pt x="247" y="586"/>
                                      </a:lnTo>
                                      <a:lnTo>
                                        <a:pt x="235" y="588"/>
                                      </a:lnTo>
                                      <a:lnTo>
                                        <a:pt x="222" y="589"/>
                                      </a:lnTo>
                                      <a:lnTo>
                                        <a:pt x="209" y="591"/>
                                      </a:lnTo>
                                      <a:lnTo>
                                        <a:pt x="196" y="591"/>
                                      </a:lnTo>
                                      <a:lnTo>
                                        <a:pt x="177" y="589"/>
                                      </a:lnTo>
                                      <a:lnTo>
                                        <a:pt x="159" y="587"/>
                                      </a:lnTo>
                                      <a:lnTo>
                                        <a:pt x="141" y="583"/>
                                      </a:lnTo>
                                      <a:lnTo>
                                        <a:pt x="124" y="577"/>
                                      </a:lnTo>
                                      <a:lnTo>
                                        <a:pt x="107" y="570"/>
                                      </a:lnTo>
                                      <a:lnTo>
                                        <a:pt x="92" y="562"/>
                                      </a:lnTo>
                                      <a:lnTo>
                                        <a:pt x="75" y="551"/>
                                      </a:lnTo>
                                      <a:lnTo>
                                        <a:pt x="61" y="539"/>
                                      </a:lnTo>
                                      <a:lnTo>
                                        <a:pt x="53" y="533"/>
                                      </a:lnTo>
                                      <a:lnTo>
                                        <a:pt x="47" y="526"/>
                                      </a:lnTo>
                                      <a:lnTo>
                                        <a:pt x="40" y="518"/>
                                      </a:lnTo>
                                      <a:lnTo>
                                        <a:pt x="34" y="509"/>
                                      </a:lnTo>
                                      <a:lnTo>
                                        <a:pt x="29" y="501"/>
                                      </a:lnTo>
                                      <a:lnTo>
                                        <a:pt x="24" y="491"/>
                                      </a:lnTo>
                                      <a:lnTo>
                                        <a:pt x="19" y="481"/>
                                      </a:lnTo>
                                      <a:lnTo>
                                        <a:pt x="16" y="471"/>
                                      </a:lnTo>
                                      <a:lnTo>
                                        <a:pt x="12" y="459"/>
                                      </a:lnTo>
                                      <a:lnTo>
                                        <a:pt x="9" y="447"/>
                                      </a:lnTo>
                                      <a:lnTo>
                                        <a:pt x="6" y="435"/>
                                      </a:lnTo>
                                      <a:lnTo>
                                        <a:pt x="4" y="422"/>
                                      </a:lnTo>
                                      <a:lnTo>
                                        <a:pt x="2" y="395"/>
                                      </a:lnTo>
                                      <a:lnTo>
                                        <a:pt x="0" y="36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47" y="0"/>
                                      </a:lnTo>
                                      <a:lnTo>
                                        <a:pt x="147" y="357"/>
                                      </a:lnTo>
                                      <a:lnTo>
                                        <a:pt x="147" y="371"/>
                                      </a:lnTo>
                                      <a:lnTo>
                                        <a:pt x="148" y="383"/>
                                      </a:lnTo>
                                      <a:lnTo>
                                        <a:pt x="150" y="396"/>
                                      </a:lnTo>
                                      <a:lnTo>
                                        <a:pt x="153" y="407"/>
                                      </a:lnTo>
                                      <a:lnTo>
                                        <a:pt x="156" y="417"/>
                                      </a:lnTo>
                                      <a:lnTo>
                                        <a:pt x="161" y="427"/>
                                      </a:lnTo>
                                      <a:lnTo>
                                        <a:pt x="166" y="435"/>
                                      </a:lnTo>
                                      <a:lnTo>
                                        <a:pt x="172" y="444"/>
                                      </a:lnTo>
                                      <a:lnTo>
                                        <a:pt x="179" y="451"/>
                                      </a:lnTo>
                                      <a:lnTo>
                                        <a:pt x="186" y="457"/>
                                      </a:lnTo>
                                      <a:lnTo>
                                        <a:pt x="194" y="463"/>
                                      </a:lnTo>
                                      <a:lnTo>
                                        <a:pt x="204" y="466"/>
                                      </a:lnTo>
                                      <a:lnTo>
                                        <a:pt x="215" y="470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37" y="474"/>
                                      </a:lnTo>
                                      <a:lnTo>
                                        <a:pt x="250" y="475"/>
                                      </a:lnTo>
                                      <a:lnTo>
                                        <a:pt x="267" y="474"/>
                                      </a:lnTo>
                                      <a:lnTo>
                                        <a:pt x="282" y="471"/>
                                      </a:lnTo>
                                      <a:lnTo>
                                        <a:pt x="297" y="468"/>
                                      </a:lnTo>
                                      <a:lnTo>
                                        <a:pt x="310" y="462"/>
                                      </a:lnTo>
                                      <a:lnTo>
                                        <a:pt x="323" y="456"/>
                                      </a:lnTo>
                                      <a:lnTo>
                                        <a:pt x="335" y="447"/>
                                      </a:lnTo>
                                      <a:lnTo>
                                        <a:pt x="348" y="438"/>
                                      </a:lnTo>
                                      <a:lnTo>
                                        <a:pt x="361" y="427"/>
                                      </a:lnTo>
                                      <a:lnTo>
                                        <a:pt x="361" y="0"/>
                                      </a:lnTo>
                                      <a:lnTo>
                                        <a:pt x="508" y="0"/>
                                      </a:lnTo>
                                      <a:lnTo>
                                        <a:pt x="508" y="421"/>
                                      </a:lnTo>
                                      <a:lnTo>
                                        <a:pt x="508" y="480"/>
                                      </a:lnTo>
                                      <a:lnTo>
                                        <a:pt x="510" y="526"/>
                                      </a:lnTo>
                                      <a:lnTo>
                                        <a:pt x="511" y="545"/>
                                      </a:lnTo>
                                      <a:lnTo>
                                        <a:pt x="513" y="561"/>
                                      </a:lnTo>
                                      <a:lnTo>
                                        <a:pt x="516" y="573"/>
                                      </a:lnTo>
                                      <a:lnTo>
                                        <a:pt x="518" y="583"/>
                                      </a:lnTo>
                                      <a:lnTo>
                                        <a:pt x="398" y="5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264960"/>
                                  <a:ext cx="622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604">
                                      <a:moveTo>
                                        <a:pt x="284" y="604"/>
                                      </a:moveTo>
                                      <a:lnTo>
                                        <a:pt x="267" y="602"/>
                                      </a:lnTo>
                                      <a:lnTo>
                                        <a:pt x="252" y="602"/>
                                      </a:lnTo>
                                      <a:lnTo>
                                        <a:pt x="236" y="600"/>
                                      </a:lnTo>
                                      <a:lnTo>
                                        <a:pt x="221" y="598"/>
                                      </a:lnTo>
                                      <a:lnTo>
                                        <a:pt x="205" y="595"/>
                                      </a:lnTo>
                                      <a:lnTo>
                                        <a:pt x="191" y="592"/>
                                      </a:lnTo>
                                      <a:lnTo>
                                        <a:pt x="178" y="587"/>
                                      </a:lnTo>
                                      <a:lnTo>
                                        <a:pt x="165" y="582"/>
                                      </a:lnTo>
                                      <a:lnTo>
                                        <a:pt x="152" y="576"/>
                                      </a:lnTo>
                                      <a:lnTo>
                                        <a:pt x="139" y="570"/>
                                      </a:lnTo>
                                      <a:lnTo>
                                        <a:pt x="127" y="563"/>
                                      </a:lnTo>
                                      <a:lnTo>
                                        <a:pt x="116" y="556"/>
                                      </a:lnTo>
                                      <a:lnTo>
                                        <a:pt x="104" y="547"/>
                                      </a:lnTo>
                                      <a:lnTo>
                                        <a:pt x="94" y="538"/>
                                      </a:lnTo>
                                      <a:lnTo>
                                        <a:pt x="84" y="528"/>
                                      </a:lnTo>
                                      <a:lnTo>
                                        <a:pt x="74" y="519"/>
                                      </a:lnTo>
                                      <a:lnTo>
                                        <a:pt x="66" y="508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49" y="485"/>
                                      </a:lnTo>
                                      <a:lnTo>
                                        <a:pt x="42" y="473"/>
                                      </a:lnTo>
                                      <a:lnTo>
                                        <a:pt x="35" y="461"/>
                                      </a:lnTo>
                                      <a:lnTo>
                                        <a:pt x="29" y="448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19" y="422"/>
                                      </a:lnTo>
                                      <a:lnTo>
                                        <a:pt x="15" y="409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8" y="381"/>
                                      </a:lnTo>
                                      <a:lnTo>
                                        <a:pt x="5" y="367"/>
                                      </a:lnTo>
                                      <a:lnTo>
                                        <a:pt x="3" y="352"/>
                                      </a:lnTo>
                                      <a:lnTo>
                                        <a:pt x="2" y="336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2" y="273"/>
                                      </a:lnTo>
                                      <a:lnTo>
                                        <a:pt x="3" y="257"/>
                                      </a:lnTo>
                                      <a:lnTo>
                                        <a:pt x="5" y="242"/>
                                      </a:lnTo>
                                      <a:lnTo>
                                        <a:pt x="9" y="226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6" y="198"/>
                                      </a:lnTo>
                                      <a:lnTo>
                                        <a:pt x="22" y="183"/>
                                      </a:lnTo>
                                      <a:lnTo>
                                        <a:pt x="27" y="170"/>
                                      </a:lnTo>
                                      <a:lnTo>
                                        <a:pt x="34" y="157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56" y="120"/>
                                      </a:lnTo>
                                      <a:lnTo>
                                        <a:pt x="65" y="108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96" y="76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42" y="40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208" y="11"/>
                                      </a:lnTo>
                                      <a:lnTo>
                                        <a:pt x="222" y="8"/>
                                      </a:lnTo>
                                      <a:lnTo>
                                        <a:pt x="237" y="5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5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73" y="7"/>
                                      </a:lnTo>
                                      <a:lnTo>
                                        <a:pt x="394" y="11"/>
                                      </a:lnTo>
                                      <a:lnTo>
                                        <a:pt x="414" y="17"/>
                                      </a:lnTo>
                                      <a:lnTo>
                                        <a:pt x="433" y="25"/>
                                      </a:lnTo>
                                      <a:lnTo>
                                        <a:pt x="448" y="32"/>
                                      </a:lnTo>
                                      <a:lnTo>
                                        <a:pt x="464" y="40"/>
                                      </a:lnTo>
                                      <a:lnTo>
                                        <a:pt x="461" y="167"/>
                                      </a:lnTo>
                                      <a:lnTo>
                                        <a:pt x="444" y="155"/>
                                      </a:lnTo>
                                      <a:lnTo>
                                        <a:pt x="429" y="143"/>
                                      </a:lnTo>
                                      <a:lnTo>
                                        <a:pt x="411" y="133"/>
                                      </a:lnTo>
                                      <a:lnTo>
                                        <a:pt x="393" y="126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56" y="115"/>
                                      </a:lnTo>
                                      <a:lnTo>
                                        <a:pt x="336" y="113"/>
                                      </a:lnTo>
                                      <a:lnTo>
                                        <a:pt x="316" y="112"/>
                                      </a:lnTo>
                                      <a:lnTo>
                                        <a:pt x="298" y="113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64" y="120"/>
                                      </a:lnTo>
                                      <a:lnTo>
                                        <a:pt x="248" y="125"/>
                                      </a:lnTo>
                                      <a:lnTo>
                                        <a:pt x="234" y="133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206" y="152"/>
                                      </a:lnTo>
                                      <a:lnTo>
                                        <a:pt x="194" y="164"/>
                                      </a:lnTo>
                                      <a:lnTo>
                                        <a:pt x="183" y="179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65" y="208"/>
                                      </a:lnTo>
                                      <a:lnTo>
                                        <a:pt x="159" y="224"/>
                                      </a:lnTo>
                                      <a:lnTo>
                                        <a:pt x="153" y="242"/>
                                      </a:lnTo>
                                      <a:lnTo>
                                        <a:pt x="149" y="260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98"/>
                                      </a:lnTo>
                                      <a:lnTo>
                                        <a:pt x="147" y="317"/>
                                      </a:lnTo>
                                      <a:lnTo>
                                        <a:pt x="149" y="336"/>
                                      </a:lnTo>
                                      <a:lnTo>
                                        <a:pt x="153" y="354"/>
                                      </a:lnTo>
                                      <a:lnTo>
                                        <a:pt x="158" y="372"/>
                                      </a:lnTo>
                                      <a:lnTo>
                                        <a:pt x="164" y="387"/>
                                      </a:lnTo>
                                      <a:lnTo>
                                        <a:pt x="171" y="403"/>
                                      </a:lnTo>
                                      <a:lnTo>
                                        <a:pt x="179" y="417"/>
                                      </a:lnTo>
                                      <a:lnTo>
                                        <a:pt x="190" y="432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14" y="454"/>
                                      </a:lnTo>
                                      <a:lnTo>
                                        <a:pt x="227" y="464"/>
                                      </a:lnTo>
                                      <a:lnTo>
                                        <a:pt x="242" y="471"/>
                                      </a:lnTo>
                                      <a:lnTo>
                                        <a:pt x="258" y="477"/>
                                      </a:lnTo>
                                      <a:lnTo>
                                        <a:pt x="275" y="482"/>
                                      </a:lnTo>
                                      <a:lnTo>
                                        <a:pt x="294" y="484"/>
                                      </a:lnTo>
                                      <a:lnTo>
                                        <a:pt x="315" y="484"/>
                                      </a:lnTo>
                                      <a:lnTo>
                                        <a:pt x="334" y="484"/>
                                      </a:lnTo>
                                      <a:lnTo>
                                        <a:pt x="352" y="482"/>
                                      </a:lnTo>
                                      <a:lnTo>
                                        <a:pt x="368" y="479"/>
                                      </a:lnTo>
                                      <a:lnTo>
                                        <a:pt x="385" y="475"/>
                                      </a:lnTo>
                                      <a:lnTo>
                                        <a:pt x="400" y="470"/>
                                      </a:lnTo>
                                      <a:lnTo>
                                        <a:pt x="417" y="463"/>
                                      </a:lnTo>
                                      <a:lnTo>
                                        <a:pt x="434" y="454"/>
                                      </a:lnTo>
                                      <a:lnTo>
                                        <a:pt x="452" y="445"/>
                                      </a:lnTo>
                                      <a:lnTo>
                                        <a:pt x="487" y="541"/>
                                      </a:lnTo>
                                      <a:lnTo>
                                        <a:pt x="467" y="553"/>
                                      </a:lnTo>
                                      <a:lnTo>
                                        <a:pt x="446" y="565"/>
                                      </a:lnTo>
                                      <a:lnTo>
                                        <a:pt x="421" y="575"/>
                                      </a:lnTo>
                                      <a:lnTo>
                                        <a:pt x="394" y="584"/>
                                      </a:lnTo>
                                      <a:lnTo>
                                        <a:pt x="367" y="593"/>
                                      </a:lnTo>
                                      <a:lnTo>
                                        <a:pt x="340" y="599"/>
                                      </a:lnTo>
                                      <a:lnTo>
                                        <a:pt x="311" y="602"/>
                                      </a:lnTo>
                                      <a:lnTo>
                                        <a:pt x="284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0" y="264960"/>
                                  <a:ext cx="633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604">
                                      <a:moveTo>
                                        <a:pt x="381" y="596"/>
                                      </a:moveTo>
                                      <a:lnTo>
                                        <a:pt x="356" y="540"/>
                                      </a:lnTo>
                                      <a:lnTo>
                                        <a:pt x="339" y="553"/>
                                      </a:lnTo>
                                      <a:lnTo>
                                        <a:pt x="322" y="565"/>
                                      </a:lnTo>
                                      <a:lnTo>
                                        <a:pt x="304" y="576"/>
                                      </a:lnTo>
                                      <a:lnTo>
                                        <a:pt x="283" y="586"/>
                                      </a:lnTo>
                                      <a:lnTo>
                                        <a:pt x="273" y="589"/>
                                      </a:lnTo>
                                      <a:lnTo>
                                        <a:pt x="262" y="593"/>
                                      </a:lnTo>
                                      <a:lnTo>
                                        <a:pt x="250" y="596"/>
                                      </a:lnTo>
                                      <a:lnTo>
                                        <a:pt x="239" y="599"/>
                                      </a:lnTo>
                                      <a:lnTo>
                                        <a:pt x="214" y="602"/>
                                      </a:lnTo>
                                      <a:lnTo>
                                        <a:pt x="189" y="604"/>
                                      </a:lnTo>
                                      <a:lnTo>
                                        <a:pt x="169" y="602"/>
                                      </a:lnTo>
                                      <a:lnTo>
                                        <a:pt x="151" y="600"/>
                                      </a:lnTo>
                                      <a:lnTo>
                                        <a:pt x="132" y="596"/>
                                      </a:lnTo>
                                      <a:lnTo>
                                        <a:pt x="116" y="590"/>
                                      </a:lnTo>
                                      <a:lnTo>
                                        <a:pt x="99" y="583"/>
                                      </a:lnTo>
                                      <a:lnTo>
                                        <a:pt x="83" y="575"/>
                                      </a:lnTo>
                                      <a:lnTo>
                                        <a:pt x="69" y="564"/>
                                      </a:lnTo>
                                      <a:lnTo>
                                        <a:pt x="55" y="552"/>
                                      </a:lnTo>
                                      <a:lnTo>
                                        <a:pt x="42" y="539"/>
                                      </a:lnTo>
                                      <a:lnTo>
                                        <a:pt x="31" y="525"/>
                                      </a:lnTo>
                                      <a:lnTo>
                                        <a:pt x="22" y="510"/>
                                      </a:lnTo>
                                      <a:lnTo>
                                        <a:pt x="14" y="494"/>
                                      </a:lnTo>
                                      <a:lnTo>
                                        <a:pt x="8" y="476"/>
                                      </a:lnTo>
                                      <a:lnTo>
                                        <a:pt x="4" y="458"/>
                                      </a:lnTo>
                                      <a:lnTo>
                                        <a:pt x="1" y="438"/>
                                      </a:lnTo>
                                      <a:lnTo>
                                        <a:pt x="0" y="417"/>
                                      </a:lnTo>
                                      <a:lnTo>
                                        <a:pt x="1" y="396"/>
                                      </a:lnTo>
                                      <a:lnTo>
                                        <a:pt x="5" y="376"/>
                                      </a:lnTo>
                                      <a:lnTo>
                                        <a:pt x="10" y="356"/>
                                      </a:lnTo>
                                      <a:lnTo>
                                        <a:pt x="17" y="339"/>
                                      </a:lnTo>
                                      <a:lnTo>
                                        <a:pt x="20" y="330"/>
                                      </a:lnTo>
                                      <a:lnTo>
                                        <a:pt x="25" y="322"/>
                                      </a:lnTo>
                                      <a:lnTo>
                                        <a:pt x="31" y="313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50" y="29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100" y="256"/>
                                      </a:lnTo>
                                      <a:lnTo>
                                        <a:pt x="120" y="248"/>
                                      </a:lnTo>
                                      <a:lnTo>
                                        <a:pt x="142" y="241"/>
                                      </a:lnTo>
                                      <a:lnTo>
                                        <a:pt x="164" y="235"/>
                                      </a:lnTo>
                                      <a:lnTo>
                                        <a:pt x="188" y="231"/>
                                      </a:lnTo>
                                      <a:lnTo>
                                        <a:pt x="214" y="229"/>
                                      </a:lnTo>
                                      <a:lnTo>
                                        <a:pt x="242" y="229"/>
                                      </a:lnTo>
                                      <a:lnTo>
                                        <a:pt x="344" y="224"/>
                                      </a:lnTo>
                                      <a:lnTo>
                                        <a:pt x="344" y="210"/>
                                      </a:lnTo>
                                      <a:lnTo>
                                        <a:pt x="343" y="198"/>
                                      </a:lnTo>
                                      <a:lnTo>
                                        <a:pt x="342" y="187"/>
                                      </a:lnTo>
                                      <a:lnTo>
                                        <a:pt x="339" y="176"/>
                                      </a:lnTo>
                                      <a:lnTo>
                                        <a:pt x="336" y="167"/>
                                      </a:lnTo>
                                      <a:lnTo>
                                        <a:pt x="332" y="158"/>
                                      </a:lnTo>
                                      <a:lnTo>
                                        <a:pt x="328" y="150"/>
                                      </a:lnTo>
                                      <a:lnTo>
                                        <a:pt x="320" y="143"/>
                                      </a:lnTo>
                                      <a:lnTo>
                                        <a:pt x="313" y="137"/>
                                      </a:lnTo>
                                      <a:lnTo>
                                        <a:pt x="306" y="131"/>
                                      </a:lnTo>
                                      <a:lnTo>
                                        <a:pt x="298" y="126"/>
                                      </a:lnTo>
                                      <a:lnTo>
                                        <a:pt x="288" y="121"/>
                                      </a:lnTo>
                                      <a:lnTo>
                                        <a:pt x="279" y="118"/>
                                      </a:lnTo>
                                      <a:lnTo>
                                        <a:pt x="268" y="115"/>
                                      </a:lnTo>
                                      <a:lnTo>
                                        <a:pt x="257" y="114"/>
                                      </a:lnTo>
                                      <a:lnTo>
                                        <a:pt x="247" y="113"/>
                                      </a:lnTo>
                                      <a:lnTo>
                                        <a:pt x="235" y="112"/>
                                      </a:lnTo>
                                      <a:lnTo>
                                        <a:pt x="212" y="113"/>
                                      </a:lnTo>
                                      <a:lnTo>
                                        <a:pt x="192" y="115"/>
                                      </a:lnTo>
                                      <a:lnTo>
                                        <a:pt x="172" y="120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38" y="134"/>
                                      </a:lnTo>
                                      <a:lnTo>
                                        <a:pt x="120" y="144"/>
                                      </a:lnTo>
                                      <a:lnTo>
                                        <a:pt x="104" y="155"/>
                                      </a:lnTo>
                                      <a:lnTo>
                                        <a:pt x="86" y="16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106" y="27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201" y="3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91" y="1"/>
                                      </a:lnTo>
                                      <a:lnTo>
                                        <a:pt x="317" y="3"/>
                                      </a:lnTo>
                                      <a:lnTo>
                                        <a:pt x="341" y="7"/>
                                      </a:lnTo>
                                      <a:lnTo>
                                        <a:pt x="362" y="13"/>
                                      </a:lnTo>
                                      <a:lnTo>
                                        <a:pt x="382" y="20"/>
                                      </a:lnTo>
                                      <a:lnTo>
                                        <a:pt x="401" y="28"/>
                                      </a:lnTo>
                                      <a:lnTo>
                                        <a:pt x="419" y="38"/>
                                      </a:lnTo>
                                      <a:lnTo>
                                        <a:pt x="435" y="50"/>
                                      </a:lnTo>
                                      <a:lnTo>
                                        <a:pt x="442" y="56"/>
                                      </a:lnTo>
                                      <a:lnTo>
                                        <a:pt x="448" y="63"/>
                                      </a:lnTo>
                                      <a:lnTo>
                                        <a:pt x="454" y="71"/>
                                      </a:lnTo>
                                      <a:lnTo>
                                        <a:pt x="460" y="78"/>
                                      </a:lnTo>
                                      <a:lnTo>
                                        <a:pt x="464" y="87"/>
                                      </a:lnTo>
                                      <a:lnTo>
                                        <a:pt x="470" y="96"/>
                                      </a:lnTo>
                                      <a:lnTo>
                                        <a:pt x="474" y="106"/>
                                      </a:lnTo>
                                      <a:lnTo>
                                        <a:pt x="478" y="115"/>
                                      </a:lnTo>
                                      <a:lnTo>
                                        <a:pt x="485" y="137"/>
                                      </a:lnTo>
                                      <a:lnTo>
                                        <a:pt x="489" y="159"/>
                                      </a:lnTo>
                                      <a:lnTo>
                                        <a:pt x="492" y="185"/>
                                      </a:lnTo>
                                      <a:lnTo>
                                        <a:pt x="493" y="212"/>
                                      </a:lnTo>
                                      <a:lnTo>
                                        <a:pt x="493" y="442"/>
                                      </a:lnTo>
                                      <a:lnTo>
                                        <a:pt x="493" y="496"/>
                                      </a:lnTo>
                                      <a:lnTo>
                                        <a:pt x="495" y="540"/>
                                      </a:lnTo>
                                      <a:lnTo>
                                        <a:pt x="497" y="558"/>
                                      </a:lnTo>
                                      <a:lnTo>
                                        <a:pt x="499" y="574"/>
                                      </a:lnTo>
                                      <a:lnTo>
                                        <a:pt x="501" y="586"/>
                                      </a:lnTo>
                                      <a:lnTo>
                                        <a:pt x="504" y="596"/>
                                      </a:lnTo>
                                      <a:lnTo>
                                        <a:pt x="381" y="596"/>
                                      </a:lnTo>
                                      <a:close/>
                                      <a:moveTo>
                                        <a:pt x="344" y="325"/>
                                      </a:moveTo>
                                      <a:lnTo>
                                        <a:pt x="261" y="328"/>
                                      </a:lnTo>
                                      <a:lnTo>
                                        <a:pt x="248" y="329"/>
                                      </a:lnTo>
                                      <a:lnTo>
                                        <a:pt x="235" y="330"/>
                                      </a:lnTo>
                                      <a:lnTo>
                                        <a:pt x="223" y="331"/>
                                      </a:lnTo>
                                      <a:lnTo>
                                        <a:pt x="211" y="334"/>
                                      </a:lnTo>
                                      <a:lnTo>
                                        <a:pt x="201" y="336"/>
                                      </a:lnTo>
                                      <a:lnTo>
                                        <a:pt x="192" y="340"/>
                                      </a:lnTo>
                                      <a:lnTo>
                                        <a:pt x="183" y="343"/>
                                      </a:lnTo>
                                      <a:lnTo>
                                        <a:pt x="175" y="348"/>
                                      </a:lnTo>
                                      <a:lnTo>
                                        <a:pt x="168" y="353"/>
                                      </a:lnTo>
                                      <a:lnTo>
                                        <a:pt x="163" y="359"/>
                                      </a:lnTo>
                                      <a:lnTo>
                                        <a:pt x="157" y="365"/>
                                      </a:lnTo>
                                      <a:lnTo>
                                        <a:pt x="154" y="372"/>
                                      </a:lnTo>
                                      <a:lnTo>
                                        <a:pt x="150" y="380"/>
                                      </a:lnTo>
                                      <a:lnTo>
                                        <a:pt x="149" y="389"/>
                                      </a:lnTo>
                                      <a:lnTo>
                                        <a:pt x="147" y="397"/>
                                      </a:lnTo>
                                      <a:lnTo>
                                        <a:pt x="147" y="407"/>
                                      </a:lnTo>
                                      <a:lnTo>
                                        <a:pt x="147" y="416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50" y="433"/>
                                      </a:lnTo>
                                      <a:lnTo>
                                        <a:pt x="153" y="440"/>
                                      </a:lnTo>
                                      <a:lnTo>
                                        <a:pt x="156" y="447"/>
                                      </a:lnTo>
                                      <a:lnTo>
                                        <a:pt x="160" y="454"/>
                                      </a:lnTo>
                                      <a:lnTo>
                                        <a:pt x="164" y="460"/>
                                      </a:lnTo>
                                      <a:lnTo>
                                        <a:pt x="170" y="466"/>
                                      </a:lnTo>
                                      <a:lnTo>
                                        <a:pt x="176" y="471"/>
                                      </a:lnTo>
                                      <a:lnTo>
                                        <a:pt x="183" y="475"/>
                                      </a:lnTo>
                                      <a:lnTo>
                                        <a:pt x="192" y="479"/>
                                      </a:lnTo>
                                      <a:lnTo>
                                        <a:pt x="200" y="482"/>
                                      </a:lnTo>
                                      <a:lnTo>
                                        <a:pt x="208" y="484"/>
                                      </a:lnTo>
                                      <a:lnTo>
                                        <a:pt x="219" y="485"/>
                                      </a:lnTo>
                                      <a:lnTo>
                                        <a:pt x="229" y="487"/>
                                      </a:lnTo>
                                      <a:lnTo>
                                        <a:pt x="241" y="488"/>
                                      </a:lnTo>
                                      <a:lnTo>
                                        <a:pt x="258" y="487"/>
                                      </a:lnTo>
                                      <a:lnTo>
                                        <a:pt x="274" y="484"/>
                                      </a:lnTo>
                                      <a:lnTo>
                                        <a:pt x="288" y="482"/>
                                      </a:lnTo>
                                      <a:lnTo>
                                        <a:pt x="301" y="477"/>
                                      </a:lnTo>
                                      <a:lnTo>
                                        <a:pt x="312" y="472"/>
                                      </a:lnTo>
                                      <a:lnTo>
                                        <a:pt x="324" y="466"/>
                                      </a:lnTo>
                                      <a:lnTo>
                                        <a:pt x="333" y="459"/>
                                      </a:lnTo>
                                      <a:lnTo>
                                        <a:pt x="344" y="451"/>
                                      </a:lnTo>
                                      <a:lnTo>
                                        <a:pt x="344" y="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120" y="264960"/>
                                  <a:ext cx="622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7" h="604">
                                      <a:moveTo>
                                        <a:pt x="283" y="604"/>
                                      </a:moveTo>
                                      <a:lnTo>
                                        <a:pt x="266" y="602"/>
                                      </a:lnTo>
                                      <a:lnTo>
                                        <a:pt x="251" y="602"/>
                                      </a:lnTo>
                                      <a:lnTo>
                                        <a:pt x="234" y="600"/>
                                      </a:lnTo>
                                      <a:lnTo>
                                        <a:pt x="220" y="598"/>
                                      </a:lnTo>
                                      <a:lnTo>
                                        <a:pt x="205" y="595"/>
                                      </a:lnTo>
                                      <a:lnTo>
                                        <a:pt x="190" y="592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4" y="582"/>
                                      </a:lnTo>
                                      <a:lnTo>
                                        <a:pt x="151" y="576"/>
                                      </a:lnTo>
                                      <a:lnTo>
                                        <a:pt x="138" y="570"/>
                                      </a:lnTo>
                                      <a:lnTo>
                                        <a:pt x="126" y="563"/>
                                      </a:lnTo>
                                      <a:lnTo>
                                        <a:pt x="115" y="556"/>
                                      </a:lnTo>
                                      <a:lnTo>
                                        <a:pt x="103" y="547"/>
                                      </a:lnTo>
                                      <a:lnTo>
                                        <a:pt x="94" y="538"/>
                                      </a:lnTo>
                                      <a:lnTo>
                                        <a:pt x="83" y="528"/>
                                      </a:lnTo>
                                      <a:lnTo>
                                        <a:pt x="74" y="519"/>
                                      </a:lnTo>
                                      <a:lnTo>
                                        <a:pt x="65" y="508"/>
                                      </a:lnTo>
                                      <a:lnTo>
                                        <a:pt x="57" y="496"/>
                                      </a:lnTo>
                                      <a:lnTo>
                                        <a:pt x="49" y="485"/>
                                      </a:lnTo>
                                      <a:lnTo>
                                        <a:pt x="41" y="473"/>
                                      </a:lnTo>
                                      <a:lnTo>
                                        <a:pt x="34" y="461"/>
                                      </a:lnTo>
                                      <a:lnTo>
                                        <a:pt x="28" y="448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18" y="422"/>
                                      </a:lnTo>
                                      <a:lnTo>
                                        <a:pt x="14" y="409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7" y="381"/>
                                      </a:lnTo>
                                      <a:lnTo>
                                        <a:pt x="5" y="367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1" y="336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1" y="273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5" y="242"/>
                                      </a:lnTo>
                                      <a:lnTo>
                                        <a:pt x="8" y="226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21" y="183"/>
                                      </a:lnTo>
                                      <a:lnTo>
                                        <a:pt x="26" y="170"/>
                                      </a:lnTo>
                                      <a:lnTo>
                                        <a:pt x="33" y="157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47" y="132"/>
                                      </a:lnTo>
                                      <a:lnTo>
                                        <a:pt x="56" y="120"/>
                                      </a:lnTo>
                                      <a:lnTo>
                                        <a:pt x="64" y="108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84" y="85"/>
                                      </a:lnTo>
                                      <a:lnTo>
                                        <a:pt x="95" y="76"/>
                                      </a:lnTo>
                                      <a:lnTo>
                                        <a:pt x="106" y="65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30" y="48"/>
                                      </a:lnTo>
                                      <a:lnTo>
                                        <a:pt x="141" y="40"/>
                                      </a:lnTo>
                                      <a:lnTo>
                                        <a:pt x="155" y="33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80" y="2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207" y="11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37" y="5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1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25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94" y="11"/>
                                      </a:lnTo>
                                      <a:lnTo>
                                        <a:pt x="413" y="17"/>
                                      </a:lnTo>
                                      <a:lnTo>
                                        <a:pt x="432" y="25"/>
                                      </a:lnTo>
                                      <a:lnTo>
                                        <a:pt x="447" y="32"/>
                                      </a:lnTo>
                                      <a:lnTo>
                                        <a:pt x="463" y="40"/>
                                      </a:lnTo>
                                      <a:lnTo>
                                        <a:pt x="461" y="167"/>
                                      </a:lnTo>
                                      <a:lnTo>
                                        <a:pt x="444" y="155"/>
                                      </a:lnTo>
                                      <a:lnTo>
                                        <a:pt x="428" y="143"/>
                                      </a:lnTo>
                                      <a:lnTo>
                                        <a:pt x="411" y="133"/>
                                      </a:lnTo>
                                      <a:lnTo>
                                        <a:pt x="393" y="126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356" y="115"/>
                                      </a:lnTo>
                                      <a:lnTo>
                                        <a:pt x="336" y="113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297" y="113"/>
                                      </a:lnTo>
                                      <a:lnTo>
                                        <a:pt x="280" y="115"/>
                                      </a:lnTo>
                                      <a:lnTo>
                                        <a:pt x="263" y="120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33" y="133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206" y="152"/>
                                      </a:lnTo>
                                      <a:lnTo>
                                        <a:pt x="194" y="164"/>
                                      </a:lnTo>
                                      <a:lnTo>
                                        <a:pt x="182" y="179"/>
                                      </a:lnTo>
                                      <a:lnTo>
                                        <a:pt x="172" y="193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52" y="242"/>
                                      </a:lnTo>
                                      <a:lnTo>
                                        <a:pt x="149" y="260"/>
                                      </a:lnTo>
                                      <a:lnTo>
                                        <a:pt x="146" y="278"/>
                                      </a:lnTo>
                                      <a:lnTo>
                                        <a:pt x="146" y="298"/>
                                      </a:lnTo>
                                      <a:lnTo>
                                        <a:pt x="146" y="317"/>
                                      </a:lnTo>
                                      <a:lnTo>
                                        <a:pt x="149" y="336"/>
                                      </a:lnTo>
                                      <a:lnTo>
                                        <a:pt x="152" y="354"/>
                                      </a:lnTo>
                                      <a:lnTo>
                                        <a:pt x="157" y="372"/>
                                      </a:lnTo>
                                      <a:lnTo>
                                        <a:pt x="163" y="387"/>
                                      </a:lnTo>
                                      <a:lnTo>
                                        <a:pt x="170" y="403"/>
                                      </a:lnTo>
                                      <a:lnTo>
                                        <a:pt x="178" y="417"/>
                                      </a:lnTo>
                                      <a:lnTo>
                                        <a:pt x="189" y="432"/>
                                      </a:lnTo>
                                      <a:lnTo>
                                        <a:pt x="200" y="444"/>
                                      </a:lnTo>
                                      <a:lnTo>
                                        <a:pt x="213" y="454"/>
                                      </a:lnTo>
                                      <a:lnTo>
                                        <a:pt x="226" y="464"/>
                                      </a:lnTo>
                                      <a:lnTo>
                                        <a:pt x="241" y="471"/>
                                      </a:lnTo>
                                      <a:lnTo>
                                        <a:pt x="257" y="477"/>
                                      </a:lnTo>
                                      <a:lnTo>
                                        <a:pt x="275" y="482"/>
                                      </a:lnTo>
                                      <a:lnTo>
                                        <a:pt x="294" y="484"/>
                                      </a:lnTo>
                                      <a:lnTo>
                                        <a:pt x="314" y="484"/>
                                      </a:lnTo>
                                      <a:lnTo>
                                        <a:pt x="333" y="484"/>
                                      </a:lnTo>
                                      <a:lnTo>
                                        <a:pt x="351" y="482"/>
                                      </a:lnTo>
                                      <a:lnTo>
                                        <a:pt x="368" y="479"/>
                                      </a:lnTo>
                                      <a:lnTo>
                                        <a:pt x="384" y="475"/>
                                      </a:lnTo>
                                      <a:lnTo>
                                        <a:pt x="400" y="470"/>
                                      </a:lnTo>
                                      <a:lnTo>
                                        <a:pt x="416" y="463"/>
                                      </a:lnTo>
                                      <a:lnTo>
                                        <a:pt x="433" y="454"/>
                                      </a:lnTo>
                                      <a:lnTo>
                                        <a:pt x="451" y="445"/>
                                      </a:lnTo>
                                      <a:lnTo>
                                        <a:pt x="487" y="541"/>
                                      </a:lnTo>
                                      <a:lnTo>
                                        <a:pt x="466" y="553"/>
                                      </a:lnTo>
                                      <a:lnTo>
                                        <a:pt x="445" y="565"/>
                                      </a:lnTo>
                                      <a:lnTo>
                                        <a:pt x="420" y="575"/>
                                      </a:lnTo>
                                      <a:lnTo>
                                        <a:pt x="394" y="584"/>
                                      </a:lnTo>
                                      <a:lnTo>
                                        <a:pt x="366" y="593"/>
                                      </a:lnTo>
                                      <a:lnTo>
                                        <a:pt x="338" y="599"/>
                                      </a:lnTo>
                                      <a:lnTo>
                                        <a:pt x="311" y="602"/>
                                      </a:lnTo>
                                      <a:lnTo>
                                        <a:pt x="283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9480" y="232920"/>
                                  <a:ext cx="23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78">
                                      <a:moveTo>
                                        <a:pt x="90" y="178"/>
                                      </a:moveTo>
                                      <a:lnTo>
                                        <a:pt x="81" y="177"/>
                                      </a:lnTo>
                                      <a:lnTo>
                                        <a:pt x="73" y="176"/>
                                      </a:lnTo>
                                      <a:lnTo>
                                        <a:pt x="64" y="175"/>
                                      </a:lnTo>
                                      <a:lnTo>
                                        <a:pt x="56" y="171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0" y="164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0" y="146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11" y="132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1" y="107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8" y="21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0" y="47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77" y="63"/>
                                      </a:lnTo>
                                      <a:lnTo>
                                        <a:pt x="180" y="71"/>
                                      </a:lnTo>
                                      <a:lnTo>
                                        <a:pt x="181" y="80"/>
                                      </a:lnTo>
                                      <a:lnTo>
                                        <a:pt x="181" y="89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80" y="107"/>
                                      </a:lnTo>
                                      <a:lnTo>
                                        <a:pt x="177" y="115"/>
                                      </a:lnTo>
                                      <a:lnTo>
                                        <a:pt x="175" y="123"/>
                                      </a:lnTo>
                                      <a:lnTo>
                                        <a:pt x="171" y="131"/>
                                      </a:lnTo>
                                      <a:lnTo>
                                        <a:pt x="167" y="138"/>
                                      </a:lnTo>
                                      <a:lnTo>
                                        <a:pt x="161" y="145"/>
                                      </a:lnTo>
                                      <a:lnTo>
                                        <a:pt x="155" y="152"/>
                                      </a:lnTo>
                                      <a:lnTo>
                                        <a:pt x="149" y="158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133" y="168"/>
                                      </a:lnTo>
                                      <a:lnTo>
                                        <a:pt x="126" y="171"/>
                                      </a:lnTo>
                                      <a:lnTo>
                                        <a:pt x="118" y="175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0" y="177"/>
                                      </a:lnTo>
                                      <a:lnTo>
                                        <a:pt x="90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0" y="266760"/>
                                  <a:ext cx="1836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080" y="235080"/>
                                  <a:ext cx="342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179">
                                      <a:moveTo>
                                        <a:pt x="115" y="179"/>
                                      </a:moveTo>
                                      <a:lnTo>
                                        <a:pt x="0" y="179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115" y="1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6200" y="264960"/>
                                  <a:ext cx="73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8" h="604">
                                      <a:moveTo>
                                        <a:pt x="497" y="520"/>
                                      </a:moveTo>
                                      <a:lnTo>
                                        <a:pt x="486" y="531"/>
                                      </a:lnTo>
                                      <a:lnTo>
                                        <a:pt x="475" y="539"/>
                                      </a:lnTo>
                                      <a:lnTo>
                                        <a:pt x="465" y="549"/>
                                      </a:lnTo>
                                      <a:lnTo>
                                        <a:pt x="454" y="557"/>
                                      </a:lnTo>
                                      <a:lnTo>
                                        <a:pt x="442" y="564"/>
                                      </a:lnTo>
                                      <a:lnTo>
                                        <a:pt x="430" y="571"/>
                                      </a:lnTo>
                                      <a:lnTo>
                                        <a:pt x="417" y="577"/>
                                      </a:lnTo>
                                      <a:lnTo>
                                        <a:pt x="404" y="582"/>
                                      </a:lnTo>
                                      <a:lnTo>
                                        <a:pt x="391" y="587"/>
                                      </a:lnTo>
                                      <a:lnTo>
                                        <a:pt x="378" y="592"/>
                                      </a:lnTo>
                                      <a:lnTo>
                                        <a:pt x="364" y="595"/>
                                      </a:lnTo>
                                      <a:lnTo>
                                        <a:pt x="349" y="598"/>
                                      </a:lnTo>
                                      <a:lnTo>
                                        <a:pt x="335" y="600"/>
                                      </a:lnTo>
                                      <a:lnTo>
                                        <a:pt x="319" y="602"/>
                                      </a:lnTo>
                                      <a:lnTo>
                                        <a:pt x="304" y="602"/>
                                      </a:lnTo>
                                      <a:lnTo>
                                        <a:pt x="289" y="604"/>
                                      </a:lnTo>
                                      <a:lnTo>
                                        <a:pt x="273" y="604"/>
                                      </a:lnTo>
                                      <a:lnTo>
                                        <a:pt x="259" y="602"/>
                                      </a:lnTo>
                                      <a:lnTo>
                                        <a:pt x="244" y="600"/>
                                      </a:lnTo>
                                      <a:lnTo>
                                        <a:pt x="230" y="599"/>
                                      </a:lnTo>
                                      <a:lnTo>
                                        <a:pt x="217" y="595"/>
                                      </a:lnTo>
                                      <a:lnTo>
                                        <a:pt x="203" y="593"/>
                                      </a:lnTo>
                                      <a:lnTo>
                                        <a:pt x="190" y="588"/>
                                      </a:lnTo>
                                      <a:lnTo>
                                        <a:pt x="177" y="584"/>
                                      </a:lnTo>
                                      <a:lnTo>
                                        <a:pt x="165" y="578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40" y="567"/>
                                      </a:lnTo>
                                      <a:lnTo>
                                        <a:pt x="128" y="559"/>
                                      </a:lnTo>
                                      <a:lnTo>
                                        <a:pt x="117" y="552"/>
                                      </a:lnTo>
                                      <a:lnTo>
                                        <a:pt x="105" y="544"/>
                                      </a:lnTo>
                                      <a:lnTo>
                                        <a:pt x="94" y="535"/>
                                      </a:lnTo>
                                      <a:lnTo>
                                        <a:pt x="84" y="526"/>
                                      </a:lnTo>
                                      <a:lnTo>
                                        <a:pt x="74" y="515"/>
                                      </a:lnTo>
                                      <a:lnTo>
                                        <a:pt x="65" y="506"/>
                                      </a:lnTo>
                                      <a:lnTo>
                                        <a:pt x="56" y="494"/>
                                      </a:lnTo>
                                      <a:lnTo>
                                        <a:pt x="48" y="483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34" y="458"/>
                                      </a:lnTo>
                                      <a:lnTo>
                                        <a:pt x="28" y="445"/>
                                      </a:lnTo>
                                      <a:lnTo>
                                        <a:pt x="22" y="432"/>
                                      </a:lnTo>
                                      <a:lnTo>
                                        <a:pt x="17" y="417"/>
                                      </a:lnTo>
                                      <a:lnTo>
                                        <a:pt x="12" y="403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6" y="372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2" y="340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0" y="305"/>
                                      </a:lnTo>
                                      <a:lnTo>
                                        <a:pt x="2" y="288"/>
                                      </a:lnTo>
                                      <a:lnTo>
                                        <a:pt x="3" y="273"/>
                                      </a:lnTo>
                                      <a:lnTo>
                                        <a:pt x="4" y="25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13" y="211"/>
                                      </a:lnTo>
                                      <a:lnTo>
                                        <a:pt x="17" y="195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5" y="154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49" y="127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66" y="105"/>
                                      </a:lnTo>
                                      <a:lnTo>
                                        <a:pt x="74" y="93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94" y="74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39" y="40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64" y="27"/>
                                      </a:lnTo>
                                      <a:lnTo>
                                        <a:pt x="177" y="21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203" y="11"/>
                                      </a:lnTo>
                                      <a:lnTo>
                                        <a:pt x="217" y="8"/>
                                      </a:lnTo>
                                      <a:lnTo>
                                        <a:pt x="231" y="5"/>
                                      </a:lnTo>
                                      <a:lnTo>
                                        <a:pt x="246" y="3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22" y="1"/>
                                      </a:lnTo>
                                      <a:lnTo>
                                        <a:pt x="337" y="3"/>
                                      </a:lnTo>
                                      <a:lnTo>
                                        <a:pt x="353" y="5"/>
                                      </a:lnTo>
                                      <a:lnTo>
                                        <a:pt x="367" y="8"/>
                                      </a:lnTo>
                                      <a:lnTo>
                                        <a:pt x="381" y="11"/>
                                      </a:lnTo>
                                      <a:lnTo>
                                        <a:pt x="396" y="16"/>
                                      </a:lnTo>
                                      <a:lnTo>
                                        <a:pt x="409" y="21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36" y="34"/>
                                      </a:lnTo>
                                      <a:lnTo>
                                        <a:pt x="449" y="42"/>
                                      </a:lnTo>
                                      <a:lnTo>
                                        <a:pt x="464" y="52"/>
                                      </a:lnTo>
                                      <a:lnTo>
                                        <a:pt x="478" y="64"/>
                                      </a:lnTo>
                                      <a:lnTo>
                                        <a:pt x="492" y="76"/>
                                      </a:lnTo>
                                      <a:lnTo>
                                        <a:pt x="506" y="89"/>
                                      </a:lnTo>
                                      <a:lnTo>
                                        <a:pt x="521" y="105"/>
                                      </a:lnTo>
                                      <a:lnTo>
                                        <a:pt x="528" y="112"/>
                                      </a:lnTo>
                                      <a:lnTo>
                                        <a:pt x="534" y="121"/>
                                      </a:lnTo>
                                      <a:lnTo>
                                        <a:pt x="540" y="130"/>
                                      </a:lnTo>
                                      <a:lnTo>
                                        <a:pt x="546" y="139"/>
                                      </a:lnTo>
                                      <a:lnTo>
                                        <a:pt x="550" y="150"/>
                                      </a:lnTo>
                                      <a:lnTo>
                                        <a:pt x="555" y="161"/>
                                      </a:lnTo>
                                      <a:lnTo>
                                        <a:pt x="560" y="173"/>
                                      </a:lnTo>
                                      <a:lnTo>
                                        <a:pt x="564" y="185"/>
                                      </a:lnTo>
                                      <a:lnTo>
                                        <a:pt x="571" y="210"/>
                                      </a:lnTo>
                                      <a:lnTo>
                                        <a:pt x="574" y="237"/>
                                      </a:lnTo>
                                      <a:lnTo>
                                        <a:pt x="578" y="268"/>
                                      </a:lnTo>
                                      <a:lnTo>
                                        <a:pt x="578" y="300"/>
                                      </a:lnTo>
                                      <a:lnTo>
                                        <a:pt x="578" y="317"/>
                                      </a:lnTo>
                                      <a:lnTo>
                                        <a:pt x="577" y="334"/>
                                      </a:lnTo>
                                      <a:lnTo>
                                        <a:pt x="575" y="350"/>
                                      </a:lnTo>
                                      <a:lnTo>
                                        <a:pt x="573" y="366"/>
                                      </a:lnTo>
                                      <a:lnTo>
                                        <a:pt x="571" y="381"/>
                                      </a:lnTo>
                                      <a:lnTo>
                                        <a:pt x="567" y="396"/>
                                      </a:lnTo>
                                      <a:lnTo>
                                        <a:pt x="562" y="410"/>
                                      </a:lnTo>
                                      <a:lnTo>
                                        <a:pt x="558" y="424"/>
                                      </a:lnTo>
                                      <a:lnTo>
                                        <a:pt x="553" y="438"/>
                                      </a:lnTo>
                                      <a:lnTo>
                                        <a:pt x="547" y="451"/>
                                      </a:lnTo>
                                      <a:lnTo>
                                        <a:pt x="540" y="464"/>
                                      </a:lnTo>
                                      <a:lnTo>
                                        <a:pt x="533" y="476"/>
                                      </a:lnTo>
                                      <a:lnTo>
                                        <a:pt x="524" y="488"/>
                                      </a:lnTo>
                                      <a:lnTo>
                                        <a:pt x="516" y="498"/>
                                      </a:lnTo>
                                      <a:lnTo>
                                        <a:pt x="506" y="509"/>
                                      </a:lnTo>
                                      <a:lnTo>
                                        <a:pt x="497" y="520"/>
                                      </a:lnTo>
                                      <a:close/>
                                      <a:moveTo>
                                        <a:pt x="287" y="115"/>
                                      </a:moveTo>
                                      <a:lnTo>
                                        <a:pt x="271" y="117"/>
                                      </a:lnTo>
                                      <a:lnTo>
                                        <a:pt x="255" y="119"/>
                                      </a:lnTo>
                                      <a:lnTo>
                                        <a:pt x="241" y="122"/>
                                      </a:lnTo>
                                      <a:lnTo>
                                        <a:pt x="228" y="128"/>
                                      </a:lnTo>
                                      <a:lnTo>
                                        <a:pt x="216" y="136"/>
                                      </a:lnTo>
                                      <a:lnTo>
                                        <a:pt x="204" y="144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5" y="16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69" y="194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4" y="243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50" y="281"/>
                                      </a:lnTo>
                                      <a:lnTo>
                                        <a:pt x="149" y="302"/>
                                      </a:lnTo>
                                      <a:lnTo>
                                        <a:pt x="150" y="322"/>
                                      </a:lnTo>
                                      <a:lnTo>
                                        <a:pt x="152" y="342"/>
                                      </a:lnTo>
                                      <a:lnTo>
                                        <a:pt x="155" y="361"/>
                                      </a:lnTo>
                                      <a:lnTo>
                                        <a:pt x="159" y="378"/>
                                      </a:lnTo>
                                      <a:lnTo>
                                        <a:pt x="165" y="395"/>
                                      </a:lnTo>
                                      <a:lnTo>
                                        <a:pt x="171" y="410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7" y="439"/>
                                      </a:lnTo>
                                      <a:lnTo>
                                        <a:pt x="197" y="451"/>
                                      </a:lnTo>
                                      <a:lnTo>
                                        <a:pt x="208" y="460"/>
                                      </a:lnTo>
                                      <a:lnTo>
                                        <a:pt x="219" y="470"/>
                                      </a:lnTo>
                                      <a:lnTo>
                                        <a:pt x="233" y="477"/>
                                      </a:lnTo>
                                      <a:lnTo>
                                        <a:pt x="246" y="483"/>
                                      </a:lnTo>
                                      <a:lnTo>
                                        <a:pt x="260" y="487"/>
                                      </a:lnTo>
                                      <a:lnTo>
                                        <a:pt x="274" y="489"/>
                                      </a:lnTo>
                                      <a:lnTo>
                                        <a:pt x="291" y="490"/>
                                      </a:lnTo>
                                      <a:lnTo>
                                        <a:pt x="308" y="489"/>
                                      </a:lnTo>
                                      <a:lnTo>
                                        <a:pt x="322" y="487"/>
                                      </a:lnTo>
                                      <a:lnTo>
                                        <a:pt x="336" y="483"/>
                                      </a:lnTo>
                                      <a:lnTo>
                                        <a:pt x="350" y="477"/>
                                      </a:lnTo>
                                      <a:lnTo>
                                        <a:pt x="362" y="470"/>
                                      </a:lnTo>
                                      <a:lnTo>
                                        <a:pt x="373" y="461"/>
                                      </a:lnTo>
                                      <a:lnTo>
                                        <a:pt x="384" y="451"/>
                                      </a:lnTo>
                                      <a:lnTo>
                                        <a:pt x="393" y="439"/>
                                      </a:lnTo>
                                      <a:lnTo>
                                        <a:pt x="402" y="426"/>
                                      </a:lnTo>
                                      <a:lnTo>
                                        <a:pt x="409" y="411"/>
                                      </a:lnTo>
                                      <a:lnTo>
                                        <a:pt x="415" y="396"/>
                                      </a:lnTo>
                                      <a:lnTo>
                                        <a:pt x="420" y="379"/>
                                      </a:lnTo>
                                      <a:lnTo>
                                        <a:pt x="423" y="361"/>
                                      </a:lnTo>
                                      <a:lnTo>
                                        <a:pt x="427" y="342"/>
                                      </a:lnTo>
                                      <a:lnTo>
                                        <a:pt x="428" y="323"/>
                                      </a:lnTo>
                                      <a:lnTo>
                                        <a:pt x="429" y="302"/>
                                      </a:lnTo>
                                      <a:lnTo>
                                        <a:pt x="428" y="281"/>
                                      </a:lnTo>
                                      <a:lnTo>
                                        <a:pt x="427" y="261"/>
                                      </a:lnTo>
                                      <a:lnTo>
                                        <a:pt x="423" y="243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414" y="210"/>
                                      </a:lnTo>
                                      <a:lnTo>
                                        <a:pt x="408" y="194"/>
                                      </a:lnTo>
                                      <a:lnTo>
                                        <a:pt x="400" y="180"/>
                                      </a:lnTo>
                                      <a:lnTo>
                                        <a:pt x="391" y="167"/>
                                      </a:lnTo>
                                      <a:lnTo>
                                        <a:pt x="381" y="155"/>
                                      </a:lnTo>
                                      <a:lnTo>
                                        <a:pt x="371" y="144"/>
                                      </a:lnTo>
                                      <a:lnTo>
                                        <a:pt x="359" y="136"/>
                                      </a:lnTo>
                                      <a:lnTo>
                                        <a:pt x="347" y="128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18" y="119"/>
                                      </a:lnTo>
                                      <a:lnTo>
                                        <a:pt x="304" y="117"/>
                                      </a:lnTo>
                                      <a:lnTo>
                                        <a:pt x="287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264960"/>
                                  <a:ext cx="6660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592">
                                      <a:moveTo>
                                        <a:pt x="377" y="592"/>
                                      </a:moveTo>
                                      <a:lnTo>
                                        <a:pt x="377" y="251"/>
                                      </a:lnTo>
                                      <a:lnTo>
                                        <a:pt x="377" y="233"/>
                                      </a:lnTo>
                                      <a:lnTo>
                                        <a:pt x="376" y="218"/>
                                      </a:lnTo>
                                      <a:lnTo>
                                        <a:pt x="374" y="204"/>
                                      </a:lnTo>
                                      <a:lnTo>
                                        <a:pt x="371" y="189"/>
                                      </a:lnTo>
                                      <a:lnTo>
                                        <a:pt x="368" y="179"/>
                                      </a:lnTo>
                                      <a:lnTo>
                                        <a:pt x="364" y="168"/>
                                      </a:lnTo>
                                      <a:lnTo>
                                        <a:pt x="359" y="159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49" y="145"/>
                                      </a:lnTo>
                                      <a:lnTo>
                                        <a:pt x="343" y="140"/>
                                      </a:lnTo>
                                      <a:lnTo>
                                        <a:pt x="336" y="136"/>
                                      </a:lnTo>
                                      <a:lnTo>
                                        <a:pt x="327" y="132"/>
                                      </a:lnTo>
                                      <a:lnTo>
                                        <a:pt x="319" y="130"/>
                                      </a:lnTo>
                                      <a:lnTo>
                                        <a:pt x="311" y="127"/>
                                      </a:lnTo>
                                      <a:lnTo>
                                        <a:pt x="301" y="126"/>
                                      </a:lnTo>
                                      <a:lnTo>
                                        <a:pt x="291" y="126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55" y="130"/>
                                      </a:lnTo>
                                      <a:lnTo>
                                        <a:pt x="237" y="134"/>
                                      </a:lnTo>
                                      <a:lnTo>
                                        <a:pt x="220" y="140"/>
                                      </a:lnTo>
                                      <a:lnTo>
                                        <a:pt x="202" y="150"/>
                                      </a:lnTo>
                                      <a:lnTo>
                                        <a:pt x="184" y="159"/>
                                      </a:lnTo>
                                      <a:lnTo>
                                        <a:pt x="165" y="173"/>
                                      </a:lnTo>
                                      <a:lnTo>
                                        <a:pt x="145" y="187"/>
                                      </a:lnTo>
                                      <a:lnTo>
                                        <a:pt x="145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64" y="51"/>
                                      </a:lnTo>
                                      <a:lnTo>
                                        <a:pt x="188" y="37"/>
                                      </a:lnTo>
                                      <a:lnTo>
                                        <a:pt x="213" y="25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62" y="9"/>
                                      </a:lnTo>
                                      <a:lnTo>
                                        <a:pt x="288" y="4"/>
                                      </a:lnTo>
                                      <a:lnTo>
                                        <a:pt x="314" y="1"/>
                                      </a:lnTo>
                                      <a:lnTo>
                                        <a:pt x="341" y="0"/>
                                      </a:lnTo>
                                      <a:lnTo>
                                        <a:pt x="359" y="1"/>
                                      </a:lnTo>
                                      <a:lnTo>
                                        <a:pt x="377" y="3"/>
                                      </a:lnTo>
                                      <a:lnTo>
                                        <a:pt x="395" y="7"/>
                                      </a:lnTo>
                                      <a:lnTo>
                                        <a:pt x="411" y="13"/>
                                      </a:lnTo>
                                      <a:lnTo>
                                        <a:pt x="426" y="20"/>
                                      </a:lnTo>
                                      <a:lnTo>
                                        <a:pt x="441" y="28"/>
                                      </a:lnTo>
                                      <a:lnTo>
                                        <a:pt x="456" y="38"/>
                                      </a:lnTo>
                                      <a:lnTo>
                                        <a:pt x="470" y="50"/>
                                      </a:lnTo>
                                      <a:lnTo>
                                        <a:pt x="482" y="63"/>
                                      </a:lnTo>
                                      <a:lnTo>
                                        <a:pt x="493" y="78"/>
                                      </a:lnTo>
                                      <a:lnTo>
                                        <a:pt x="502" y="95"/>
                                      </a:lnTo>
                                      <a:lnTo>
                                        <a:pt x="509" y="114"/>
                                      </a:lnTo>
                                      <a:lnTo>
                                        <a:pt x="515" y="134"/>
                                      </a:lnTo>
                                      <a:lnTo>
                                        <a:pt x="520" y="157"/>
                                      </a:lnTo>
                                      <a:lnTo>
                                        <a:pt x="522" y="181"/>
                                      </a:lnTo>
                                      <a:lnTo>
                                        <a:pt x="524" y="207"/>
                                      </a:lnTo>
                                      <a:lnTo>
                                        <a:pt x="524" y="592"/>
                                      </a:lnTo>
                                      <a:lnTo>
                                        <a:pt x="377" y="5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406440"/>
                                  <a:ext cx="846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823">
                                      <a:moveTo>
                                        <a:pt x="400" y="823"/>
                                      </a:moveTo>
                                      <a:lnTo>
                                        <a:pt x="379" y="823"/>
                                      </a:lnTo>
                                      <a:lnTo>
                                        <a:pt x="358" y="821"/>
                                      </a:lnTo>
                                      <a:lnTo>
                                        <a:pt x="336" y="819"/>
                                      </a:lnTo>
                                      <a:lnTo>
                                        <a:pt x="316" y="817"/>
                                      </a:lnTo>
                                      <a:lnTo>
                                        <a:pt x="296" y="812"/>
                                      </a:lnTo>
                                      <a:lnTo>
                                        <a:pt x="277" y="807"/>
                                      </a:lnTo>
                                      <a:lnTo>
                                        <a:pt x="258" y="802"/>
                                      </a:lnTo>
                                      <a:lnTo>
                                        <a:pt x="240" y="795"/>
                                      </a:lnTo>
                                      <a:lnTo>
                                        <a:pt x="222" y="788"/>
                                      </a:lnTo>
                                      <a:lnTo>
                                        <a:pt x="204" y="780"/>
                                      </a:lnTo>
                                      <a:lnTo>
                                        <a:pt x="187" y="770"/>
                                      </a:lnTo>
                                      <a:lnTo>
                                        <a:pt x="172" y="761"/>
                                      </a:lnTo>
                                      <a:lnTo>
                                        <a:pt x="155" y="750"/>
                                      </a:lnTo>
                                      <a:lnTo>
                                        <a:pt x="141" y="738"/>
                                      </a:lnTo>
                                      <a:lnTo>
                                        <a:pt x="125" y="726"/>
                                      </a:lnTo>
                                      <a:lnTo>
                                        <a:pt x="111" y="712"/>
                                      </a:lnTo>
                                      <a:lnTo>
                                        <a:pt x="98" y="697"/>
                                      </a:lnTo>
                                      <a:lnTo>
                                        <a:pt x="86" y="683"/>
                                      </a:lnTo>
                                      <a:lnTo>
                                        <a:pt x="74" y="667"/>
                                      </a:lnTo>
                                      <a:lnTo>
                                        <a:pt x="64" y="652"/>
                                      </a:lnTo>
                                      <a:lnTo>
                                        <a:pt x="53" y="635"/>
                                      </a:lnTo>
                                      <a:lnTo>
                                        <a:pt x="44" y="619"/>
                                      </a:lnTo>
                                      <a:lnTo>
                                        <a:pt x="36" y="602"/>
                                      </a:lnTo>
                                      <a:lnTo>
                                        <a:pt x="29" y="584"/>
                                      </a:lnTo>
                                      <a:lnTo>
                                        <a:pt x="22" y="565"/>
                                      </a:lnTo>
                                      <a:lnTo>
                                        <a:pt x="16" y="546"/>
                                      </a:lnTo>
                                      <a:lnTo>
                                        <a:pt x="11" y="527"/>
                                      </a:lnTo>
                                      <a:lnTo>
                                        <a:pt x="8" y="506"/>
                                      </a:lnTo>
                                      <a:lnTo>
                                        <a:pt x="5" y="486"/>
                                      </a:lnTo>
                                      <a:lnTo>
                                        <a:pt x="3" y="465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0" y="422"/>
                                      </a:lnTo>
                                      <a:lnTo>
                                        <a:pt x="2" y="398"/>
                                      </a:lnTo>
                                      <a:lnTo>
                                        <a:pt x="3" y="375"/>
                                      </a:lnTo>
                                      <a:lnTo>
                                        <a:pt x="5" y="352"/>
                                      </a:lnTo>
                                      <a:lnTo>
                                        <a:pt x="8" y="331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7" y="289"/>
                                      </a:lnTo>
                                      <a:lnTo>
                                        <a:pt x="23" y="270"/>
                                      </a:lnTo>
                                      <a:lnTo>
                                        <a:pt x="29" y="250"/>
                                      </a:lnTo>
                                      <a:lnTo>
                                        <a:pt x="37" y="232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65" y="178"/>
                                      </a:lnTo>
                                      <a:lnTo>
                                        <a:pt x="77" y="161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102" y="130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130" y="102"/>
                                      </a:lnTo>
                                      <a:lnTo>
                                        <a:pt x="146" y="89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78" y="65"/>
                                      </a:lnTo>
                                      <a:lnTo>
                                        <a:pt x="194" y="55"/>
                                      </a:lnTo>
                                      <a:lnTo>
                                        <a:pt x="212" y="46"/>
                                      </a:lnTo>
                                      <a:lnTo>
                                        <a:pt x="230" y="36"/>
                                      </a:lnTo>
                                      <a:lnTo>
                                        <a:pt x="249" y="29"/>
                                      </a:lnTo>
                                      <a:lnTo>
                                        <a:pt x="268" y="22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309" y="11"/>
                                      </a:lnTo>
                                      <a:lnTo>
                                        <a:pt x="330" y="7"/>
                                      </a:lnTo>
                                      <a:lnTo>
                                        <a:pt x="352" y="4"/>
                                      </a:lnTo>
                                      <a:lnTo>
                                        <a:pt x="373" y="1"/>
                                      </a:lnTo>
                                      <a:lnTo>
                                        <a:pt x="397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53" y="0"/>
                                      </a:lnTo>
                                      <a:lnTo>
                                        <a:pt x="485" y="3"/>
                                      </a:lnTo>
                                      <a:lnTo>
                                        <a:pt x="516" y="7"/>
                                      </a:lnTo>
                                      <a:lnTo>
                                        <a:pt x="546" y="13"/>
                                      </a:lnTo>
                                      <a:lnTo>
                                        <a:pt x="574" y="22"/>
                                      </a:lnTo>
                                      <a:lnTo>
                                        <a:pt x="599" y="29"/>
                                      </a:lnTo>
                                      <a:lnTo>
                                        <a:pt x="622" y="38"/>
                                      </a:lnTo>
                                      <a:lnTo>
                                        <a:pt x="643" y="48"/>
                                      </a:lnTo>
                                      <a:lnTo>
                                        <a:pt x="643" y="145"/>
                                      </a:lnTo>
                                      <a:lnTo>
                                        <a:pt x="620" y="133"/>
                                      </a:lnTo>
                                      <a:lnTo>
                                        <a:pt x="595" y="122"/>
                                      </a:lnTo>
                                      <a:lnTo>
                                        <a:pt x="567" y="111"/>
                                      </a:lnTo>
                                      <a:lnTo>
                                        <a:pt x="537" y="102"/>
                                      </a:lnTo>
                                      <a:lnTo>
                                        <a:pt x="508" y="93"/>
                                      </a:lnTo>
                                      <a:lnTo>
                                        <a:pt x="477" y="87"/>
                                      </a:lnTo>
                                      <a:lnTo>
                                        <a:pt x="446" y="84"/>
                                      </a:lnTo>
                                      <a:lnTo>
                                        <a:pt x="415" y="83"/>
                                      </a:lnTo>
                                      <a:lnTo>
                                        <a:pt x="397" y="83"/>
                                      </a:lnTo>
                                      <a:lnTo>
                                        <a:pt x="379" y="84"/>
                                      </a:lnTo>
                                      <a:lnTo>
                                        <a:pt x="361" y="86"/>
                                      </a:lnTo>
                                      <a:lnTo>
                                        <a:pt x="345" y="89"/>
                                      </a:lnTo>
                                      <a:lnTo>
                                        <a:pt x="328" y="91"/>
                                      </a:lnTo>
                                      <a:lnTo>
                                        <a:pt x="312" y="96"/>
                                      </a:lnTo>
                                      <a:lnTo>
                                        <a:pt x="297" y="99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68" y="111"/>
                                      </a:lnTo>
                                      <a:lnTo>
                                        <a:pt x="254" y="117"/>
                                      </a:lnTo>
                                      <a:lnTo>
                                        <a:pt x="241" y="124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15" y="141"/>
                                      </a:lnTo>
                                      <a:lnTo>
                                        <a:pt x="204" y="151"/>
                                      </a:lnTo>
                                      <a:lnTo>
                                        <a:pt x="192" y="161"/>
                                      </a:lnTo>
                                      <a:lnTo>
                                        <a:pt x="181" y="172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36" y="233"/>
                                      </a:lnTo>
                                      <a:lnTo>
                                        <a:pt x="129" y="247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17" y="276"/>
                                      </a:lnTo>
                                      <a:lnTo>
                                        <a:pt x="112" y="290"/>
                                      </a:lnTo>
                                      <a:lnTo>
                                        <a:pt x="108" y="306"/>
                                      </a:lnTo>
                                      <a:lnTo>
                                        <a:pt x="104" y="323"/>
                                      </a:lnTo>
                                      <a:lnTo>
                                        <a:pt x="102" y="339"/>
                                      </a:lnTo>
                                      <a:lnTo>
                                        <a:pt x="99" y="356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96" y="391"/>
                                      </a:lnTo>
                                      <a:lnTo>
                                        <a:pt x="96" y="408"/>
                                      </a:lnTo>
                                      <a:lnTo>
                                        <a:pt x="96" y="428"/>
                                      </a:lnTo>
                                      <a:lnTo>
                                        <a:pt x="97" y="447"/>
                                      </a:lnTo>
                                      <a:lnTo>
                                        <a:pt x="99" y="465"/>
                                      </a:lnTo>
                                      <a:lnTo>
                                        <a:pt x="102" y="481"/>
                                      </a:lnTo>
                                      <a:lnTo>
                                        <a:pt x="104" y="499"/>
                                      </a:lnTo>
                                      <a:lnTo>
                                        <a:pt x="108" y="515"/>
                                      </a:lnTo>
                                      <a:lnTo>
                                        <a:pt x="112" y="531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3" y="561"/>
                                      </a:lnTo>
                                      <a:lnTo>
                                        <a:pt x="130" y="576"/>
                                      </a:lnTo>
                                      <a:lnTo>
                                        <a:pt x="137" y="590"/>
                                      </a:lnTo>
                                      <a:lnTo>
                                        <a:pt x="144" y="603"/>
                                      </a:lnTo>
                                      <a:lnTo>
                                        <a:pt x="153" y="616"/>
                                      </a:lnTo>
                                      <a:lnTo>
                                        <a:pt x="162" y="628"/>
                                      </a:lnTo>
                                      <a:lnTo>
                                        <a:pt x="172" y="640"/>
                                      </a:lnTo>
                                      <a:lnTo>
                                        <a:pt x="183" y="652"/>
                                      </a:lnTo>
                                      <a:lnTo>
                                        <a:pt x="194" y="663"/>
                                      </a:lnTo>
                                      <a:lnTo>
                                        <a:pt x="205" y="672"/>
                                      </a:lnTo>
                                      <a:lnTo>
                                        <a:pt x="218" y="682"/>
                                      </a:lnTo>
                                      <a:lnTo>
                                        <a:pt x="230" y="690"/>
                                      </a:lnTo>
                                      <a:lnTo>
                                        <a:pt x="243" y="699"/>
                                      </a:lnTo>
                                      <a:lnTo>
                                        <a:pt x="258" y="706"/>
                                      </a:lnTo>
                                      <a:lnTo>
                                        <a:pt x="272" y="712"/>
                                      </a:lnTo>
                                      <a:lnTo>
                                        <a:pt x="286" y="718"/>
                                      </a:lnTo>
                                      <a:lnTo>
                                        <a:pt x="302" y="724"/>
                                      </a:lnTo>
                                      <a:lnTo>
                                        <a:pt x="317" y="727"/>
                                      </a:lnTo>
                                      <a:lnTo>
                                        <a:pt x="333" y="732"/>
                                      </a:lnTo>
                                      <a:lnTo>
                                        <a:pt x="349" y="734"/>
                                      </a:lnTo>
                                      <a:lnTo>
                                        <a:pt x="367" y="737"/>
                                      </a:lnTo>
                                      <a:lnTo>
                                        <a:pt x="384" y="739"/>
                                      </a:lnTo>
                                      <a:lnTo>
                                        <a:pt x="403" y="739"/>
                                      </a:lnTo>
                                      <a:lnTo>
                                        <a:pt x="421" y="740"/>
                                      </a:lnTo>
                                      <a:lnTo>
                                        <a:pt x="446" y="739"/>
                                      </a:lnTo>
                                      <a:lnTo>
                                        <a:pt x="470" y="738"/>
                                      </a:lnTo>
                                      <a:lnTo>
                                        <a:pt x="491" y="734"/>
                                      </a:lnTo>
                                      <a:lnTo>
                                        <a:pt x="511" y="731"/>
                                      </a:lnTo>
                                      <a:lnTo>
                                        <a:pt x="530" y="726"/>
                                      </a:lnTo>
                                      <a:lnTo>
                                        <a:pt x="547" y="721"/>
                                      </a:lnTo>
                                      <a:lnTo>
                                        <a:pt x="561" y="715"/>
                                      </a:lnTo>
                                      <a:lnTo>
                                        <a:pt x="574" y="708"/>
                                      </a:lnTo>
                                      <a:lnTo>
                                        <a:pt x="574" y="432"/>
                                      </a:lnTo>
                                      <a:lnTo>
                                        <a:pt x="664" y="432"/>
                                      </a:lnTo>
                                      <a:lnTo>
                                        <a:pt x="664" y="761"/>
                                      </a:lnTo>
                                      <a:lnTo>
                                        <a:pt x="641" y="771"/>
                                      </a:lnTo>
                                      <a:lnTo>
                                        <a:pt x="615" y="782"/>
                                      </a:lnTo>
                                      <a:lnTo>
                                        <a:pt x="585" y="793"/>
                                      </a:lnTo>
                                      <a:lnTo>
                                        <a:pt x="550" y="802"/>
                                      </a:lnTo>
                                      <a:lnTo>
                                        <a:pt x="531" y="807"/>
                                      </a:lnTo>
                                      <a:lnTo>
                                        <a:pt x="514" y="812"/>
                                      </a:lnTo>
                                      <a:lnTo>
                                        <a:pt x="495" y="815"/>
                                      </a:lnTo>
                                      <a:lnTo>
                                        <a:pt x="477" y="818"/>
                                      </a:lnTo>
                                      <a:lnTo>
                                        <a:pt x="458" y="820"/>
                                      </a:lnTo>
                                      <a:lnTo>
                                        <a:pt x="439" y="821"/>
                                      </a:lnTo>
                                      <a:lnTo>
                                        <a:pt x="420" y="823"/>
                                      </a:lnTo>
                                      <a:lnTo>
                                        <a:pt x="400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434520"/>
                                  <a:ext cx="66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604">
                                      <a:moveTo>
                                        <a:pt x="442" y="532"/>
                                      </a:moveTo>
                                      <a:lnTo>
                                        <a:pt x="433" y="540"/>
                                      </a:lnTo>
                                      <a:lnTo>
                                        <a:pt x="424" y="549"/>
                                      </a:lnTo>
                                      <a:lnTo>
                                        <a:pt x="414" y="556"/>
                                      </a:lnTo>
                                      <a:lnTo>
                                        <a:pt x="405" y="563"/>
                                      </a:lnTo>
                                      <a:lnTo>
                                        <a:pt x="394" y="570"/>
                                      </a:lnTo>
                                      <a:lnTo>
                                        <a:pt x="383" y="576"/>
                                      </a:lnTo>
                                      <a:lnTo>
                                        <a:pt x="373" y="581"/>
                                      </a:lnTo>
                                      <a:lnTo>
                                        <a:pt x="362" y="586"/>
                                      </a:lnTo>
                                      <a:lnTo>
                                        <a:pt x="350" y="591"/>
                                      </a:lnTo>
                                      <a:lnTo>
                                        <a:pt x="338" y="594"/>
                                      </a:lnTo>
                                      <a:lnTo>
                                        <a:pt x="326" y="596"/>
                                      </a:lnTo>
                                      <a:lnTo>
                                        <a:pt x="313" y="600"/>
                                      </a:lnTo>
                                      <a:lnTo>
                                        <a:pt x="287" y="602"/>
                                      </a:lnTo>
                                      <a:lnTo>
                                        <a:pt x="260" y="604"/>
                                      </a:lnTo>
                                      <a:lnTo>
                                        <a:pt x="245" y="604"/>
                                      </a:lnTo>
                                      <a:lnTo>
                                        <a:pt x="232" y="602"/>
                                      </a:lnTo>
                                      <a:lnTo>
                                        <a:pt x="219" y="601"/>
                                      </a:lnTo>
                                      <a:lnTo>
                                        <a:pt x="206" y="599"/>
                                      </a:lnTo>
                                      <a:lnTo>
                                        <a:pt x="193" y="596"/>
                                      </a:lnTo>
                                      <a:lnTo>
                                        <a:pt x="181" y="593"/>
                                      </a:lnTo>
                                      <a:lnTo>
                                        <a:pt x="169" y="589"/>
                                      </a:lnTo>
                                      <a:lnTo>
                                        <a:pt x="157" y="585"/>
                                      </a:lnTo>
                                      <a:lnTo>
                                        <a:pt x="147" y="580"/>
                                      </a:lnTo>
                                      <a:lnTo>
                                        <a:pt x="135" y="574"/>
                                      </a:lnTo>
                                      <a:lnTo>
                                        <a:pt x="124" y="568"/>
                                      </a:lnTo>
                                      <a:lnTo>
                                        <a:pt x="113" y="561"/>
                                      </a:lnTo>
                                      <a:lnTo>
                                        <a:pt x="104" y="554"/>
                                      </a:lnTo>
                                      <a:lnTo>
                                        <a:pt x="93" y="545"/>
                                      </a:lnTo>
                                      <a:lnTo>
                                        <a:pt x="83" y="537"/>
                                      </a:lnTo>
                                      <a:lnTo>
                                        <a:pt x="74" y="527"/>
                                      </a:lnTo>
                                      <a:lnTo>
                                        <a:pt x="66" y="518"/>
                                      </a:lnTo>
                                      <a:lnTo>
                                        <a:pt x="57" y="507"/>
                                      </a:lnTo>
                                      <a:lnTo>
                                        <a:pt x="49" y="496"/>
                                      </a:lnTo>
                                      <a:lnTo>
                                        <a:pt x="42" y="484"/>
                                      </a:lnTo>
                                      <a:lnTo>
                                        <a:pt x="35" y="472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3" y="446"/>
                                      </a:lnTo>
                                      <a:lnTo>
                                        <a:pt x="18" y="43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11" y="403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5" y="372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1" y="339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" y="26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6" y="135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83" y="10"/>
                                      </a:lnTo>
                                      <a:lnTo>
                                        <a:pt x="195" y="7"/>
                                      </a:lnTo>
                                      <a:lnTo>
                                        <a:pt x="208" y="4"/>
                                      </a:lnTo>
                                      <a:lnTo>
                                        <a:pt x="220" y="2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13" y="4"/>
                                      </a:lnTo>
                                      <a:lnTo>
                                        <a:pt x="325" y="7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62" y="19"/>
                                      </a:lnTo>
                                      <a:lnTo>
                                        <a:pt x="374" y="24"/>
                                      </a:lnTo>
                                      <a:lnTo>
                                        <a:pt x="386" y="31"/>
                                      </a:lnTo>
                                      <a:lnTo>
                                        <a:pt x="398" y="38"/>
                                      </a:lnTo>
                                      <a:lnTo>
                                        <a:pt x="411" y="47"/>
                                      </a:lnTo>
                                      <a:lnTo>
                                        <a:pt x="424" y="58"/>
                                      </a:lnTo>
                                      <a:lnTo>
                                        <a:pt x="437" y="70"/>
                                      </a:lnTo>
                                      <a:lnTo>
                                        <a:pt x="451" y="83"/>
                                      </a:lnTo>
                                      <a:lnTo>
                                        <a:pt x="466" y="98"/>
                                      </a:lnTo>
                                      <a:lnTo>
                                        <a:pt x="473" y="106"/>
                                      </a:lnTo>
                                      <a:lnTo>
                                        <a:pt x="480" y="114"/>
                                      </a:lnTo>
                                      <a:lnTo>
                                        <a:pt x="486" y="124"/>
                                      </a:lnTo>
                                      <a:lnTo>
                                        <a:pt x="491" y="133"/>
                                      </a:lnTo>
                                      <a:lnTo>
                                        <a:pt x="497" y="144"/>
                                      </a:lnTo>
                                      <a:lnTo>
                                        <a:pt x="501" y="155"/>
                                      </a:lnTo>
                                      <a:lnTo>
                                        <a:pt x="505" y="167"/>
                                      </a:lnTo>
                                      <a:lnTo>
                                        <a:pt x="510" y="179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520" y="236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24" y="303"/>
                                      </a:lnTo>
                                      <a:lnTo>
                                        <a:pt x="524" y="321"/>
                                      </a:lnTo>
                                      <a:lnTo>
                                        <a:pt x="523" y="337"/>
                                      </a:lnTo>
                                      <a:lnTo>
                                        <a:pt x="520" y="354"/>
                                      </a:lnTo>
                                      <a:lnTo>
                                        <a:pt x="518" y="371"/>
                                      </a:lnTo>
                                      <a:lnTo>
                                        <a:pt x="516" y="388"/>
                                      </a:lnTo>
                                      <a:lnTo>
                                        <a:pt x="512" y="403"/>
                                      </a:lnTo>
                                      <a:lnTo>
                                        <a:pt x="508" y="417"/>
                                      </a:lnTo>
                                      <a:lnTo>
                                        <a:pt x="504" y="433"/>
                                      </a:lnTo>
                                      <a:lnTo>
                                        <a:pt x="498" y="446"/>
                                      </a:lnTo>
                                      <a:lnTo>
                                        <a:pt x="492" y="460"/>
                                      </a:lnTo>
                                      <a:lnTo>
                                        <a:pt x="485" y="474"/>
                                      </a:lnTo>
                                      <a:lnTo>
                                        <a:pt x="478" y="485"/>
                                      </a:lnTo>
                                      <a:lnTo>
                                        <a:pt x="469" y="499"/>
                                      </a:lnTo>
                                      <a:lnTo>
                                        <a:pt x="461" y="511"/>
                                      </a:lnTo>
                                      <a:lnTo>
                                        <a:pt x="453" y="521"/>
                                      </a:lnTo>
                                      <a:lnTo>
                                        <a:pt x="442" y="532"/>
                                      </a:lnTo>
                                      <a:close/>
                                      <a:moveTo>
                                        <a:pt x="261" y="75"/>
                                      </a:moveTo>
                                      <a:lnTo>
                                        <a:pt x="242" y="76"/>
                                      </a:lnTo>
                                      <a:lnTo>
                                        <a:pt x="223" y="78"/>
                                      </a:lnTo>
                                      <a:lnTo>
                                        <a:pt x="206" y="83"/>
                                      </a:lnTo>
                                      <a:lnTo>
                                        <a:pt x="189" y="90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48" y="121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25" y="151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107" y="187"/>
                                      </a:lnTo>
                                      <a:lnTo>
                                        <a:pt x="101" y="207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89" y="299"/>
                                      </a:lnTo>
                                      <a:lnTo>
                                        <a:pt x="91" y="326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97" y="372"/>
                                      </a:lnTo>
                                      <a:lnTo>
                                        <a:pt x="101" y="394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116" y="432"/>
                                      </a:lnTo>
                                      <a:lnTo>
                                        <a:pt x="125" y="450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48" y="480"/>
                                      </a:lnTo>
                                      <a:lnTo>
                                        <a:pt x="161" y="493"/>
                                      </a:lnTo>
                                      <a:lnTo>
                                        <a:pt x="175" y="503"/>
                                      </a:lnTo>
                                      <a:lnTo>
                                        <a:pt x="191" y="512"/>
                                      </a:lnTo>
                                      <a:lnTo>
                                        <a:pt x="206" y="519"/>
                                      </a:lnTo>
                                      <a:lnTo>
                                        <a:pt x="224" y="524"/>
                                      </a:lnTo>
                                      <a:lnTo>
                                        <a:pt x="242" y="526"/>
                                      </a:lnTo>
                                      <a:lnTo>
                                        <a:pt x="262" y="527"/>
                                      </a:lnTo>
                                      <a:lnTo>
                                        <a:pt x="281" y="526"/>
                                      </a:lnTo>
                                      <a:lnTo>
                                        <a:pt x="299" y="524"/>
                                      </a:lnTo>
                                      <a:lnTo>
                                        <a:pt x="317" y="519"/>
                                      </a:lnTo>
                                      <a:lnTo>
                                        <a:pt x="332" y="512"/>
                                      </a:lnTo>
                                      <a:lnTo>
                                        <a:pt x="348" y="502"/>
                                      </a:lnTo>
                                      <a:lnTo>
                                        <a:pt x="362" y="493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87" y="465"/>
                                      </a:lnTo>
                                      <a:lnTo>
                                        <a:pt x="398" y="448"/>
                                      </a:lnTo>
                                      <a:lnTo>
                                        <a:pt x="407" y="431"/>
                                      </a:lnTo>
                                      <a:lnTo>
                                        <a:pt x="416" y="413"/>
                                      </a:lnTo>
                                      <a:lnTo>
                                        <a:pt x="422" y="392"/>
                                      </a:lnTo>
                                      <a:lnTo>
                                        <a:pt x="428" y="371"/>
                                      </a:lnTo>
                                      <a:lnTo>
                                        <a:pt x="431" y="348"/>
                                      </a:lnTo>
                                      <a:lnTo>
                                        <a:pt x="432" y="324"/>
                                      </a:lnTo>
                                      <a:lnTo>
                                        <a:pt x="433" y="299"/>
                                      </a:lnTo>
                                      <a:lnTo>
                                        <a:pt x="432" y="274"/>
                                      </a:lnTo>
                                      <a:lnTo>
                                        <a:pt x="431" y="250"/>
                                      </a:lnTo>
                                      <a:lnTo>
                                        <a:pt x="428" y="228"/>
                                      </a:lnTo>
                                      <a:lnTo>
                                        <a:pt x="422" y="207"/>
                                      </a:lnTo>
                                      <a:lnTo>
                                        <a:pt x="416" y="187"/>
                                      </a:lnTo>
                                      <a:lnTo>
                                        <a:pt x="407" y="168"/>
                                      </a:lnTo>
                                      <a:lnTo>
                                        <a:pt x="399" y="151"/>
                                      </a:lnTo>
                                      <a:lnTo>
                                        <a:pt x="388" y="136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63" y="109"/>
                                      </a:lnTo>
                                      <a:lnTo>
                                        <a:pt x="349" y="99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17" y="83"/>
                                      </a:lnTo>
                                      <a:lnTo>
                                        <a:pt x="299" y="78"/>
                                      </a:lnTo>
                                      <a:lnTo>
                                        <a:pt x="280" y="76"/>
                                      </a:lnTo>
                                      <a:lnTo>
                                        <a:pt x="261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840" y="399240"/>
                                  <a:ext cx="6048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878">
                                      <a:moveTo>
                                        <a:pt x="161" y="878"/>
                                      </a:moveTo>
                                      <a:lnTo>
                                        <a:pt x="134" y="878"/>
                                      </a:lnTo>
                                      <a:lnTo>
                                        <a:pt x="108" y="875"/>
                                      </a:lnTo>
                                      <a:lnTo>
                                        <a:pt x="85" y="873"/>
                                      </a:lnTo>
                                      <a:lnTo>
                                        <a:pt x="65" y="868"/>
                                      </a:lnTo>
                                      <a:lnTo>
                                        <a:pt x="47" y="863"/>
                                      </a:lnTo>
                                      <a:lnTo>
                                        <a:pt x="29" y="856"/>
                                      </a:lnTo>
                                      <a:lnTo>
                                        <a:pt x="15" y="849"/>
                                      </a:lnTo>
                                      <a:lnTo>
                                        <a:pt x="0" y="84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309"/>
                                      </a:lnTo>
                                      <a:lnTo>
                                        <a:pt x="106" y="30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138" y="288"/>
                                      </a:lnTo>
                                      <a:lnTo>
                                        <a:pt x="153" y="282"/>
                                      </a:lnTo>
                                      <a:lnTo>
                                        <a:pt x="168" y="278"/>
                                      </a:lnTo>
                                      <a:lnTo>
                                        <a:pt x="185" y="276"/>
                                      </a:lnTo>
                                      <a:lnTo>
                                        <a:pt x="202" y="274"/>
                                      </a:lnTo>
                                      <a:lnTo>
                                        <a:pt x="219" y="274"/>
                                      </a:lnTo>
                                      <a:lnTo>
                                        <a:pt x="247" y="275"/>
                                      </a:lnTo>
                                      <a:lnTo>
                                        <a:pt x="272" y="278"/>
                                      </a:lnTo>
                                      <a:lnTo>
                                        <a:pt x="284" y="281"/>
                                      </a:lnTo>
                                      <a:lnTo>
                                        <a:pt x="296" y="283"/>
                                      </a:lnTo>
                                      <a:lnTo>
                                        <a:pt x="308" y="288"/>
                                      </a:lnTo>
                                      <a:lnTo>
                                        <a:pt x="318" y="292"/>
                                      </a:lnTo>
                                      <a:lnTo>
                                        <a:pt x="330" y="296"/>
                                      </a:lnTo>
                                      <a:lnTo>
                                        <a:pt x="341" y="302"/>
                                      </a:lnTo>
                                      <a:lnTo>
                                        <a:pt x="352" y="308"/>
                                      </a:lnTo>
                                      <a:lnTo>
                                        <a:pt x="361" y="314"/>
                                      </a:lnTo>
                                      <a:lnTo>
                                        <a:pt x="381" y="330"/>
                                      </a:lnTo>
                                      <a:lnTo>
                                        <a:pt x="400" y="346"/>
                                      </a:lnTo>
                                      <a:lnTo>
                                        <a:pt x="409" y="356"/>
                                      </a:lnTo>
                                      <a:lnTo>
                                        <a:pt x="417" y="366"/>
                                      </a:lnTo>
                                      <a:lnTo>
                                        <a:pt x="425" y="376"/>
                                      </a:lnTo>
                                      <a:lnTo>
                                        <a:pt x="433" y="387"/>
                                      </a:lnTo>
                                      <a:lnTo>
                                        <a:pt x="439" y="399"/>
                                      </a:lnTo>
                                      <a:lnTo>
                                        <a:pt x="444" y="411"/>
                                      </a:lnTo>
                                      <a:lnTo>
                                        <a:pt x="450" y="423"/>
                                      </a:lnTo>
                                      <a:lnTo>
                                        <a:pt x="455" y="436"/>
                                      </a:lnTo>
                                      <a:lnTo>
                                        <a:pt x="460" y="449"/>
                                      </a:lnTo>
                                      <a:lnTo>
                                        <a:pt x="464" y="463"/>
                                      </a:lnTo>
                                      <a:lnTo>
                                        <a:pt x="466" y="478"/>
                                      </a:lnTo>
                                      <a:lnTo>
                                        <a:pt x="468" y="492"/>
                                      </a:lnTo>
                                      <a:lnTo>
                                        <a:pt x="471" y="508"/>
                                      </a:lnTo>
                                      <a:lnTo>
                                        <a:pt x="472" y="523"/>
                                      </a:lnTo>
                                      <a:lnTo>
                                        <a:pt x="473" y="540"/>
                                      </a:lnTo>
                                      <a:lnTo>
                                        <a:pt x="473" y="557"/>
                                      </a:lnTo>
                                      <a:lnTo>
                                        <a:pt x="473" y="574"/>
                                      </a:lnTo>
                                      <a:lnTo>
                                        <a:pt x="472" y="592"/>
                                      </a:lnTo>
                                      <a:lnTo>
                                        <a:pt x="471" y="610"/>
                                      </a:lnTo>
                                      <a:lnTo>
                                        <a:pt x="468" y="627"/>
                                      </a:lnTo>
                                      <a:lnTo>
                                        <a:pt x="465" y="644"/>
                                      </a:lnTo>
                                      <a:lnTo>
                                        <a:pt x="461" y="659"/>
                                      </a:lnTo>
                                      <a:lnTo>
                                        <a:pt x="456" y="675"/>
                                      </a:lnTo>
                                      <a:lnTo>
                                        <a:pt x="450" y="689"/>
                                      </a:lnTo>
                                      <a:lnTo>
                                        <a:pt x="444" y="703"/>
                                      </a:lnTo>
                                      <a:lnTo>
                                        <a:pt x="439" y="718"/>
                                      </a:lnTo>
                                      <a:lnTo>
                                        <a:pt x="431" y="731"/>
                                      </a:lnTo>
                                      <a:lnTo>
                                        <a:pt x="423" y="744"/>
                                      </a:lnTo>
                                      <a:lnTo>
                                        <a:pt x="414" y="757"/>
                                      </a:lnTo>
                                      <a:lnTo>
                                        <a:pt x="404" y="769"/>
                                      </a:lnTo>
                                      <a:lnTo>
                                        <a:pt x="394" y="780"/>
                                      </a:lnTo>
                                      <a:lnTo>
                                        <a:pt x="384" y="792"/>
                                      </a:lnTo>
                                      <a:lnTo>
                                        <a:pt x="372" y="801"/>
                                      </a:lnTo>
                                      <a:lnTo>
                                        <a:pt x="360" y="812"/>
                                      </a:lnTo>
                                      <a:lnTo>
                                        <a:pt x="348" y="820"/>
                                      </a:lnTo>
                                      <a:lnTo>
                                        <a:pt x="336" y="829"/>
                                      </a:lnTo>
                                      <a:lnTo>
                                        <a:pt x="323" y="837"/>
                                      </a:lnTo>
                                      <a:lnTo>
                                        <a:pt x="310" y="844"/>
                                      </a:lnTo>
                                      <a:lnTo>
                                        <a:pt x="297" y="850"/>
                                      </a:lnTo>
                                      <a:lnTo>
                                        <a:pt x="283" y="856"/>
                                      </a:lnTo>
                                      <a:lnTo>
                                        <a:pt x="268" y="861"/>
                                      </a:lnTo>
                                      <a:lnTo>
                                        <a:pt x="254" y="866"/>
                                      </a:lnTo>
                                      <a:lnTo>
                                        <a:pt x="240" y="869"/>
                                      </a:lnTo>
                                      <a:lnTo>
                                        <a:pt x="224" y="873"/>
                                      </a:lnTo>
                                      <a:lnTo>
                                        <a:pt x="210" y="875"/>
                                      </a:lnTo>
                                      <a:lnTo>
                                        <a:pt x="193" y="876"/>
                                      </a:lnTo>
                                      <a:lnTo>
                                        <a:pt x="178" y="878"/>
                                      </a:lnTo>
                                      <a:lnTo>
                                        <a:pt x="161" y="878"/>
                                      </a:lnTo>
                                      <a:close/>
                                      <a:moveTo>
                                        <a:pt x="208" y="356"/>
                                      </a:moveTo>
                                      <a:lnTo>
                                        <a:pt x="188" y="357"/>
                                      </a:lnTo>
                                      <a:lnTo>
                                        <a:pt x="172" y="358"/>
                                      </a:lnTo>
                                      <a:lnTo>
                                        <a:pt x="158" y="361"/>
                                      </a:lnTo>
                                      <a:lnTo>
                                        <a:pt x="144" y="363"/>
                                      </a:lnTo>
                                      <a:lnTo>
                                        <a:pt x="133" y="368"/>
                                      </a:lnTo>
                                      <a:lnTo>
                                        <a:pt x="119" y="373"/>
                                      </a:lnTo>
                                      <a:lnTo>
                                        <a:pt x="105" y="379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0" y="786"/>
                                      </a:lnTo>
                                      <a:lnTo>
                                        <a:pt x="99" y="789"/>
                                      </a:lnTo>
                                      <a:lnTo>
                                        <a:pt x="109" y="792"/>
                                      </a:lnTo>
                                      <a:lnTo>
                                        <a:pt x="119" y="795"/>
                                      </a:lnTo>
                                      <a:lnTo>
                                        <a:pt x="131" y="796"/>
                                      </a:lnTo>
                                      <a:lnTo>
                                        <a:pt x="155" y="800"/>
                                      </a:lnTo>
                                      <a:lnTo>
                                        <a:pt x="181" y="801"/>
                                      </a:lnTo>
                                      <a:lnTo>
                                        <a:pt x="202" y="800"/>
                                      </a:lnTo>
                                      <a:lnTo>
                                        <a:pt x="222" y="796"/>
                                      </a:lnTo>
                                      <a:lnTo>
                                        <a:pt x="231" y="794"/>
                                      </a:lnTo>
                                      <a:lnTo>
                                        <a:pt x="241" y="792"/>
                                      </a:lnTo>
                                      <a:lnTo>
                                        <a:pt x="250" y="788"/>
                                      </a:lnTo>
                                      <a:lnTo>
                                        <a:pt x="260" y="783"/>
                                      </a:lnTo>
                                      <a:lnTo>
                                        <a:pt x="278" y="774"/>
                                      </a:lnTo>
                                      <a:lnTo>
                                        <a:pt x="294" y="762"/>
                                      </a:lnTo>
                                      <a:lnTo>
                                        <a:pt x="310" y="748"/>
                                      </a:lnTo>
                                      <a:lnTo>
                                        <a:pt x="325" y="731"/>
                                      </a:lnTo>
                                      <a:lnTo>
                                        <a:pt x="340" y="713"/>
                                      </a:lnTo>
                                      <a:lnTo>
                                        <a:pt x="352" y="694"/>
                                      </a:lnTo>
                                      <a:lnTo>
                                        <a:pt x="361" y="674"/>
                                      </a:lnTo>
                                      <a:lnTo>
                                        <a:pt x="369" y="653"/>
                                      </a:lnTo>
                                      <a:lnTo>
                                        <a:pt x="377" y="632"/>
                                      </a:lnTo>
                                      <a:lnTo>
                                        <a:pt x="381" y="609"/>
                                      </a:lnTo>
                                      <a:lnTo>
                                        <a:pt x="384" y="585"/>
                                      </a:lnTo>
                                      <a:lnTo>
                                        <a:pt x="385" y="560"/>
                                      </a:lnTo>
                                      <a:lnTo>
                                        <a:pt x="384" y="539"/>
                                      </a:lnTo>
                                      <a:lnTo>
                                        <a:pt x="381" y="517"/>
                                      </a:lnTo>
                                      <a:lnTo>
                                        <a:pt x="378" y="497"/>
                                      </a:lnTo>
                                      <a:lnTo>
                                        <a:pt x="373" y="478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59" y="443"/>
                                      </a:lnTo>
                                      <a:lnTo>
                                        <a:pt x="349" y="428"/>
                                      </a:lnTo>
                                      <a:lnTo>
                                        <a:pt x="339" y="412"/>
                                      </a:lnTo>
                                      <a:lnTo>
                                        <a:pt x="327" y="399"/>
                                      </a:lnTo>
                                      <a:lnTo>
                                        <a:pt x="312" y="388"/>
                                      </a:lnTo>
                                      <a:lnTo>
                                        <a:pt x="298" y="379"/>
                                      </a:lnTo>
                                      <a:lnTo>
                                        <a:pt x="283" y="370"/>
                                      </a:lnTo>
                                      <a:lnTo>
                                        <a:pt x="266" y="364"/>
                                      </a:lnTo>
                                      <a:lnTo>
                                        <a:pt x="248" y="360"/>
                                      </a:lnTo>
                                      <a:lnTo>
                                        <a:pt x="228" y="357"/>
                                      </a:lnTo>
                                      <a:lnTo>
                                        <a:pt x="208" y="3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40464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5">
                                      <a:moveTo>
                                        <a:pt x="62" y="125"/>
                                      </a:moveTo>
                                      <a:lnTo>
                                        <a:pt x="56" y="124"/>
                                      </a:lnTo>
                                      <a:lnTo>
                                        <a:pt x="50" y="124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3" y="29"/>
                                      </a:lnTo>
                                      <a:lnTo>
                                        <a:pt x="119" y="39"/>
                                      </a:lnTo>
                                      <a:lnTo>
                                        <a:pt x="123" y="50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19" y="86"/>
                                      </a:lnTo>
                                      <a:lnTo>
                                        <a:pt x="113" y="97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74" y="124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62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0680" y="436320"/>
                                  <a:ext cx="115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434520"/>
                                  <a:ext cx="583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3" h="604">
                                      <a:moveTo>
                                        <a:pt x="94" y="318"/>
                                      </a:moveTo>
                                      <a:lnTo>
                                        <a:pt x="95" y="340"/>
                                      </a:lnTo>
                                      <a:lnTo>
                                        <a:pt x="97" y="360"/>
                                      </a:lnTo>
                                      <a:lnTo>
                                        <a:pt x="101" y="38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4" y="417"/>
                                      </a:lnTo>
                                      <a:lnTo>
                                        <a:pt x="122" y="434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44" y="466"/>
                                      </a:lnTo>
                                      <a:lnTo>
                                        <a:pt x="157" y="480"/>
                                      </a:lnTo>
                                      <a:lnTo>
                                        <a:pt x="171" y="493"/>
                                      </a:lnTo>
                                      <a:lnTo>
                                        <a:pt x="187" y="502"/>
                                      </a:lnTo>
                                      <a:lnTo>
                                        <a:pt x="203" y="511"/>
                                      </a:lnTo>
                                      <a:lnTo>
                                        <a:pt x="222" y="518"/>
                                      </a:lnTo>
                                      <a:lnTo>
                                        <a:pt x="241" y="522"/>
                                      </a:lnTo>
                                      <a:lnTo>
                                        <a:pt x="263" y="525"/>
                                      </a:lnTo>
                                      <a:lnTo>
                                        <a:pt x="285" y="526"/>
                                      </a:lnTo>
                                      <a:lnTo>
                                        <a:pt x="303" y="525"/>
                                      </a:lnTo>
                                      <a:lnTo>
                                        <a:pt x="320" y="522"/>
                                      </a:lnTo>
                                      <a:lnTo>
                                        <a:pt x="338" y="519"/>
                                      </a:lnTo>
                                      <a:lnTo>
                                        <a:pt x="357" y="514"/>
                                      </a:lnTo>
                                      <a:lnTo>
                                        <a:pt x="375" y="508"/>
                                      </a:lnTo>
                                      <a:lnTo>
                                        <a:pt x="391" y="501"/>
                                      </a:lnTo>
                                      <a:lnTo>
                                        <a:pt x="407" y="493"/>
                                      </a:lnTo>
                                      <a:lnTo>
                                        <a:pt x="422" y="484"/>
                                      </a:lnTo>
                                      <a:lnTo>
                                        <a:pt x="449" y="545"/>
                                      </a:lnTo>
                                      <a:lnTo>
                                        <a:pt x="432" y="557"/>
                                      </a:lnTo>
                                      <a:lnTo>
                                        <a:pt x="413" y="569"/>
                                      </a:lnTo>
                                      <a:lnTo>
                                        <a:pt x="391" y="579"/>
                                      </a:lnTo>
                                      <a:lnTo>
                                        <a:pt x="368" y="587"/>
                                      </a:lnTo>
                                      <a:lnTo>
                                        <a:pt x="341" y="595"/>
                                      </a:lnTo>
                                      <a:lnTo>
                                        <a:pt x="316" y="600"/>
                                      </a:lnTo>
                                      <a:lnTo>
                                        <a:pt x="291" y="602"/>
                                      </a:lnTo>
                                      <a:lnTo>
                                        <a:pt x="268" y="604"/>
                                      </a:lnTo>
                                      <a:lnTo>
                                        <a:pt x="251" y="604"/>
                                      </a:lnTo>
                                      <a:lnTo>
                                        <a:pt x="237" y="602"/>
                                      </a:lnTo>
                                      <a:lnTo>
                                        <a:pt x="221" y="601"/>
                                      </a:lnTo>
                                      <a:lnTo>
                                        <a:pt x="207" y="599"/>
                                      </a:lnTo>
                                      <a:lnTo>
                                        <a:pt x="193" y="595"/>
                                      </a:lnTo>
                                      <a:lnTo>
                                        <a:pt x="179" y="592"/>
                                      </a:lnTo>
                                      <a:lnTo>
                                        <a:pt x="166" y="587"/>
                                      </a:lnTo>
                                      <a:lnTo>
                                        <a:pt x="153" y="581"/>
                                      </a:lnTo>
                                      <a:lnTo>
                                        <a:pt x="141" y="575"/>
                                      </a:lnTo>
                                      <a:lnTo>
                                        <a:pt x="129" y="569"/>
                                      </a:lnTo>
                                      <a:lnTo>
                                        <a:pt x="119" y="562"/>
                                      </a:lnTo>
                                      <a:lnTo>
                                        <a:pt x="108" y="554"/>
                                      </a:lnTo>
                                      <a:lnTo>
                                        <a:pt x="97" y="544"/>
                                      </a:lnTo>
                                      <a:lnTo>
                                        <a:pt x="88" y="534"/>
                                      </a:lnTo>
                                      <a:lnTo>
                                        <a:pt x="78" y="525"/>
                                      </a:lnTo>
                                      <a:lnTo>
                                        <a:pt x="69" y="514"/>
                                      </a:lnTo>
                                      <a:lnTo>
                                        <a:pt x="60" y="502"/>
                                      </a:lnTo>
                                      <a:lnTo>
                                        <a:pt x="53" y="490"/>
                                      </a:lnTo>
                                      <a:lnTo>
                                        <a:pt x="45" y="478"/>
                                      </a:lnTo>
                                      <a:lnTo>
                                        <a:pt x="39" y="466"/>
                                      </a:lnTo>
                                      <a:lnTo>
                                        <a:pt x="32" y="453"/>
                                      </a:lnTo>
                                      <a:lnTo>
                                        <a:pt x="27" y="440"/>
                                      </a:lnTo>
                                      <a:lnTo>
                                        <a:pt x="21" y="427"/>
                                      </a:lnTo>
                                      <a:lnTo>
                                        <a:pt x="16" y="413"/>
                                      </a:lnTo>
                                      <a:lnTo>
                                        <a:pt x="13" y="398"/>
                                      </a:lnTo>
                                      <a:lnTo>
                                        <a:pt x="9" y="384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3" y="354"/>
                                      </a:lnTo>
                                      <a:lnTo>
                                        <a:pt x="0" y="323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0" y="26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8" y="203"/>
                                      </a:lnTo>
                                      <a:lnTo>
                                        <a:pt x="15" y="175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35" y="126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72" y="71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90" y="53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60" y="10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6" y="0"/>
                                      </a:lnTo>
                                      <a:lnTo>
                                        <a:pt x="259" y="1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85" y="4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8" y="10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31" y="20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51" y="31"/>
                                      </a:lnTo>
                                      <a:lnTo>
                                        <a:pt x="360" y="38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78" y="52"/>
                                      </a:lnTo>
                                      <a:lnTo>
                                        <a:pt x="387" y="61"/>
                                      </a:lnTo>
                                      <a:lnTo>
                                        <a:pt x="395" y="70"/>
                                      </a:lnTo>
                                      <a:lnTo>
                                        <a:pt x="403" y="80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24" y="112"/>
                                      </a:lnTo>
                                      <a:lnTo>
                                        <a:pt x="429" y="124"/>
                                      </a:lnTo>
                                      <a:lnTo>
                                        <a:pt x="440" y="149"/>
                                      </a:lnTo>
                                      <a:lnTo>
                                        <a:pt x="449" y="175"/>
                                      </a:lnTo>
                                      <a:lnTo>
                                        <a:pt x="454" y="203"/>
                                      </a:lnTo>
                                      <a:lnTo>
                                        <a:pt x="459" y="232"/>
                                      </a:lnTo>
                                      <a:lnTo>
                                        <a:pt x="463" y="265"/>
                                      </a:lnTo>
                                      <a:lnTo>
                                        <a:pt x="463" y="297"/>
                                      </a:lnTo>
                                      <a:lnTo>
                                        <a:pt x="463" y="318"/>
                                      </a:lnTo>
                                      <a:lnTo>
                                        <a:pt x="94" y="318"/>
                                      </a:lnTo>
                                      <a:close/>
                                      <a:moveTo>
                                        <a:pt x="234" y="75"/>
                                      </a:moveTo>
                                      <a:lnTo>
                                        <a:pt x="219" y="76"/>
                                      </a:lnTo>
                                      <a:lnTo>
                                        <a:pt x="204" y="78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77" y="87"/>
                                      </a:lnTo>
                                      <a:lnTo>
                                        <a:pt x="165" y="94"/>
                                      </a:lnTo>
                                      <a:lnTo>
                                        <a:pt x="153" y="102"/>
                                      </a:lnTo>
                                      <a:lnTo>
                                        <a:pt x="143" y="112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109" y="163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6" y="209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94" y="242"/>
                                      </a:lnTo>
                                      <a:lnTo>
                                        <a:pt x="368" y="242"/>
                                      </a:lnTo>
                                      <a:lnTo>
                                        <a:pt x="366" y="226"/>
                                      </a:lnTo>
                                      <a:lnTo>
                                        <a:pt x="365" y="211"/>
                                      </a:lnTo>
                                      <a:lnTo>
                                        <a:pt x="362" y="195"/>
                                      </a:lnTo>
                                      <a:lnTo>
                                        <a:pt x="358" y="180"/>
                                      </a:lnTo>
                                      <a:lnTo>
                                        <a:pt x="353" y="166"/>
                                      </a:lnTo>
                                      <a:lnTo>
                                        <a:pt x="347" y="152"/>
                                      </a:lnTo>
                                      <a:lnTo>
                                        <a:pt x="340" y="138"/>
                                      </a:lnTo>
                                      <a:lnTo>
                                        <a:pt x="332" y="126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12" y="104"/>
                                      </a:lnTo>
                                      <a:lnTo>
                                        <a:pt x="301" y="95"/>
                                      </a:lnTo>
                                      <a:lnTo>
                                        <a:pt x="289" y="88"/>
                                      </a:lnTo>
                                      <a:lnTo>
                                        <a:pt x="277" y="82"/>
                                      </a:lnTo>
                                      <a:lnTo>
                                        <a:pt x="263" y="78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3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434520"/>
                                  <a:ext cx="392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592">
                                      <a:moveTo>
                                        <a:pt x="271" y="104"/>
                                      </a:moveTo>
                                      <a:lnTo>
                                        <a:pt x="260" y="100"/>
                                      </a:lnTo>
                                      <a:lnTo>
                                        <a:pt x="247" y="96"/>
                                      </a:lnTo>
                                      <a:lnTo>
                                        <a:pt x="231" y="94"/>
                                      </a:lnTo>
                                      <a:lnTo>
                                        <a:pt x="216" y="94"/>
                                      </a:lnTo>
                                      <a:lnTo>
                                        <a:pt x="202" y="95"/>
                                      </a:lnTo>
                                      <a:lnTo>
                                        <a:pt x="186" y="99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53" y="113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18" y="136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90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3" y="16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7" y="21"/>
                                      </a:lnTo>
                                      <a:lnTo>
                                        <a:pt x="177" y="16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214" y="3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80" y="2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300" y="12"/>
                                      </a:lnTo>
                                      <a:lnTo>
                                        <a:pt x="309" y="16"/>
                                      </a:lnTo>
                                      <a:lnTo>
                                        <a:pt x="27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434520"/>
                                  <a:ext cx="5832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8" h="592">
                                      <a:moveTo>
                                        <a:pt x="368" y="592"/>
                                      </a:moveTo>
                                      <a:lnTo>
                                        <a:pt x="368" y="236"/>
                                      </a:lnTo>
                                      <a:lnTo>
                                        <a:pt x="368" y="215"/>
                                      </a:lnTo>
                                      <a:lnTo>
                                        <a:pt x="367" y="195"/>
                                      </a:lnTo>
                                      <a:lnTo>
                                        <a:pt x="365" y="178"/>
                                      </a:lnTo>
                                      <a:lnTo>
                                        <a:pt x="362" y="162"/>
                                      </a:lnTo>
                                      <a:lnTo>
                                        <a:pt x="359" y="148"/>
                                      </a:lnTo>
                                      <a:lnTo>
                                        <a:pt x="354" y="135"/>
                                      </a:lnTo>
                                      <a:lnTo>
                                        <a:pt x="348" y="124"/>
                                      </a:lnTo>
                                      <a:lnTo>
                                        <a:pt x="342" y="115"/>
                                      </a:lnTo>
                                      <a:lnTo>
                                        <a:pt x="336" y="108"/>
                                      </a:lnTo>
                                      <a:lnTo>
                                        <a:pt x="328" y="101"/>
                                      </a:lnTo>
                                      <a:lnTo>
                                        <a:pt x="319" y="96"/>
                                      </a:lnTo>
                                      <a:lnTo>
                                        <a:pt x="311" y="92"/>
                                      </a:lnTo>
                                      <a:lnTo>
                                        <a:pt x="302" y="88"/>
                                      </a:lnTo>
                                      <a:lnTo>
                                        <a:pt x="291" y="86"/>
                                      </a:lnTo>
                                      <a:lnTo>
                                        <a:pt x="280" y="84"/>
                                      </a:lnTo>
                                      <a:lnTo>
                                        <a:pt x="268" y="83"/>
                                      </a:lnTo>
                                      <a:lnTo>
                                        <a:pt x="256" y="84"/>
                                      </a:lnTo>
                                      <a:lnTo>
                                        <a:pt x="246" y="86"/>
                                      </a:lnTo>
                                      <a:lnTo>
                                        <a:pt x="234" y="87"/>
                                      </a:lnTo>
                                      <a:lnTo>
                                        <a:pt x="223" y="89"/>
                                      </a:lnTo>
                                      <a:lnTo>
                                        <a:pt x="211" y="93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190" y="102"/>
                                      </a:lnTo>
                                      <a:lnTo>
                                        <a:pt x="179" y="108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35" y="137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90" y="174"/>
                                      </a:lnTo>
                                      <a:lnTo>
                                        <a:pt x="90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14" y="65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89" y="21"/>
                                      </a:lnTo>
                                      <a:lnTo>
                                        <a:pt x="202" y="16"/>
                                      </a:lnTo>
                                      <a:lnTo>
                                        <a:pt x="214" y="12"/>
                                      </a:lnTo>
                                      <a:lnTo>
                                        <a:pt x="225" y="8"/>
                                      </a:lnTo>
                                      <a:lnTo>
                                        <a:pt x="239" y="4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40" y="7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4" y="28"/>
                                      </a:lnTo>
                                      <a:lnTo>
                                        <a:pt x="397" y="39"/>
                                      </a:lnTo>
                                      <a:lnTo>
                                        <a:pt x="409" y="51"/>
                                      </a:lnTo>
                                      <a:lnTo>
                                        <a:pt x="421" y="65"/>
                                      </a:lnTo>
                                      <a:lnTo>
                                        <a:pt x="430" y="80"/>
                                      </a:lnTo>
                                      <a:lnTo>
                                        <a:pt x="439" y="98"/>
                                      </a:lnTo>
                                      <a:lnTo>
                                        <a:pt x="446" y="115"/>
                                      </a:lnTo>
                                      <a:lnTo>
                                        <a:pt x="450" y="135"/>
                                      </a:lnTo>
                                      <a:lnTo>
                                        <a:pt x="454" y="156"/>
                                      </a:lnTo>
                                      <a:lnTo>
                                        <a:pt x="456" y="179"/>
                                      </a:lnTo>
                                      <a:lnTo>
                                        <a:pt x="458" y="204"/>
                                      </a:lnTo>
                                      <a:lnTo>
                                        <a:pt x="458" y="592"/>
                                      </a:lnTo>
                                      <a:lnTo>
                                        <a:pt x="368" y="5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840" y="434520"/>
                                  <a:ext cx="66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604">
                                      <a:moveTo>
                                        <a:pt x="443" y="532"/>
                                      </a:moveTo>
                                      <a:lnTo>
                                        <a:pt x="435" y="540"/>
                                      </a:lnTo>
                                      <a:lnTo>
                                        <a:pt x="425" y="549"/>
                                      </a:lnTo>
                                      <a:lnTo>
                                        <a:pt x="416" y="556"/>
                                      </a:lnTo>
                                      <a:lnTo>
                                        <a:pt x="405" y="563"/>
                                      </a:lnTo>
                                      <a:lnTo>
                                        <a:pt x="395" y="570"/>
                                      </a:lnTo>
                                      <a:lnTo>
                                        <a:pt x="385" y="576"/>
                                      </a:lnTo>
                                      <a:lnTo>
                                        <a:pt x="374" y="581"/>
                                      </a:lnTo>
                                      <a:lnTo>
                                        <a:pt x="362" y="586"/>
                                      </a:lnTo>
                                      <a:lnTo>
                                        <a:pt x="351" y="591"/>
                                      </a:lnTo>
                                      <a:lnTo>
                                        <a:pt x="339" y="594"/>
                                      </a:lnTo>
                                      <a:lnTo>
                                        <a:pt x="326" y="596"/>
                                      </a:lnTo>
                                      <a:lnTo>
                                        <a:pt x="314" y="600"/>
                                      </a:lnTo>
                                      <a:lnTo>
                                        <a:pt x="288" y="602"/>
                                      </a:lnTo>
                                      <a:lnTo>
                                        <a:pt x="260" y="604"/>
                                      </a:lnTo>
                                      <a:lnTo>
                                        <a:pt x="246" y="604"/>
                                      </a:lnTo>
                                      <a:lnTo>
                                        <a:pt x="233" y="602"/>
                                      </a:lnTo>
                                      <a:lnTo>
                                        <a:pt x="220" y="601"/>
                                      </a:lnTo>
                                      <a:lnTo>
                                        <a:pt x="207" y="599"/>
                                      </a:lnTo>
                                      <a:lnTo>
                                        <a:pt x="194" y="596"/>
                                      </a:lnTo>
                                      <a:lnTo>
                                        <a:pt x="182" y="593"/>
                                      </a:lnTo>
                                      <a:lnTo>
                                        <a:pt x="170" y="589"/>
                                      </a:lnTo>
                                      <a:lnTo>
                                        <a:pt x="158" y="585"/>
                                      </a:lnTo>
                                      <a:lnTo>
                                        <a:pt x="146" y="580"/>
                                      </a:lnTo>
                                      <a:lnTo>
                                        <a:pt x="136" y="574"/>
                                      </a:lnTo>
                                      <a:lnTo>
                                        <a:pt x="125" y="568"/>
                                      </a:lnTo>
                                      <a:lnTo>
                                        <a:pt x="114" y="561"/>
                                      </a:lnTo>
                                      <a:lnTo>
                                        <a:pt x="104" y="554"/>
                                      </a:lnTo>
                                      <a:lnTo>
                                        <a:pt x="94" y="545"/>
                                      </a:lnTo>
                                      <a:lnTo>
                                        <a:pt x="85" y="537"/>
                                      </a:lnTo>
                                      <a:lnTo>
                                        <a:pt x="75" y="527"/>
                                      </a:lnTo>
                                      <a:lnTo>
                                        <a:pt x="65" y="518"/>
                                      </a:lnTo>
                                      <a:lnTo>
                                        <a:pt x="57" y="507"/>
                                      </a:lnTo>
                                      <a:lnTo>
                                        <a:pt x="50" y="496"/>
                                      </a:lnTo>
                                      <a:lnTo>
                                        <a:pt x="43" y="484"/>
                                      </a:lnTo>
                                      <a:lnTo>
                                        <a:pt x="36" y="472"/>
                                      </a:lnTo>
                                      <a:lnTo>
                                        <a:pt x="30" y="459"/>
                                      </a:lnTo>
                                      <a:lnTo>
                                        <a:pt x="24" y="446"/>
                                      </a:lnTo>
                                      <a:lnTo>
                                        <a:pt x="19" y="43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11" y="403"/>
                                      </a:lnTo>
                                      <a:lnTo>
                                        <a:pt x="8" y="388"/>
                                      </a:lnTo>
                                      <a:lnTo>
                                        <a:pt x="5" y="372"/>
                                      </a:lnTo>
                                      <a:lnTo>
                                        <a:pt x="4" y="355"/>
                                      </a:lnTo>
                                      <a:lnTo>
                                        <a:pt x="1" y="339"/>
                                      </a:lnTo>
                                      <a:lnTo>
                                        <a:pt x="1" y="32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1" y="285"/>
                                      </a:lnTo>
                                      <a:lnTo>
                                        <a:pt x="1" y="267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15" y="188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25" y="161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68" y="89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17" y="44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50" y="25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14" y="4"/>
                                      </a:lnTo>
                                      <a:lnTo>
                                        <a:pt x="326" y="7"/>
                                      </a:lnTo>
                                      <a:lnTo>
                                        <a:pt x="339" y="10"/>
                                      </a:lnTo>
                                      <a:lnTo>
                                        <a:pt x="351" y="14"/>
                                      </a:lnTo>
                                      <a:lnTo>
                                        <a:pt x="362" y="19"/>
                                      </a:lnTo>
                                      <a:lnTo>
                                        <a:pt x="374" y="24"/>
                                      </a:lnTo>
                                      <a:lnTo>
                                        <a:pt x="386" y="31"/>
                                      </a:lnTo>
                                      <a:lnTo>
                                        <a:pt x="399" y="38"/>
                                      </a:lnTo>
                                      <a:lnTo>
                                        <a:pt x="412" y="47"/>
                                      </a:lnTo>
                                      <a:lnTo>
                                        <a:pt x="425" y="5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52" y="83"/>
                                      </a:lnTo>
                                      <a:lnTo>
                                        <a:pt x="467" y="98"/>
                                      </a:lnTo>
                                      <a:lnTo>
                                        <a:pt x="474" y="106"/>
                                      </a:lnTo>
                                      <a:lnTo>
                                        <a:pt x="480" y="114"/>
                                      </a:lnTo>
                                      <a:lnTo>
                                        <a:pt x="486" y="124"/>
                                      </a:lnTo>
                                      <a:lnTo>
                                        <a:pt x="492" y="133"/>
                                      </a:lnTo>
                                      <a:lnTo>
                                        <a:pt x="498" y="144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506" y="167"/>
                                      </a:lnTo>
                                      <a:lnTo>
                                        <a:pt x="510" y="179"/>
                                      </a:lnTo>
                                      <a:lnTo>
                                        <a:pt x="517" y="206"/>
                                      </a:lnTo>
                                      <a:lnTo>
                                        <a:pt x="520" y="236"/>
                                      </a:lnTo>
                                      <a:lnTo>
                                        <a:pt x="524" y="267"/>
                                      </a:lnTo>
                                      <a:lnTo>
                                        <a:pt x="525" y="303"/>
                                      </a:lnTo>
                                      <a:lnTo>
                                        <a:pt x="524" y="321"/>
                                      </a:lnTo>
                                      <a:lnTo>
                                        <a:pt x="523" y="337"/>
                                      </a:lnTo>
                                      <a:lnTo>
                                        <a:pt x="521" y="354"/>
                                      </a:lnTo>
                                      <a:lnTo>
                                        <a:pt x="519" y="371"/>
                                      </a:lnTo>
                                      <a:lnTo>
                                        <a:pt x="517" y="388"/>
                                      </a:lnTo>
                                      <a:lnTo>
                                        <a:pt x="513" y="403"/>
                                      </a:lnTo>
                                      <a:lnTo>
                                        <a:pt x="508" y="417"/>
                                      </a:lnTo>
                                      <a:lnTo>
                                        <a:pt x="504" y="433"/>
                                      </a:lnTo>
                                      <a:lnTo>
                                        <a:pt x="499" y="446"/>
                                      </a:lnTo>
                                      <a:lnTo>
                                        <a:pt x="493" y="460"/>
                                      </a:lnTo>
                                      <a:lnTo>
                                        <a:pt x="486" y="474"/>
                                      </a:lnTo>
                                      <a:lnTo>
                                        <a:pt x="479" y="485"/>
                                      </a:lnTo>
                                      <a:lnTo>
                                        <a:pt x="470" y="499"/>
                                      </a:lnTo>
                                      <a:lnTo>
                                        <a:pt x="462" y="511"/>
                                      </a:lnTo>
                                      <a:lnTo>
                                        <a:pt x="452" y="521"/>
                                      </a:lnTo>
                                      <a:lnTo>
                                        <a:pt x="443" y="532"/>
                                      </a:lnTo>
                                      <a:close/>
                                      <a:moveTo>
                                        <a:pt x="261" y="75"/>
                                      </a:moveTo>
                                      <a:lnTo>
                                        <a:pt x="242" y="76"/>
                                      </a:lnTo>
                                      <a:lnTo>
                                        <a:pt x="224" y="78"/>
                                      </a:lnTo>
                                      <a:lnTo>
                                        <a:pt x="207" y="83"/>
                                      </a:lnTo>
                                      <a:lnTo>
                                        <a:pt x="191" y="90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62" y="109"/>
                                      </a:lnTo>
                                      <a:lnTo>
                                        <a:pt x="149" y="121"/>
                                      </a:lnTo>
                                      <a:lnTo>
                                        <a:pt x="137" y="136"/>
                                      </a:lnTo>
                                      <a:lnTo>
                                        <a:pt x="126" y="151"/>
                                      </a:lnTo>
                                      <a:lnTo>
                                        <a:pt x="117" y="168"/>
                                      </a:lnTo>
                                      <a:lnTo>
                                        <a:pt x="108" y="187"/>
                                      </a:lnTo>
                                      <a:lnTo>
                                        <a:pt x="102" y="207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4" y="250"/>
                                      </a:lnTo>
                                      <a:lnTo>
                                        <a:pt x="92" y="274"/>
                                      </a:lnTo>
                                      <a:lnTo>
                                        <a:pt x="90" y="299"/>
                                      </a:lnTo>
                                      <a:lnTo>
                                        <a:pt x="92" y="326"/>
                                      </a:lnTo>
                                      <a:lnTo>
                                        <a:pt x="94" y="349"/>
                                      </a:lnTo>
                                      <a:lnTo>
                                        <a:pt x="98" y="372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8" y="413"/>
                                      </a:lnTo>
                                      <a:lnTo>
                                        <a:pt x="117" y="432"/>
                                      </a:lnTo>
                                      <a:lnTo>
                                        <a:pt x="126" y="450"/>
                                      </a:lnTo>
                                      <a:lnTo>
                                        <a:pt x="137" y="465"/>
                                      </a:lnTo>
                                      <a:lnTo>
                                        <a:pt x="149" y="480"/>
                                      </a:lnTo>
                                      <a:lnTo>
                                        <a:pt x="162" y="493"/>
                                      </a:lnTo>
                                      <a:lnTo>
                                        <a:pt x="175" y="503"/>
                                      </a:lnTo>
                                      <a:lnTo>
                                        <a:pt x="191" y="512"/>
                                      </a:lnTo>
                                      <a:lnTo>
                                        <a:pt x="207" y="519"/>
                                      </a:lnTo>
                                      <a:lnTo>
                                        <a:pt x="225" y="524"/>
                                      </a:lnTo>
                                      <a:lnTo>
                                        <a:pt x="243" y="526"/>
                                      </a:lnTo>
                                      <a:lnTo>
                                        <a:pt x="263" y="527"/>
                                      </a:lnTo>
                                      <a:lnTo>
                                        <a:pt x="282" y="526"/>
                                      </a:lnTo>
                                      <a:lnTo>
                                        <a:pt x="300" y="524"/>
                                      </a:lnTo>
                                      <a:lnTo>
                                        <a:pt x="317" y="519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49" y="502"/>
                                      </a:lnTo>
                                      <a:lnTo>
                                        <a:pt x="363" y="493"/>
                                      </a:lnTo>
                                      <a:lnTo>
                                        <a:pt x="376" y="480"/>
                                      </a:lnTo>
                                      <a:lnTo>
                                        <a:pt x="388" y="465"/>
                                      </a:lnTo>
                                      <a:lnTo>
                                        <a:pt x="399" y="448"/>
                                      </a:lnTo>
                                      <a:lnTo>
                                        <a:pt x="408" y="431"/>
                                      </a:lnTo>
                                      <a:lnTo>
                                        <a:pt x="417" y="413"/>
                                      </a:lnTo>
                                      <a:lnTo>
                                        <a:pt x="423" y="392"/>
                                      </a:lnTo>
                                      <a:lnTo>
                                        <a:pt x="427" y="371"/>
                                      </a:lnTo>
                                      <a:lnTo>
                                        <a:pt x="431" y="348"/>
                                      </a:lnTo>
                                      <a:lnTo>
                                        <a:pt x="433" y="324"/>
                                      </a:lnTo>
                                      <a:lnTo>
                                        <a:pt x="435" y="299"/>
                                      </a:lnTo>
                                      <a:lnTo>
                                        <a:pt x="433" y="274"/>
                                      </a:lnTo>
                                      <a:lnTo>
                                        <a:pt x="431" y="250"/>
                                      </a:lnTo>
                                      <a:lnTo>
                                        <a:pt x="427" y="228"/>
                                      </a:lnTo>
                                      <a:lnTo>
                                        <a:pt x="423" y="207"/>
                                      </a:lnTo>
                                      <a:lnTo>
                                        <a:pt x="417" y="187"/>
                                      </a:lnTo>
                                      <a:lnTo>
                                        <a:pt x="408" y="168"/>
                                      </a:lnTo>
                                      <a:lnTo>
                                        <a:pt x="399" y="151"/>
                                      </a:lnTo>
                                      <a:lnTo>
                                        <a:pt x="388" y="136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63" y="109"/>
                                      </a:lnTo>
                                      <a:lnTo>
                                        <a:pt x="349" y="99"/>
                                      </a:lnTo>
                                      <a:lnTo>
                                        <a:pt x="335" y="90"/>
                                      </a:lnTo>
                                      <a:lnTo>
                                        <a:pt x="318" y="83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281" y="76"/>
                                      </a:lnTo>
                                      <a:lnTo>
                                        <a:pt x="261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399240"/>
                                  <a:ext cx="608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878">
                                      <a:moveTo>
                                        <a:pt x="297" y="878"/>
                                      </a:moveTo>
                                      <a:lnTo>
                                        <a:pt x="281" y="878"/>
                                      </a:lnTo>
                                      <a:lnTo>
                                        <a:pt x="265" y="876"/>
                                      </a:lnTo>
                                      <a:lnTo>
                                        <a:pt x="250" y="875"/>
                                      </a:lnTo>
                                      <a:lnTo>
                                        <a:pt x="235" y="873"/>
                                      </a:lnTo>
                                      <a:lnTo>
                                        <a:pt x="221" y="870"/>
                                      </a:lnTo>
                                      <a:lnTo>
                                        <a:pt x="206" y="868"/>
                                      </a:lnTo>
                                      <a:lnTo>
                                        <a:pt x="192" y="863"/>
                                      </a:lnTo>
                                      <a:lnTo>
                                        <a:pt x="179" y="860"/>
                                      </a:lnTo>
                                      <a:lnTo>
                                        <a:pt x="166" y="855"/>
                                      </a:lnTo>
                                      <a:lnTo>
                                        <a:pt x="153" y="849"/>
                                      </a:lnTo>
                                      <a:lnTo>
                                        <a:pt x="141" y="843"/>
                                      </a:lnTo>
                                      <a:lnTo>
                                        <a:pt x="129" y="836"/>
                                      </a:lnTo>
                                      <a:lnTo>
                                        <a:pt x="117" y="829"/>
                                      </a:lnTo>
                                      <a:lnTo>
                                        <a:pt x="105" y="822"/>
                                      </a:lnTo>
                                      <a:lnTo>
                                        <a:pt x="94" y="812"/>
                                      </a:lnTo>
                                      <a:lnTo>
                                        <a:pt x="84" y="804"/>
                                      </a:lnTo>
                                      <a:lnTo>
                                        <a:pt x="74" y="794"/>
                                      </a:lnTo>
                                      <a:lnTo>
                                        <a:pt x="65" y="783"/>
                                      </a:lnTo>
                                      <a:lnTo>
                                        <a:pt x="55" y="773"/>
                                      </a:lnTo>
                                      <a:lnTo>
                                        <a:pt x="48" y="762"/>
                                      </a:lnTo>
                                      <a:lnTo>
                                        <a:pt x="40" y="750"/>
                                      </a:lnTo>
                                      <a:lnTo>
                                        <a:pt x="34" y="738"/>
                                      </a:lnTo>
                                      <a:lnTo>
                                        <a:pt x="27" y="725"/>
                                      </a:lnTo>
                                      <a:lnTo>
                                        <a:pt x="22" y="712"/>
                                      </a:lnTo>
                                      <a:lnTo>
                                        <a:pt x="17" y="697"/>
                                      </a:lnTo>
                                      <a:lnTo>
                                        <a:pt x="12" y="683"/>
                                      </a:lnTo>
                                      <a:lnTo>
                                        <a:pt x="9" y="668"/>
                                      </a:lnTo>
                                      <a:lnTo>
                                        <a:pt x="6" y="652"/>
                                      </a:lnTo>
                                      <a:lnTo>
                                        <a:pt x="4" y="637"/>
                                      </a:lnTo>
                                      <a:lnTo>
                                        <a:pt x="1" y="620"/>
                                      </a:lnTo>
                                      <a:lnTo>
                                        <a:pt x="1" y="603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1" y="568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4" y="536"/>
                                      </a:lnTo>
                                      <a:lnTo>
                                        <a:pt x="6" y="521"/>
                                      </a:lnTo>
                                      <a:lnTo>
                                        <a:pt x="9" y="505"/>
                                      </a:lnTo>
                                      <a:lnTo>
                                        <a:pt x="12" y="491"/>
                                      </a:lnTo>
                                      <a:lnTo>
                                        <a:pt x="17" y="477"/>
                                      </a:lnTo>
                                      <a:lnTo>
                                        <a:pt x="22" y="462"/>
                                      </a:lnTo>
                                      <a:lnTo>
                                        <a:pt x="28" y="448"/>
                                      </a:lnTo>
                                      <a:lnTo>
                                        <a:pt x="34" y="435"/>
                                      </a:lnTo>
                                      <a:lnTo>
                                        <a:pt x="41" y="422"/>
                                      </a:lnTo>
                                      <a:lnTo>
                                        <a:pt x="49" y="409"/>
                                      </a:lnTo>
                                      <a:lnTo>
                                        <a:pt x="57" y="397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77" y="373"/>
                                      </a:lnTo>
                                      <a:lnTo>
                                        <a:pt x="86" y="362"/>
                                      </a:lnTo>
                                      <a:lnTo>
                                        <a:pt x="98" y="351"/>
                                      </a:lnTo>
                                      <a:lnTo>
                                        <a:pt x="109" y="342"/>
                                      </a:lnTo>
                                      <a:lnTo>
                                        <a:pt x="121" y="332"/>
                                      </a:lnTo>
                                      <a:lnTo>
                                        <a:pt x="132" y="323"/>
                                      </a:lnTo>
                                      <a:lnTo>
                                        <a:pt x="144" y="315"/>
                                      </a:lnTo>
                                      <a:lnTo>
                                        <a:pt x="156" y="308"/>
                                      </a:lnTo>
                                      <a:lnTo>
                                        <a:pt x="169" y="301"/>
                                      </a:lnTo>
                                      <a:lnTo>
                                        <a:pt x="182" y="295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10" y="286"/>
                                      </a:lnTo>
                                      <a:lnTo>
                                        <a:pt x="223" y="282"/>
                                      </a:lnTo>
                                      <a:lnTo>
                                        <a:pt x="237" y="278"/>
                                      </a:lnTo>
                                      <a:lnTo>
                                        <a:pt x="253" y="276"/>
                                      </a:lnTo>
                                      <a:lnTo>
                                        <a:pt x="267" y="275"/>
                                      </a:lnTo>
                                      <a:lnTo>
                                        <a:pt x="282" y="274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25" y="274"/>
                                      </a:lnTo>
                                      <a:lnTo>
                                        <a:pt x="350" y="275"/>
                                      </a:lnTo>
                                      <a:lnTo>
                                        <a:pt x="372" y="277"/>
                                      </a:lnTo>
                                      <a:lnTo>
                                        <a:pt x="392" y="280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80" y="836"/>
                                      </a:lnTo>
                                      <a:lnTo>
                                        <a:pt x="466" y="844"/>
                                      </a:lnTo>
                                      <a:lnTo>
                                        <a:pt x="447" y="851"/>
                                      </a:lnTo>
                                      <a:lnTo>
                                        <a:pt x="427" y="859"/>
                                      </a:lnTo>
                                      <a:lnTo>
                                        <a:pt x="404" y="866"/>
                                      </a:lnTo>
                                      <a:lnTo>
                                        <a:pt x="378" y="870"/>
                                      </a:lnTo>
                                      <a:lnTo>
                                        <a:pt x="352" y="875"/>
                                      </a:lnTo>
                                      <a:lnTo>
                                        <a:pt x="325" y="878"/>
                                      </a:lnTo>
                                      <a:lnTo>
                                        <a:pt x="297" y="878"/>
                                      </a:lnTo>
                                      <a:close/>
                                      <a:moveTo>
                                        <a:pt x="392" y="366"/>
                                      </a:moveTo>
                                      <a:lnTo>
                                        <a:pt x="375" y="361"/>
                                      </a:lnTo>
                                      <a:lnTo>
                                        <a:pt x="359" y="356"/>
                                      </a:lnTo>
                                      <a:lnTo>
                                        <a:pt x="349" y="354"/>
                                      </a:lnTo>
                                      <a:lnTo>
                                        <a:pt x="337" y="352"/>
                                      </a:lnTo>
                                      <a:lnTo>
                                        <a:pt x="322" y="351"/>
                                      </a:lnTo>
                                      <a:lnTo>
                                        <a:pt x="303" y="351"/>
                                      </a:lnTo>
                                      <a:lnTo>
                                        <a:pt x="281" y="352"/>
                                      </a:lnTo>
                                      <a:lnTo>
                                        <a:pt x="260" y="356"/>
                                      </a:lnTo>
                                      <a:lnTo>
                                        <a:pt x="240" y="361"/>
                                      </a:lnTo>
                                      <a:lnTo>
                                        <a:pt x="221" y="367"/>
                                      </a:lnTo>
                                      <a:lnTo>
                                        <a:pt x="203" y="376"/>
                                      </a:lnTo>
                                      <a:lnTo>
                                        <a:pt x="185" y="387"/>
                                      </a:lnTo>
                                      <a:lnTo>
                                        <a:pt x="168" y="400"/>
                                      </a:lnTo>
                                      <a:lnTo>
                                        <a:pt x="153" y="415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25" y="448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06" y="487"/>
                                      </a:lnTo>
                                      <a:lnTo>
                                        <a:pt x="99" y="508"/>
                                      </a:lnTo>
                                      <a:lnTo>
                                        <a:pt x="94" y="530"/>
                                      </a:lnTo>
                                      <a:lnTo>
                                        <a:pt x="92" y="554"/>
                                      </a:lnTo>
                                      <a:lnTo>
                                        <a:pt x="91" y="579"/>
                                      </a:lnTo>
                                      <a:lnTo>
                                        <a:pt x="92" y="604"/>
                                      </a:lnTo>
                                      <a:lnTo>
                                        <a:pt x="94" y="627"/>
                                      </a:lnTo>
                                      <a:lnTo>
                                        <a:pt x="98" y="650"/>
                                      </a:lnTo>
                                      <a:lnTo>
                                        <a:pt x="105" y="671"/>
                                      </a:lnTo>
                                      <a:lnTo>
                                        <a:pt x="112" y="690"/>
                                      </a:lnTo>
                                      <a:lnTo>
                                        <a:pt x="122" y="709"/>
                                      </a:lnTo>
                                      <a:lnTo>
                                        <a:pt x="134" y="726"/>
                                      </a:lnTo>
                                      <a:lnTo>
                                        <a:pt x="147" y="742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61" y="756"/>
                                      </a:lnTo>
                                      <a:lnTo>
                                        <a:pt x="169" y="762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86" y="774"/>
                                      </a:lnTo>
                                      <a:lnTo>
                                        <a:pt x="196" y="779"/>
                                      </a:lnTo>
                                      <a:lnTo>
                                        <a:pt x="205" y="783"/>
                                      </a:lnTo>
                                      <a:lnTo>
                                        <a:pt x="216" y="787"/>
                                      </a:lnTo>
                                      <a:lnTo>
                                        <a:pt x="237" y="794"/>
                                      </a:lnTo>
                                      <a:lnTo>
                                        <a:pt x="261" y="799"/>
                                      </a:lnTo>
                                      <a:lnTo>
                                        <a:pt x="286" y="801"/>
                                      </a:lnTo>
                                      <a:lnTo>
                                        <a:pt x="312" y="802"/>
                                      </a:lnTo>
                                      <a:lnTo>
                                        <a:pt x="335" y="801"/>
                                      </a:lnTo>
                                      <a:lnTo>
                                        <a:pt x="356" y="799"/>
                                      </a:lnTo>
                                      <a:lnTo>
                                        <a:pt x="375" y="794"/>
                                      </a:lnTo>
                                      <a:lnTo>
                                        <a:pt x="392" y="788"/>
                                      </a:lnTo>
                                      <a:lnTo>
                                        <a:pt x="392" y="3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434520"/>
                                  <a:ext cx="59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604">
                                      <a:moveTo>
                                        <a:pt x="95" y="318"/>
                                      </a:moveTo>
                                      <a:lnTo>
                                        <a:pt x="95" y="340"/>
                                      </a:lnTo>
                                      <a:lnTo>
                                        <a:pt x="97" y="360"/>
                                      </a:lnTo>
                                      <a:lnTo>
                                        <a:pt x="102" y="38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4" y="417"/>
                                      </a:lnTo>
                                      <a:lnTo>
                                        <a:pt x="122" y="434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44" y="466"/>
                                      </a:lnTo>
                                      <a:lnTo>
                                        <a:pt x="157" y="480"/>
                                      </a:lnTo>
                                      <a:lnTo>
                                        <a:pt x="171" y="493"/>
                                      </a:lnTo>
                                      <a:lnTo>
                                        <a:pt x="187" y="502"/>
                                      </a:lnTo>
                                      <a:lnTo>
                                        <a:pt x="205" y="511"/>
                                      </a:lnTo>
                                      <a:lnTo>
                                        <a:pt x="222" y="518"/>
                                      </a:lnTo>
                                      <a:lnTo>
                                        <a:pt x="243" y="522"/>
                                      </a:lnTo>
                                      <a:lnTo>
                                        <a:pt x="264" y="525"/>
                                      </a:lnTo>
                                      <a:lnTo>
                                        <a:pt x="285" y="526"/>
                                      </a:lnTo>
                                      <a:lnTo>
                                        <a:pt x="303" y="525"/>
                                      </a:lnTo>
                                      <a:lnTo>
                                        <a:pt x="321" y="522"/>
                                      </a:lnTo>
                                      <a:lnTo>
                                        <a:pt x="339" y="519"/>
                                      </a:lnTo>
                                      <a:lnTo>
                                        <a:pt x="357" y="514"/>
                                      </a:lnTo>
                                      <a:lnTo>
                                        <a:pt x="375" y="508"/>
                                      </a:lnTo>
                                      <a:lnTo>
                                        <a:pt x="393" y="501"/>
                                      </a:lnTo>
                                      <a:lnTo>
                                        <a:pt x="408" y="493"/>
                                      </a:lnTo>
                                      <a:lnTo>
                                        <a:pt x="422" y="484"/>
                                      </a:lnTo>
                                      <a:lnTo>
                                        <a:pt x="450" y="545"/>
                                      </a:lnTo>
                                      <a:lnTo>
                                        <a:pt x="433" y="557"/>
                                      </a:lnTo>
                                      <a:lnTo>
                                        <a:pt x="414" y="569"/>
                                      </a:lnTo>
                                      <a:lnTo>
                                        <a:pt x="391" y="579"/>
                                      </a:lnTo>
                                      <a:lnTo>
                                        <a:pt x="368" y="587"/>
                                      </a:lnTo>
                                      <a:lnTo>
                                        <a:pt x="343" y="595"/>
                                      </a:lnTo>
                                      <a:lnTo>
                                        <a:pt x="318" y="600"/>
                                      </a:lnTo>
                                      <a:lnTo>
                                        <a:pt x="293" y="602"/>
                                      </a:lnTo>
                                      <a:lnTo>
                                        <a:pt x="268" y="604"/>
                                      </a:lnTo>
                                      <a:lnTo>
                                        <a:pt x="252" y="604"/>
                                      </a:lnTo>
                                      <a:lnTo>
                                        <a:pt x="237" y="602"/>
                                      </a:lnTo>
                                      <a:lnTo>
                                        <a:pt x="221" y="601"/>
                                      </a:lnTo>
                                      <a:lnTo>
                                        <a:pt x="207" y="599"/>
                                      </a:lnTo>
                                      <a:lnTo>
                                        <a:pt x="194" y="595"/>
                                      </a:lnTo>
                                      <a:lnTo>
                                        <a:pt x="180" y="592"/>
                                      </a:lnTo>
                                      <a:lnTo>
                                        <a:pt x="166" y="587"/>
                                      </a:lnTo>
                                      <a:lnTo>
                                        <a:pt x="154" y="581"/>
                                      </a:lnTo>
                                      <a:lnTo>
                                        <a:pt x="143" y="575"/>
                                      </a:lnTo>
                                      <a:lnTo>
                                        <a:pt x="131" y="569"/>
                                      </a:lnTo>
                                      <a:lnTo>
                                        <a:pt x="119" y="562"/>
                                      </a:lnTo>
                                      <a:lnTo>
                                        <a:pt x="108" y="554"/>
                                      </a:lnTo>
                                      <a:lnTo>
                                        <a:pt x="99" y="544"/>
                                      </a:lnTo>
                                      <a:lnTo>
                                        <a:pt x="88" y="534"/>
                                      </a:lnTo>
                                      <a:lnTo>
                                        <a:pt x="78" y="525"/>
                                      </a:lnTo>
                                      <a:lnTo>
                                        <a:pt x="70" y="514"/>
                                      </a:lnTo>
                                      <a:lnTo>
                                        <a:pt x="62" y="502"/>
                                      </a:lnTo>
                                      <a:lnTo>
                                        <a:pt x="53" y="490"/>
                                      </a:lnTo>
                                      <a:lnTo>
                                        <a:pt x="46" y="478"/>
                                      </a:lnTo>
                                      <a:lnTo>
                                        <a:pt x="39" y="466"/>
                                      </a:lnTo>
                                      <a:lnTo>
                                        <a:pt x="33" y="453"/>
                                      </a:lnTo>
                                      <a:lnTo>
                                        <a:pt x="27" y="440"/>
                                      </a:lnTo>
                                      <a:lnTo>
                                        <a:pt x="21" y="427"/>
                                      </a:lnTo>
                                      <a:lnTo>
                                        <a:pt x="18" y="413"/>
                                      </a:lnTo>
                                      <a:lnTo>
                                        <a:pt x="13" y="398"/>
                                      </a:lnTo>
                                      <a:lnTo>
                                        <a:pt x="9" y="384"/>
                                      </a:lnTo>
                                      <a:lnTo>
                                        <a:pt x="7" y="370"/>
                                      </a:lnTo>
                                      <a:lnTo>
                                        <a:pt x="4" y="354"/>
                                      </a:lnTo>
                                      <a:lnTo>
                                        <a:pt x="1" y="323"/>
                                      </a:lnTo>
                                      <a:lnTo>
                                        <a:pt x="0" y="291"/>
                                      </a:lnTo>
                                      <a:lnTo>
                                        <a:pt x="1" y="26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16" y="175"/>
                                      </a:lnTo>
                                      <a:lnTo>
                                        <a:pt x="20" y="162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90" y="53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40" y="20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84" y="4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72" y="2"/>
                                      </a:lnTo>
                                      <a:lnTo>
                                        <a:pt x="285" y="4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31" y="20"/>
                                      </a:lnTo>
                                      <a:lnTo>
                                        <a:pt x="341" y="25"/>
                                      </a:lnTo>
                                      <a:lnTo>
                                        <a:pt x="351" y="31"/>
                                      </a:lnTo>
                                      <a:lnTo>
                                        <a:pt x="360" y="38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80" y="52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96" y="70"/>
                                      </a:lnTo>
                                      <a:lnTo>
                                        <a:pt x="403" y="80"/>
                                      </a:lnTo>
                                      <a:lnTo>
                                        <a:pt x="410" y="90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24" y="112"/>
                                      </a:lnTo>
                                      <a:lnTo>
                                        <a:pt x="430" y="124"/>
                                      </a:lnTo>
                                      <a:lnTo>
                                        <a:pt x="440" y="149"/>
                                      </a:lnTo>
                                      <a:lnTo>
                                        <a:pt x="449" y="175"/>
                                      </a:lnTo>
                                      <a:lnTo>
                                        <a:pt x="456" y="203"/>
                                      </a:lnTo>
                                      <a:lnTo>
                                        <a:pt x="460" y="232"/>
                                      </a:lnTo>
                                      <a:lnTo>
                                        <a:pt x="463" y="265"/>
                                      </a:lnTo>
                                      <a:lnTo>
                                        <a:pt x="464" y="297"/>
                                      </a:lnTo>
                                      <a:lnTo>
                                        <a:pt x="464" y="318"/>
                                      </a:lnTo>
                                      <a:lnTo>
                                        <a:pt x="95" y="318"/>
                                      </a:lnTo>
                                      <a:close/>
                                      <a:moveTo>
                                        <a:pt x="234" y="75"/>
                                      </a:moveTo>
                                      <a:lnTo>
                                        <a:pt x="219" y="76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65" y="94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25" y="136"/>
                                      </a:lnTo>
                                      <a:lnTo>
                                        <a:pt x="116" y="149"/>
                                      </a:lnTo>
                                      <a:lnTo>
                                        <a:pt x="109" y="163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5" y="225"/>
                                      </a:lnTo>
                                      <a:lnTo>
                                        <a:pt x="95" y="242"/>
                                      </a:lnTo>
                                      <a:lnTo>
                                        <a:pt x="368" y="242"/>
                                      </a:lnTo>
                                      <a:lnTo>
                                        <a:pt x="368" y="226"/>
                                      </a:lnTo>
                                      <a:lnTo>
                                        <a:pt x="365" y="211"/>
                                      </a:lnTo>
                                      <a:lnTo>
                                        <a:pt x="363" y="195"/>
                                      </a:lnTo>
                                      <a:lnTo>
                                        <a:pt x="359" y="180"/>
                                      </a:lnTo>
                                      <a:lnTo>
                                        <a:pt x="353" y="166"/>
                                      </a:lnTo>
                                      <a:lnTo>
                                        <a:pt x="347" y="152"/>
                                      </a:lnTo>
                                      <a:lnTo>
                                        <a:pt x="340" y="138"/>
                                      </a:lnTo>
                                      <a:lnTo>
                                        <a:pt x="332" y="126"/>
                                      </a:lnTo>
                                      <a:lnTo>
                                        <a:pt x="322" y="114"/>
                                      </a:lnTo>
                                      <a:lnTo>
                                        <a:pt x="313" y="104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277" y="82"/>
                                      </a:lnTo>
                                      <a:lnTo>
                                        <a:pt x="264" y="78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3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399240"/>
                                  <a:ext cx="2304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878">
                                      <a:moveTo>
                                        <a:pt x="101" y="878"/>
                                      </a:moveTo>
                                      <a:lnTo>
                                        <a:pt x="90" y="878"/>
                                      </a:lnTo>
                                      <a:lnTo>
                                        <a:pt x="78" y="876"/>
                                      </a:lnTo>
                                      <a:lnTo>
                                        <a:pt x="67" y="874"/>
                                      </a:lnTo>
                                      <a:lnTo>
                                        <a:pt x="57" y="870"/>
                                      </a:lnTo>
                                      <a:lnTo>
                                        <a:pt x="48" y="867"/>
                                      </a:lnTo>
                                      <a:lnTo>
                                        <a:pt x="40" y="862"/>
                                      </a:lnTo>
                                      <a:lnTo>
                                        <a:pt x="32" y="856"/>
                                      </a:lnTo>
                                      <a:lnTo>
                                        <a:pt x="25" y="849"/>
                                      </a:lnTo>
                                      <a:lnTo>
                                        <a:pt x="19" y="842"/>
                                      </a:lnTo>
                                      <a:lnTo>
                                        <a:pt x="15" y="833"/>
                                      </a:lnTo>
                                      <a:lnTo>
                                        <a:pt x="10" y="82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4" y="806"/>
                                      </a:lnTo>
                                      <a:lnTo>
                                        <a:pt x="1" y="795"/>
                                      </a:lnTo>
                                      <a:lnTo>
                                        <a:pt x="0" y="783"/>
                                      </a:lnTo>
                                      <a:lnTo>
                                        <a:pt x="0" y="77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0" y="732"/>
                                      </a:lnTo>
                                      <a:lnTo>
                                        <a:pt x="90" y="750"/>
                                      </a:lnTo>
                                      <a:lnTo>
                                        <a:pt x="92" y="765"/>
                                      </a:lnTo>
                                      <a:lnTo>
                                        <a:pt x="93" y="771"/>
                                      </a:lnTo>
                                      <a:lnTo>
                                        <a:pt x="96" y="776"/>
                                      </a:lnTo>
                                      <a:lnTo>
                                        <a:pt x="97" y="781"/>
                                      </a:lnTo>
                                      <a:lnTo>
                                        <a:pt x="100" y="785"/>
                                      </a:lnTo>
                                      <a:lnTo>
                                        <a:pt x="103" y="788"/>
                                      </a:lnTo>
                                      <a:lnTo>
                                        <a:pt x="106" y="791"/>
                                      </a:lnTo>
                                      <a:lnTo>
                                        <a:pt x="110" y="793"/>
                                      </a:lnTo>
                                      <a:lnTo>
                                        <a:pt x="115" y="794"/>
                                      </a:lnTo>
                                      <a:lnTo>
                                        <a:pt x="124" y="796"/>
                                      </a:lnTo>
                                      <a:lnTo>
                                        <a:pt x="137" y="798"/>
                                      </a:lnTo>
                                      <a:lnTo>
                                        <a:pt x="153" y="796"/>
                                      </a:lnTo>
                                      <a:lnTo>
                                        <a:pt x="167" y="794"/>
                                      </a:lnTo>
                                      <a:lnTo>
                                        <a:pt x="179" y="859"/>
                                      </a:lnTo>
                                      <a:lnTo>
                                        <a:pt x="159" y="867"/>
                                      </a:lnTo>
                                      <a:lnTo>
                                        <a:pt x="140" y="873"/>
                                      </a:lnTo>
                                      <a:lnTo>
                                        <a:pt x="130" y="875"/>
                                      </a:lnTo>
                                      <a:lnTo>
                                        <a:pt x="121" y="876"/>
                                      </a:lnTo>
                                      <a:lnTo>
                                        <a:pt x="111" y="878"/>
                                      </a:lnTo>
                                      <a:lnTo>
                                        <a:pt x="101" y="8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0" y="434520"/>
                                  <a:ext cx="57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04">
                                      <a:moveTo>
                                        <a:pt x="376" y="596"/>
                                      </a:moveTo>
                                      <a:lnTo>
                                        <a:pt x="353" y="536"/>
                                      </a:lnTo>
                                      <a:lnTo>
                                        <a:pt x="336" y="550"/>
                                      </a:lnTo>
                                      <a:lnTo>
                                        <a:pt x="319" y="563"/>
                                      </a:lnTo>
                                      <a:lnTo>
                                        <a:pt x="300" y="574"/>
                                      </a:lnTo>
                                      <a:lnTo>
                                        <a:pt x="278" y="585"/>
                                      </a:lnTo>
                                      <a:lnTo>
                                        <a:pt x="266" y="589"/>
                                      </a:lnTo>
                                      <a:lnTo>
                                        <a:pt x="254" y="593"/>
                                      </a:lnTo>
                                      <a:lnTo>
                                        <a:pt x="242" y="596"/>
                                      </a:lnTo>
                                      <a:lnTo>
                                        <a:pt x="231" y="599"/>
                                      </a:lnTo>
                                      <a:lnTo>
                                        <a:pt x="217" y="601"/>
                                      </a:lnTo>
                                      <a:lnTo>
                                        <a:pt x="204" y="602"/>
                                      </a:lnTo>
                                      <a:lnTo>
                                        <a:pt x="190" y="604"/>
                                      </a:lnTo>
                                      <a:lnTo>
                                        <a:pt x="176" y="604"/>
                                      </a:lnTo>
                                      <a:lnTo>
                                        <a:pt x="158" y="604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25" y="598"/>
                                      </a:lnTo>
                                      <a:lnTo>
                                        <a:pt x="108" y="592"/>
                                      </a:lnTo>
                                      <a:lnTo>
                                        <a:pt x="92" y="586"/>
                                      </a:lnTo>
                                      <a:lnTo>
                                        <a:pt x="78" y="577"/>
                                      </a:lnTo>
                                      <a:lnTo>
                                        <a:pt x="64" y="567"/>
                                      </a:lnTo>
                                      <a:lnTo>
                                        <a:pt x="51" y="556"/>
                                      </a:lnTo>
                                      <a:lnTo>
                                        <a:pt x="39" y="543"/>
                                      </a:lnTo>
                                      <a:lnTo>
                                        <a:pt x="28" y="530"/>
                                      </a:lnTo>
                                      <a:lnTo>
                                        <a:pt x="20" y="515"/>
                                      </a:lnTo>
                                      <a:lnTo>
                                        <a:pt x="13" y="500"/>
                                      </a:lnTo>
                                      <a:lnTo>
                                        <a:pt x="7" y="483"/>
                                      </a:lnTo>
                                      <a:lnTo>
                                        <a:pt x="3" y="465"/>
                                      </a:lnTo>
                                      <a:lnTo>
                                        <a:pt x="1" y="446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1" y="405"/>
                                      </a:lnTo>
                                      <a:lnTo>
                                        <a:pt x="3" y="385"/>
                                      </a:lnTo>
                                      <a:lnTo>
                                        <a:pt x="8" y="367"/>
                                      </a:lnTo>
                                      <a:lnTo>
                                        <a:pt x="14" y="349"/>
                                      </a:lnTo>
                                      <a:lnTo>
                                        <a:pt x="22" y="333"/>
                                      </a:lnTo>
                                      <a:lnTo>
                                        <a:pt x="33" y="317"/>
                                      </a:lnTo>
                                      <a:lnTo>
                                        <a:pt x="45" y="303"/>
                                      </a:lnTo>
                                      <a:lnTo>
                                        <a:pt x="59" y="290"/>
                                      </a:lnTo>
                                      <a:lnTo>
                                        <a:pt x="75" y="278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111" y="259"/>
                                      </a:lnTo>
                                      <a:lnTo>
                                        <a:pt x="132" y="252"/>
                                      </a:lnTo>
                                      <a:lnTo>
                                        <a:pt x="154" y="246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203" y="240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348" y="235"/>
                                      </a:lnTo>
                                      <a:lnTo>
                                        <a:pt x="348" y="209"/>
                                      </a:lnTo>
                                      <a:lnTo>
                                        <a:pt x="347" y="191"/>
                                      </a:lnTo>
                                      <a:lnTo>
                                        <a:pt x="346" y="175"/>
                                      </a:lnTo>
                                      <a:lnTo>
                                        <a:pt x="344" y="161"/>
                                      </a:lnTo>
                                      <a:lnTo>
                                        <a:pt x="340" y="148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29" y="125"/>
                                      </a:lnTo>
                                      <a:lnTo>
                                        <a:pt x="322" y="115"/>
                                      </a:lnTo>
                                      <a:lnTo>
                                        <a:pt x="315" y="107"/>
                                      </a:lnTo>
                                      <a:lnTo>
                                        <a:pt x="307" y="100"/>
                                      </a:lnTo>
                                      <a:lnTo>
                                        <a:pt x="297" y="94"/>
                                      </a:lnTo>
                                      <a:lnTo>
                                        <a:pt x="286" y="88"/>
                                      </a:lnTo>
                                      <a:lnTo>
                                        <a:pt x="276" y="84"/>
                                      </a:lnTo>
                                      <a:lnTo>
                                        <a:pt x="264" y="81"/>
                                      </a:lnTo>
                                      <a:lnTo>
                                        <a:pt x="251" y="78"/>
                                      </a:lnTo>
                                      <a:lnTo>
                                        <a:pt x="238" y="77"/>
                                      </a:lnTo>
                                      <a:lnTo>
                                        <a:pt x="223" y="76"/>
                                      </a:lnTo>
                                      <a:lnTo>
                                        <a:pt x="200" y="77"/>
                                      </a:lnTo>
                                      <a:lnTo>
                                        <a:pt x="178" y="81"/>
                                      </a:lnTo>
                                      <a:lnTo>
                                        <a:pt x="167" y="83"/>
                                      </a:lnTo>
                                      <a:lnTo>
                                        <a:pt x="157" y="86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39" y="93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72" y="132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60" y="49"/>
                                      </a:lnTo>
                                      <a:lnTo>
                                        <a:pt x="85" y="35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85" y="3"/>
                                      </a:lnTo>
                                      <a:lnTo>
                                        <a:pt x="211" y="1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83" y="2"/>
                                      </a:lnTo>
                                      <a:lnTo>
                                        <a:pt x="302" y="6"/>
                                      </a:lnTo>
                                      <a:lnTo>
                                        <a:pt x="321" y="10"/>
                                      </a:lnTo>
                                      <a:lnTo>
                                        <a:pt x="339" y="18"/>
                                      </a:lnTo>
                                      <a:lnTo>
                                        <a:pt x="354" y="25"/>
                                      </a:lnTo>
                                      <a:lnTo>
                                        <a:pt x="370" y="34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390" y="51"/>
                                      </a:lnTo>
                                      <a:lnTo>
                                        <a:pt x="396" y="57"/>
                                      </a:lnTo>
                                      <a:lnTo>
                                        <a:pt x="402" y="64"/>
                                      </a:lnTo>
                                      <a:lnTo>
                                        <a:pt x="407" y="71"/>
                                      </a:lnTo>
                                      <a:lnTo>
                                        <a:pt x="416" y="88"/>
                                      </a:lnTo>
                                      <a:lnTo>
                                        <a:pt x="423" y="106"/>
                                      </a:lnTo>
                                      <a:lnTo>
                                        <a:pt x="429" y="125"/>
                                      </a:lnTo>
                                      <a:lnTo>
                                        <a:pt x="433" y="148"/>
                                      </a:lnTo>
                                      <a:lnTo>
                                        <a:pt x="436" y="170"/>
                                      </a:lnTo>
                                      <a:lnTo>
                                        <a:pt x="436" y="197"/>
                                      </a:lnTo>
                                      <a:lnTo>
                                        <a:pt x="436" y="373"/>
                                      </a:lnTo>
                                      <a:lnTo>
                                        <a:pt x="436" y="432"/>
                                      </a:lnTo>
                                      <a:lnTo>
                                        <a:pt x="438" y="478"/>
                                      </a:lnTo>
                                      <a:lnTo>
                                        <a:pt x="438" y="514"/>
                                      </a:lnTo>
                                      <a:lnTo>
                                        <a:pt x="439" y="539"/>
                                      </a:lnTo>
                                      <a:lnTo>
                                        <a:pt x="441" y="557"/>
                                      </a:lnTo>
                                      <a:lnTo>
                                        <a:pt x="442" y="573"/>
                                      </a:lnTo>
                                      <a:lnTo>
                                        <a:pt x="446" y="586"/>
                                      </a:lnTo>
                                      <a:lnTo>
                                        <a:pt x="450" y="596"/>
                                      </a:lnTo>
                                      <a:lnTo>
                                        <a:pt x="376" y="596"/>
                                      </a:lnTo>
                                      <a:close/>
                                      <a:moveTo>
                                        <a:pt x="348" y="315"/>
                                      </a:moveTo>
                                      <a:lnTo>
                                        <a:pt x="233" y="318"/>
                                      </a:lnTo>
                                      <a:lnTo>
                                        <a:pt x="215" y="318"/>
                                      </a:lnTo>
                                      <a:lnTo>
                                        <a:pt x="198" y="320"/>
                                      </a:lnTo>
                                      <a:lnTo>
                                        <a:pt x="183" y="322"/>
                                      </a:lnTo>
                                      <a:lnTo>
                                        <a:pt x="167" y="324"/>
                                      </a:lnTo>
                                      <a:lnTo>
                                        <a:pt x="154" y="328"/>
                                      </a:lnTo>
                                      <a:lnTo>
                                        <a:pt x="142" y="333"/>
                                      </a:lnTo>
                                      <a:lnTo>
                                        <a:pt x="133" y="339"/>
                                      </a:lnTo>
                                      <a:lnTo>
                                        <a:pt x="123" y="345"/>
                                      </a:lnTo>
                                      <a:lnTo>
                                        <a:pt x="115" y="352"/>
                                      </a:lnTo>
                                      <a:lnTo>
                                        <a:pt x="108" y="359"/>
                                      </a:lnTo>
                                      <a:lnTo>
                                        <a:pt x="102" y="367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97"/>
                                      </a:lnTo>
                                      <a:lnTo>
                                        <a:pt x="89" y="409"/>
                                      </a:lnTo>
                                      <a:lnTo>
                                        <a:pt x="89" y="421"/>
                                      </a:lnTo>
                                      <a:lnTo>
                                        <a:pt x="89" y="432"/>
                                      </a:lnTo>
                                      <a:lnTo>
                                        <a:pt x="90" y="443"/>
                                      </a:lnTo>
                                      <a:lnTo>
                                        <a:pt x="92" y="453"/>
                                      </a:lnTo>
                                      <a:lnTo>
                                        <a:pt x="96" y="463"/>
                                      </a:lnTo>
                                      <a:lnTo>
                                        <a:pt x="100" y="472"/>
                                      </a:lnTo>
                                      <a:lnTo>
                                        <a:pt x="104" y="481"/>
                                      </a:lnTo>
                                      <a:lnTo>
                                        <a:pt x="110" y="489"/>
                                      </a:lnTo>
                                      <a:lnTo>
                                        <a:pt x="117" y="497"/>
                                      </a:lnTo>
                                      <a:lnTo>
                                        <a:pt x="125" y="505"/>
                                      </a:lnTo>
                                      <a:lnTo>
                                        <a:pt x="133" y="511"/>
                                      </a:lnTo>
                                      <a:lnTo>
                                        <a:pt x="142" y="515"/>
                                      </a:lnTo>
                                      <a:lnTo>
                                        <a:pt x="152" y="520"/>
                                      </a:lnTo>
                                      <a:lnTo>
                                        <a:pt x="163" y="522"/>
                                      </a:lnTo>
                                      <a:lnTo>
                                        <a:pt x="175" y="525"/>
                                      </a:lnTo>
                                      <a:lnTo>
                                        <a:pt x="188" y="526"/>
                                      </a:lnTo>
                                      <a:lnTo>
                                        <a:pt x="201" y="527"/>
                                      </a:lnTo>
                                      <a:lnTo>
                                        <a:pt x="213" y="527"/>
                                      </a:lnTo>
                                      <a:lnTo>
                                        <a:pt x="225" y="526"/>
                                      </a:lnTo>
                                      <a:lnTo>
                                        <a:pt x="236" y="525"/>
                                      </a:lnTo>
                                      <a:lnTo>
                                        <a:pt x="247" y="522"/>
                                      </a:lnTo>
                                      <a:lnTo>
                                        <a:pt x="258" y="520"/>
                                      </a:lnTo>
                                      <a:lnTo>
                                        <a:pt x="267" y="517"/>
                                      </a:lnTo>
                                      <a:lnTo>
                                        <a:pt x="277" y="513"/>
                                      </a:lnTo>
                                      <a:lnTo>
                                        <a:pt x="286" y="508"/>
                                      </a:lnTo>
                                      <a:lnTo>
                                        <a:pt x="303" y="499"/>
                                      </a:lnTo>
                                      <a:lnTo>
                                        <a:pt x="319" y="487"/>
                                      </a:lnTo>
                                      <a:lnTo>
                                        <a:pt x="334" y="475"/>
                                      </a:lnTo>
                                      <a:lnTo>
                                        <a:pt x="348" y="462"/>
                                      </a:lnTo>
                                      <a:lnTo>
                                        <a:pt x="348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407160"/>
                                  <a:ext cx="5472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805">
                                      <a:moveTo>
                                        <a:pt x="156" y="510"/>
                                      </a:moveTo>
                                      <a:lnTo>
                                        <a:pt x="88" y="510"/>
                                      </a:lnTo>
                                      <a:lnTo>
                                        <a:pt x="88" y="805"/>
                                      </a:lnTo>
                                      <a:lnTo>
                                        <a:pt x="0" y="80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224" y="4"/>
                                      </a:lnTo>
                                      <a:lnTo>
                                        <a:pt x="251" y="9"/>
                                      </a:lnTo>
                                      <a:lnTo>
                                        <a:pt x="277" y="16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301" y="25"/>
                                      </a:lnTo>
                                      <a:lnTo>
                                        <a:pt x="312" y="31"/>
                                      </a:lnTo>
                                      <a:lnTo>
                                        <a:pt x="323" y="37"/>
                                      </a:lnTo>
                                      <a:lnTo>
                                        <a:pt x="333" y="43"/>
                                      </a:lnTo>
                                      <a:lnTo>
                                        <a:pt x="344" y="50"/>
                                      </a:lnTo>
                                      <a:lnTo>
                                        <a:pt x="353" y="57"/>
                                      </a:lnTo>
                                      <a:lnTo>
                                        <a:pt x="363" y="6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80" y="83"/>
                                      </a:lnTo>
                                      <a:lnTo>
                                        <a:pt x="387" y="92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400" y="112"/>
                                      </a:lnTo>
                                      <a:lnTo>
                                        <a:pt x="406" y="123"/>
                                      </a:lnTo>
                                      <a:lnTo>
                                        <a:pt x="412" y="134"/>
                                      </a:lnTo>
                                      <a:lnTo>
                                        <a:pt x="417" y="145"/>
                                      </a:lnTo>
                                      <a:lnTo>
                                        <a:pt x="420" y="157"/>
                                      </a:lnTo>
                                      <a:lnTo>
                                        <a:pt x="424" y="168"/>
                                      </a:lnTo>
                                      <a:lnTo>
                                        <a:pt x="427" y="182"/>
                                      </a:lnTo>
                                      <a:lnTo>
                                        <a:pt x="430" y="195"/>
                                      </a:lnTo>
                                      <a:lnTo>
                                        <a:pt x="433" y="221"/>
                                      </a:lnTo>
                                      <a:lnTo>
                                        <a:pt x="434" y="250"/>
                                      </a:lnTo>
                                      <a:lnTo>
                                        <a:pt x="433" y="277"/>
                                      </a:lnTo>
                                      <a:lnTo>
                                        <a:pt x="430" y="303"/>
                                      </a:lnTo>
                                      <a:lnTo>
                                        <a:pt x="425" y="328"/>
                                      </a:lnTo>
                                      <a:lnTo>
                                        <a:pt x="417" y="352"/>
                                      </a:lnTo>
                                      <a:lnTo>
                                        <a:pt x="412" y="364"/>
                                      </a:lnTo>
                                      <a:lnTo>
                                        <a:pt x="407" y="375"/>
                                      </a:lnTo>
                                      <a:lnTo>
                                        <a:pt x="401" y="386"/>
                                      </a:lnTo>
                                      <a:lnTo>
                                        <a:pt x="395" y="396"/>
                                      </a:lnTo>
                                      <a:lnTo>
                                        <a:pt x="388" y="407"/>
                                      </a:lnTo>
                                      <a:lnTo>
                                        <a:pt x="381" y="417"/>
                                      </a:lnTo>
                                      <a:lnTo>
                                        <a:pt x="373" y="426"/>
                                      </a:lnTo>
                                      <a:lnTo>
                                        <a:pt x="364" y="436"/>
                                      </a:lnTo>
                                      <a:lnTo>
                                        <a:pt x="355" y="445"/>
                                      </a:lnTo>
                                      <a:lnTo>
                                        <a:pt x="345" y="454"/>
                                      </a:lnTo>
                                      <a:lnTo>
                                        <a:pt x="336" y="461"/>
                                      </a:lnTo>
                                      <a:lnTo>
                                        <a:pt x="325" y="468"/>
                                      </a:lnTo>
                                      <a:lnTo>
                                        <a:pt x="314" y="475"/>
                                      </a:lnTo>
                                      <a:lnTo>
                                        <a:pt x="302" y="481"/>
                                      </a:lnTo>
                                      <a:lnTo>
                                        <a:pt x="289" y="487"/>
                                      </a:lnTo>
                                      <a:lnTo>
                                        <a:pt x="277" y="492"/>
                                      </a:lnTo>
                                      <a:lnTo>
                                        <a:pt x="263" y="497"/>
                                      </a:lnTo>
                                      <a:lnTo>
                                        <a:pt x="250" y="500"/>
                                      </a:lnTo>
                                      <a:lnTo>
                                        <a:pt x="236" y="503"/>
                                      </a:lnTo>
                                      <a:lnTo>
                                        <a:pt x="220" y="506"/>
                                      </a:lnTo>
                                      <a:lnTo>
                                        <a:pt x="205" y="507"/>
                                      </a:lnTo>
                                      <a:lnTo>
                                        <a:pt x="189" y="509"/>
                                      </a:lnTo>
                                      <a:lnTo>
                                        <a:pt x="173" y="510"/>
                                      </a:lnTo>
                                      <a:lnTo>
                                        <a:pt x="156" y="510"/>
                                      </a:lnTo>
                                      <a:close/>
                                      <a:moveTo>
                                        <a:pt x="157" y="83"/>
                                      </a:moveTo>
                                      <a:lnTo>
                                        <a:pt x="88" y="83"/>
                                      </a:lnTo>
                                      <a:lnTo>
                                        <a:pt x="88" y="430"/>
                                      </a:lnTo>
                                      <a:lnTo>
                                        <a:pt x="164" y="430"/>
                                      </a:lnTo>
                                      <a:lnTo>
                                        <a:pt x="184" y="429"/>
                                      </a:lnTo>
                                      <a:lnTo>
                                        <a:pt x="205" y="426"/>
                                      </a:lnTo>
                                      <a:lnTo>
                                        <a:pt x="224" y="423"/>
                                      </a:lnTo>
                                      <a:lnTo>
                                        <a:pt x="240" y="418"/>
                                      </a:lnTo>
                                      <a:lnTo>
                                        <a:pt x="256" y="411"/>
                                      </a:lnTo>
                                      <a:lnTo>
                                        <a:pt x="270" y="402"/>
                                      </a:lnTo>
                                      <a:lnTo>
                                        <a:pt x="283" y="393"/>
                                      </a:lnTo>
                                      <a:lnTo>
                                        <a:pt x="295" y="381"/>
                                      </a:lnTo>
                                      <a:lnTo>
                                        <a:pt x="305" y="369"/>
                                      </a:lnTo>
                                      <a:lnTo>
                                        <a:pt x="314" y="355"/>
                                      </a:lnTo>
                                      <a:lnTo>
                                        <a:pt x="321" y="340"/>
                                      </a:lnTo>
                                      <a:lnTo>
                                        <a:pt x="327" y="325"/>
                                      </a:lnTo>
                                      <a:lnTo>
                                        <a:pt x="332" y="307"/>
                                      </a:lnTo>
                                      <a:lnTo>
                                        <a:pt x="336" y="289"/>
                                      </a:lnTo>
                                      <a:lnTo>
                                        <a:pt x="337" y="270"/>
                                      </a:lnTo>
                                      <a:lnTo>
                                        <a:pt x="338" y="248"/>
                                      </a:lnTo>
                                      <a:lnTo>
                                        <a:pt x="337" y="231"/>
                                      </a:lnTo>
                                      <a:lnTo>
                                        <a:pt x="336" y="213"/>
                                      </a:lnTo>
                                      <a:lnTo>
                                        <a:pt x="332" y="196"/>
                                      </a:lnTo>
                                      <a:lnTo>
                                        <a:pt x="326" y="180"/>
                                      </a:lnTo>
                                      <a:lnTo>
                                        <a:pt x="320" y="165"/>
                                      </a:lnTo>
                                      <a:lnTo>
                                        <a:pt x="312" y="152"/>
                                      </a:lnTo>
                                      <a:lnTo>
                                        <a:pt x="302" y="139"/>
                                      </a:lnTo>
                                      <a:lnTo>
                                        <a:pt x="292" y="128"/>
                                      </a:lnTo>
                                      <a:lnTo>
                                        <a:pt x="280" y="117"/>
                                      </a:lnTo>
                                      <a:lnTo>
                                        <a:pt x="265" y="108"/>
                                      </a:lnTo>
                                      <a:lnTo>
                                        <a:pt x="251" y="100"/>
                                      </a:lnTo>
                                      <a:lnTo>
                                        <a:pt x="234" y="94"/>
                                      </a:lnTo>
                                      <a:lnTo>
                                        <a:pt x="217" y="90"/>
                                      </a:lnTo>
                                      <a:lnTo>
                                        <a:pt x="199" y="86"/>
                                      </a:lnTo>
                                      <a:lnTo>
                                        <a:pt x="178" y="84"/>
                                      </a:lnTo>
                                      <a:lnTo>
                                        <a:pt x="157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6320" y="434520"/>
                                  <a:ext cx="3924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592">
                                      <a:moveTo>
                                        <a:pt x="271" y="104"/>
                                      </a:moveTo>
                                      <a:lnTo>
                                        <a:pt x="261" y="100"/>
                                      </a:lnTo>
                                      <a:lnTo>
                                        <a:pt x="246" y="96"/>
                                      </a:lnTo>
                                      <a:lnTo>
                                        <a:pt x="231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02" y="95"/>
                                      </a:lnTo>
                                      <a:lnTo>
                                        <a:pt x="187" y="99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52" y="113"/>
                                      </a:lnTo>
                                      <a:lnTo>
                                        <a:pt x="134" y="124"/>
                                      </a:lnTo>
                                      <a:lnTo>
                                        <a:pt x="119" y="136"/>
                                      </a:lnTo>
                                      <a:lnTo>
                                        <a:pt x="103" y="149"/>
                                      </a:lnTo>
                                      <a:lnTo>
                                        <a:pt x="89" y="163"/>
                                      </a:lnTo>
                                      <a:lnTo>
                                        <a:pt x="89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74" y="16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36" y="41"/>
                                      </a:lnTo>
                                      <a:lnTo>
                                        <a:pt x="146" y="34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67" y="21"/>
                                      </a:lnTo>
                                      <a:lnTo>
                                        <a:pt x="176" y="16"/>
                                      </a:lnTo>
                                      <a:lnTo>
                                        <a:pt x="195" y="9"/>
                                      </a:lnTo>
                                      <a:lnTo>
                                        <a:pt x="213" y="3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67" y="0"/>
                                      </a:lnTo>
                                      <a:lnTo>
                                        <a:pt x="280" y="2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271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434520"/>
                                  <a:ext cx="66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604">
                                      <a:moveTo>
                                        <a:pt x="443" y="532"/>
                                      </a:moveTo>
                                      <a:lnTo>
                                        <a:pt x="433" y="540"/>
                                      </a:lnTo>
                                      <a:lnTo>
                                        <a:pt x="424" y="549"/>
                                      </a:lnTo>
                                      <a:lnTo>
                                        <a:pt x="414" y="556"/>
                                      </a:lnTo>
                                      <a:lnTo>
                                        <a:pt x="405" y="563"/>
                                      </a:lnTo>
                                      <a:lnTo>
                                        <a:pt x="394" y="570"/>
                                      </a:lnTo>
                                      <a:lnTo>
                                        <a:pt x="385" y="576"/>
                                      </a:lnTo>
                                      <a:lnTo>
                                        <a:pt x="373" y="581"/>
                                      </a:lnTo>
                                      <a:lnTo>
                                        <a:pt x="362" y="586"/>
                                      </a:lnTo>
                                      <a:lnTo>
                                        <a:pt x="350" y="591"/>
                                      </a:lnTo>
                                      <a:lnTo>
                                        <a:pt x="338" y="594"/>
                                      </a:lnTo>
                                      <a:lnTo>
                                        <a:pt x="326" y="596"/>
                                      </a:lnTo>
                                      <a:lnTo>
                                        <a:pt x="313" y="600"/>
                                      </a:lnTo>
                                      <a:lnTo>
                                        <a:pt x="287" y="602"/>
                                      </a:lnTo>
                                      <a:lnTo>
                                        <a:pt x="260" y="604"/>
                                      </a:lnTo>
                                      <a:lnTo>
                                        <a:pt x="245" y="604"/>
                                      </a:lnTo>
                                      <a:lnTo>
                                        <a:pt x="232" y="602"/>
                                      </a:lnTo>
                                      <a:lnTo>
                                        <a:pt x="219" y="601"/>
                                      </a:lnTo>
                                      <a:lnTo>
                                        <a:pt x="206" y="599"/>
                                      </a:lnTo>
                                      <a:lnTo>
                                        <a:pt x="194" y="596"/>
                                      </a:lnTo>
                                      <a:lnTo>
                                        <a:pt x="181" y="593"/>
                                      </a:lnTo>
                                      <a:lnTo>
                                        <a:pt x="169" y="589"/>
                                      </a:lnTo>
                                      <a:lnTo>
                                        <a:pt x="158" y="585"/>
                                      </a:lnTo>
                                      <a:lnTo>
                                        <a:pt x="147" y="580"/>
                                      </a:lnTo>
                                      <a:lnTo>
                                        <a:pt x="136" y="574"/>
                                      </a:lnTo>
                                      <a:lnTo>
                                        <a:pt x="124" y="568"/>
                                      </a:lnTo>
                                      <a:lnTo>
                                        <a:pt x="114" y="561"/>
                                      </a:lnTo>
                                      <a:lnTo>
                                        <a:pt x="104" y="554"/>
                                      </a:lnTo>
                                      <a:lnTo>
                                        <a:pt x="94" y="545"/>
                                      </a:lnTo>
                                      <a:lnTo>
                                        <a:pt x="83" y="537"/>
                                      </a:lnTo>
                                      <a:lnTo>
                                        <a:pt x="74" y="527"/>
                                      </a:lnTo>
                                      <a:lnTo>
                                        <a:pt x="66" y="518"/>
                                      </a:lnTo>
                                      <a:lnTo>
                                        <a:pt x="57" y="507"/>
                                      </a:lnTo>
                                      <a:lnTo>
                                        <a:pt x="49" y="496"/>
                                      </a:lnTo>
                                      <a:lnTo>
                                        <a:pt x="42" y="484"/>
                                      </a:lnTo>
                                      <a:lnTo>
                                        <a:pt x="36" y="472"/>
                                      </a:lnTo>
                                      <a:lnTo>
                                        <a:pt x="29" y="459"/>
                                      </a:lnTo>
                                      <a:lnTo>
                                        <a:pt x="24" y="446"/>
                                      </a:lnTo>
                                      <a:lnTo>
                                        <a:pt x="19" y="43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11" y="403"/>
                                      </a:lnTo>
                                      <a:lnTo>
                                        <a:pt x="7" y="388"/>
                                      </a:lnTo>
                                      <a:lnTo>
                                        <a:pt x="5" y="372"/>
                                      </a:lnTo>
                                      <a:lnTo>
                                        <a:pt x="2" y="355"/>
                                      </a:lnTo>
                                      <a:lnTo>
                                        <a:pt x="1" y="339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" y="267"/>
                                      </a:lnTo>
                                      <a:lnTo>
                                        <a:pt x="2" y="250"/>
                                      </a:lnTo>
                                      <a:lnTo>
                                        <a:pt x="5" y="235"/>
                                      </a:lnTo>
                                      <a:lnTo>
                                        <a:pt x="7" y="218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14" y="188"/>
                                      </a:lnTo>
                                      <a:lnTo>
                                        <a:pt x="19" y="174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30" y="148"/>
                                      </a:lnTo>
                                      <a:lnTo>
                                        <a:pt x="36" y="135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17" y="44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61" y="19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08" y="4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35" y="1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13" y="4"/>
                                      </a:lnTo>
                                      <a:lnTo>
                                        <a:pt x="326" y="7"/>
                                      </a:lnTo>
                                      <a:lnTo>
                                        <a:pt x="338" y="10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62" y="19"/>
                                      </a:lnTo>
                                      <a:lnTo>
                                        <a:pt x="374" y="24"/>
                                      </a:lnTo>
                                      <a:lnTo>
                                        <a:pt x="386" y="31"/>
                                      </a:lnTo>
                                      <a:lnTo>
                                        <a:pt x="399" y="38"/>
                                      </a:lnTo>
                                      <a:lnTo>
                                        <a:pt x="411" y="47"/>
                                      </a:lnTo>
                                      <a:lnTo>
                                        <a:pt x="424" y="58"/>
                                      </a:lnTo>
                                      <a:lnTo>
                                        <a:pt x="438" y="70"/>
                                      </a:lnTo>
                                      <a:lnTo>
                                        <a:pt x="451" y="83"/>
                                      </a:lnTo>
                                      <a:lnTo>
                                        <a:pt x="467" y="98"/>
                                      </a:lnTo>
                                      <a:lnTo>
                                        <a:pt x="473" y="106"/>
                                      </a:lnTo>
                                      <a:lnTo>
                                        <a:pt x="480" y="114"/>
                                      </a:lnTo>
                                      <a:lnTo>
                                        <a:pt x="486" y="124"/>
                                      </a:lnTo>
                                      <a:lnTo>
                                        <a:pt x="492" y="133"/>
                                      </a:lnTo>
                                      <a:lnTo>
                                        <a:pt x="497" y="144"/>
                                      </a:lnTo>
                                      <a:lnTo>
                                        <a:pt x="501" y="155"/>
                                      </a:lnTo>
                                      <a:lnTo>
                                        <a:pt x="506" y="167"/>
                                      </a:lnTo>
                                      <a:lnTo>
                                        <a:pt x="510" y="179"/>
                                      </a:lnTo>
                                      <a:lnTo>
                                        <a:pt x="516" y="206"/>
                                      </a:lnTo>
                                      <a:lnTo>
                                        <a:pt x="520" y="236"/>
                                      </a:lnTo>
                                      <a:lnTo>
                                        <a:pt x="523" y="267"/>
                                      </a:lnTo>
                                      <a:lnTo>
                                        <a:pt x="524" y="303"/>
                                      </a:lnTo>
                                      <a:lnTo>
                                        <a:pt x="524" y="321"/>
                                      </a:lnTo>
                                      <a:lnTo>
                                        <a:pt x="523" y="337"/>
                                      </a:lnTo>
                                      <a:lnTo>
                                        <a:pt x="522" y="354"/>
                                      </a:lnTo>
                                      <a:lnTo>
                                        <a:pt x="519" y="371"/>
                                      </a:lnTo>
                                      <a:lnTo>
                                        <a:pt x="516" y="388"/>
                                      </a:lnTo>
                                      <a:lnTo>
                                        <a:pt x="512" y="403"/>
                                      </a:lnTo>
                                      <a:lnTo>
                                        <a:pt x="508" y="417"/>
                                      </a:lnTo>
                                      <a:lnTo>
                                        <a:pt x="504" y="433"/>
                                      </a:lnTo>
                                      <a:lnTo>
                                        <a:pt x="498" y="446"/>
                                      </a:lnTo>
                                      <a:lnTo>
                                        <a:pt x="492" y="460"/>
                                      </a:lnTo>
                                      <a:lnTo>
                                        <a:pt x="486" y="474"/>
                                      </a:lnTo>
                                      <a:lnTo>
                                        <a:pt x="478" y="485"/>
                                      </a:lnTo>
                                      <a:lnTo>
                                        <a:pt x="470" y="499"/>
                                      </a:lnTo>
                                      <a:lnTo>
                                        <a:pt x="462" y="511"/>
                                      </a:lnTo>
                                      <a:lnTo>
                                        <a:pt x="453" y="521"/>
                                      </a:lnTo>
                                      <a:lnTo>
                                        <a:pt x="443" y="532"/>
                                      </a:lnTo>
                                      <a:close/>
                                      <a:moveTo>
                                        <a:pt x="261" y="75"/>
                                      </a:moveTo>
                                      <a:lnTo>
                                        <a:pt x="242" y="76"/>
                                      </a:lnTo>
                                      <a:lnTo>
                                        <a:pt x="224" y="78"/>
                                      </a:lnTo>
                                      <a:lnTo>
                                        <a:pt x="206" y="83"/>
                                      </a:lnTo>
                                      <a:lnTo>
                                        <a:pt x="191" y="90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48" y="121"/>
                                      </a:lnTo>
                                      <a:lnTo>
                                        <a:pt x="136" y="136"/>
                                      </a:lnTo>
                                      <a:lnTo>
                                        <a:pt x="125" y="151"/>
                                      </a:lnTo>
                                      <a:lnTo>
                                        <a:pt x="116" y="168"/>
                                      </a:lnTo>
                                      <a:lnTo>
                                        <a:pt x="108" y="187"/>
                                      </a:lnTo>
                                      <a:lnTo>
                                        <a:pt x="101" y="207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3" y="250"/>
                                      </a:lnTo>
                                      <a:lnTo>
                                        <a:pt x="91" y="274"/>
                                      </a:lnTo>
                                      <a:lnTo>
                                        <a:pt x="91" y="299"/>
                                      </a:lnTo>
                                      <a:lnTo>
                                        <a:pt x="91" y="326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97" y="372"/>
                                      </a:lnTo>
                                      <a:lnTo>
                                        <a:pt x="101" y="394"/>
                                      </a:lnTo>
                                      <a:lnTo>
                                        <a:pt x="108" y="413"/>
                                      </a:lnTo>
                                      <a:lnTo>
                                        <a:pt x="116" y="432"/>
                                      </a:lnTo>
                                      <a:lnTo>
                                        <a:pt x="125" y="450"/>
                                      </a:lnTo>
                                      <a:lnTo>
                                        <a:pt x="136" y="465"/>
                                      </a:lnTo>
                                      <a:lnTo>
                                        <a:pt x="148" y="480"/>
                                      </a:lnTo>
                                      <a:lnTo>
                                        <a:pt x="161" y="493"/>
                                      </a:lnTo>
                                      <a:lnTo>
                                        <a:pt x="175" y="503"/>
                                      </a:lnTo>
                                      <a:lnTo>
                                        <a:pt x="191" y="512"/>
                                      </a:lnTo>
                                      <a:lnTo>
                                        <a:pt x="206" y="519"/>
                                      </a:lnTo>
                                      <a:lnTo>
                                        <a:pt x="224" y="524"/>
                                      </a:lnTo>
                                      <a:lnTo>
                                        <a:pt x="243" y="526"/>
                                      </a:lnTo>
                                      <a:lnTo>
                                        <a:pt x="262" y="527"/>
                                      </a:lnTo>
                                      <a:lnTo>
                                        <a:pt x="281" y="526"/>
                                      </a:lnTo>
                                      <a:lnTo>
                                        <a:pt x="300" y="524"/>
                                      </a:lnTo>
                                      <a:lnTo>
                                        <a:pt x="317" y="519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48" y="502"/>
                                      </a:lnTo>
                                      <a:lnTo>
                                        <a:pt x="362" y="493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87" y="465"/>
                                      </a:lnTo>
                                      <a:lnTo>
                                        <a:pt x="399" y="448"/>
                                      </a:lnTo>
                                      <a:lnTo>
                                        <a:pt x="407" y="431"/>
                                      </a:lnTo>
                                      <a:lnTo>
                                        <a:pt x="416" y="413"/>
                                      </a:lnTo>
                                      <a:lnTo>
                                        <a:pt x="423" y="392"/>
                                      </a:lnTo>
                                      <a:lnTo>
                                        <a:pt x="428" y="371"/>
                                      </a:lnTo>
                                      <a:lnTo>
                                        <a:pt x="431" y="348"/>
                                      </a:lnTo>
                                      <a:lnTo>
                                        <a:pt x="433" y="324"/>
                                      </a:lnTo>
                                      <a:lnTo>
                                        <a:pt x="433" y="299"/>
                                      </a:lnTo>
                                      <a:lnTo>
                                        <a:pt x="433" y="274"/>
                                      </a:lnTo>
                                      <a:lnTo>
                                        <a:pt x="431" y="250"/>
                                      </a:lnTo>
                                      <a:lnTo>
                                        <a:pt x="428" y="228"/>
                                      </a:lnTo>
                                      <a:lnTo>
                                        <a:pt x="423" y="207"/>
                                      </a:lnTo>
                                      <a:lnTo>
                                        <a:pt x="416" y="187"/>
                                      </a:lnTo>
                                      <a:lnTo>
                                        <a:pt x="408" y="168"/>
                                      </a:lnTo>
                                      <a:lnTo>
                                        <a:pt x="399" y="151"/>
                                      </a:lnTo>
                                      <a:lnTo>
                                        <a:pt x="388" y="136"/>
                                      </a:lnTo>
                                      <a:lnTo>
                                        <a:pt x="376" y="121"/>
                                      </a:lnTo>
                                      <a:lnTo>
                                        <a:pt x="363" y="109"/>
                                      </a:lnTo>
                                      <a:lnTo>
                                        <a:pt x="349" y="99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17" y="83"/>
                                      </a:lnTo>
                                      <a:lnTo>
                                        <a:pt x="299" y="78"/>
                                      </a:lnTo>
                                      <a:lnTo>
                                        <a:pt x="281" y="76"/>
                                      </a:lnTo>
                                      <a:lnTo>
                                        <a:pt x="261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0" y="436320"/>
                                  <a:ext cx="673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9" h="581">
                                      <a:moveTo>
                                        <a:pt x="291" y="581"/>
                                      </a:moveTo>
                                      <a:lnTo>
                                        <a:pt x="219" y="58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256" y="463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529" y="0"/>
                                      </a:lnTo>
                                      <a:lnTo>
                                        <a:pt x="291" y="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2520" y="40464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5">
                                      <a:moveTo>
                                        <a:pt x="62" y="125"/>
                                      </a:moveTo>
                                      <a:lnTo>
                                        <a:pt x="56" y="124"/>
                                      </a:lnTo>
                                      <a:lnTo>
                                        <a:pt x="50" y="124"/>
                                      </a:lnTo>
                                      <a:lnTo>
                                        <a:pt x="45" y="123"/>
                                      </a:lnTo>
                                      <a:lnTo>
                                        <a:pt x="39" y="121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28" y="115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5" y="29"/>
                                      </a:lnTo>
                                      <a:lnTo>
                                        <a:pt x="121" y="39"/>
                                      </a:lnTo>
                                      <a:lnTo>
                                        <a:pt x="123" y="50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1" y="86"/>
                                      </a:lnTo>
                                      <a:lnTo>
                                        <a:pt x="115" y="97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97" y="115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62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5040" y="436320"/>
                                  <a:ext cx="1152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8520" y="434520"/>
                                  <a:ext cx="57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592">
                                      <a:moveTo>
                                        <a:pt x="368" y="592"/>
                                      </a:moveTo>
                                      <a:lnTo>
                                        <a:pt x="368" y="236"/>
                                      </a:lnTo>
                                      <a:lnTo>
                                        <a:pt x="368" y="215"/>
                                      </a:lnTo>
                                      <a:lnTo>
                                        <a:pt x="366" y="195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62" y="162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3" y="135"/>
                                      </a:lnTo>
                                      <a:lnTo>
                                        <a:pt x="349" y="124"/>
                                      </a:lnTo>
                                      <a:lnTo>
                                        <a:pt x="341" y="115"/>
                                      </a:lnTo>
                                      <a:lnTo>
                                        <a:pt x="335" y="108"/>
                                      </a:lnTo>
                                      <a:lnTo>
                                        <a:pt x="327" y="101"/>
                                      </a:lnTo>
                                      <a:lnTo>
                                        <a:pt x="319" y="96"/>
                                      </a:lnTo>
                                      <a:lnTo>
                                        <a:pt x="310" y="92"/>
                                      </a:lnTo>
                                      <a:lnTo>
                                        <a:pt x="301" y="88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79" y="84"/>
                                      </a:lnTo>
                                      <a:lnTo>
                                        <a:pt x="269" y="83"/>
                                      </a:lnTo>
                                      <a:lnTo>
                                        <a:pt x="257" y="84"/>
                                      </a:lnTo>
                                      <a:lnTo>
                                        <a:pt x="245" y="86"/>
                                      </a:lnTo>
                                      <a:lnTo>
                                        <a:pt x="233" y="87"/>
                                      </a:lnTo>
                                      <a:lnTo>
                                        <a:pt x="222" y="89"/>
                                      </a:lnTo>
                                      <a:lnTo>
                                        <a:pt x="210" y="93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78" y="108"/>
                                      </a:lnTo>
                                      <a:lnTo>
                                        <a:pt x="157" y="121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89" y="592"/>
                                      </a:lnTo>
                                      <a:lnTo>
                                        <a:pt x="0" y="59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85" y="84"/>
                                      </a:lnTo>
                                      <a:lnTo>
                                        <a:pt x="113" y="65"/>
                                      </a:lnTo>
                                      <a:lnTo>
                                        <a:pt x="139" y="49"/>
                                      </a:lnTo>
                                      <a:lnTo>
                                        <a:pt x="164" y="33"/>
                                      </a:lnTo>
                                      <a:lnTo>
                                        <a:pt x="189" y="21"/>
                                      </a:lnTo>
                                      <a:lnTo>
                                        <a:pt x="201" y="16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25" y="2"/>
                                      </a:lnTo>
                                      <a:lnTo>
                                        <a:pt x="340" y="7"/>
                                      </a:lnTo>
                                      <a:lnTo>
                                        <a:pt x="354" y="13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3" y="28"/>
                                      </a:lnTo>
                                      <a:lnTo>
                                        <a:pt x="396" y="39"/>
                                      </a:lnTo>
                                      <a:lnTo>
                                        <a:pt x="408" y="51"/>
                                      </a:lnTo>
                                      <a:lnTo>
                                        <a:pt x="420" y="65"/>
                                      </a:lnTo>
                                      <a:lnTo>
                                        <a:pt x="429" y="80"/>
                                      </a:lnTo>
                                      <a:lnTo>
                                        <a:pt x="438" y="98"/>
                                      </a:lnTo>
                                      <a:lnTo>
                                        <a:pt x="445" y="115"/>
                                      </a:lnTo>
                                      <a:lnTo>
                                        <a:pt x="450" y="135"/>
                                      </a:lnTo>
                                      <a:lnTo>
                                        <a:pt x="454" y="156"/>
                                      </a:lnTo>
                                      <a:lnTo>
                                        <a:pt x="457" y="179"/>
                                      </a:lnTo>
                                      <a:lnTo>
                                        <a:pt x="457" y="204"/>
                                      </a:lnTo>
                                      <a:lnTo>
                                        <a:pt x="457" y="592"/>
                                      </a:lnTo>
                                      <a:lnTo>
                                        <a:pt x="368" y="5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040" y="434520"/>
                                  <a:ext cx="57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04">
                                      <a:moveTo>
                                        <a:pt x="268" y="604"/>
                                      </a:moveTo>
                                      <a:lnTo>
                                        <a:pt x="253" y="604"/>
                                      </a:lnTo>
                                      <a:lnTo>
                                        <a:pt x="237" y="602"/>
                                      </a:lnTo>
                                      <a:lnTo>
                                        <a:pt x="222" y="601"/>
                                      </a:lnTo>
                                      <a:lnTo>
                                        <a:pt x="208" y="599"/>
                                      </a:lnTo>
                                      <a:lnTo>
                                        <a:pt x="195" y="595"/>
                                      </a:lnTo>
                                      <a:lnTo>
                                        <a:pt x="181" y="592"/>
                                      </a:lnTo>
                                      <a:lnTo>
                                        <a:pt x="168" y="588"/>
                                      </a:lnTo>
                                      <a:lnTo>
                                        <a:pt x="155" y="583"/>
                                      </a:lnTo>
                                      <a:lnTo>
                                        <a:pt x="143" y="577"/>
                                      </a:lnTo>
                                      <a:lnTo>
                                        <a:pt x="131" y="571"/>
                                      </a:lnTo>
                                      <a:lnTo>
                                        <a:pt x="121" y="564"/>
                                      </a:lnTo>
                                      <a:lnTo>
                                        <a:pt x="110" y="556"/>
                                      </a:lnTo>
                                      <a:lnTo>
                                        <a:pt x="99" y="548"/>
                                      </a:lnTo>
                                      <a:lnTo>
                                        <a:pt x="90" y="539"/>
                                      </a:lnTo>
                                      <a:lnTo>
                                        <a:pt x="80" y="530"/>
                                      </a:lnTo>
                                      <a:lnTo>
                                        <a:pt x="71" y="519"/>
                                      </a:lnTo>
                                      <a:lnTo>
                                        <a:pt x="62" y="508"/>
                                      </a:lnTo>
                                      <a:lnTo>
                                        <a:pt x="54" y="497"/>
                                      </a:lnTo>
                                      <a:lnTo>
                                        <a:pt x="47" y="485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4" y="463"/>
                                      </a:lnTo>
                                      <a:lnTo>
                                        <a:pt x="28" y="450"/>
                                      </a:lnTo>
                                      <a:lnTo>
                                        <a:pt x="22" y="438"/>
                                      </a:lnTo>
                                      <a:lnTo>
                                        <a:pt x="17" y="425"/>
                                      </a:lnTo>
                                      <a:lnTo>
                                        <a:pt x="14" y="411"/>
                                      </a:lnTo>
                                      <a:lnTo>
                                        <a:pt x="10" y="397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4" y="370"/>
                                      </a:lnTo>
                                      <a:lnTo>
                                        <a:pt x="2" y="340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2" y="27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5" y="247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10" y="218"/>
                                      </a:lnTo>
                                      <a:lnTo>
                                        <a:pt x="14" y="204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29" y="163"/>
                                      </a:lnTo>
                                      <a:lnTo>
                                        <a:pt x="35" y="150"/>
                                      </a:lnTo>
                                      <a:lnTo>
                                        <a:pt x="41" y="137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65" y="101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83" y="78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115" y="50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37" y="34"/>
                                      </a:lnTo>
                                      <a:lnTo>
                                        <a:pt x="150" y="28"/>
                                      </a:lnTo>
                                      <a:lnTo>
                                        <a:pt x="164" y="22"/>
                                      </a:lnTo>
                                      <a:lnTo>
                                        <a:pt x="177" y="16"/>
                                      </a:lnTo>
                                      <a:lnTo>
                                        <a:pt x="191" y="12"/>
                                      </a:lnTo>
                                      <a:lnTo>
                                        <a:pt x="205" y="8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43" y="4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80" y="14"/>
                                      </a:lnTo>
                                      <a:lnTo>
                                        <a:pt x="398" y="21"/>
                                      </a:lnTo>
                                      <a:lnTo>
                                        <a:pt x="415" y="28"/>
                                      </a:lnTo>
                                      <a:lnTo>
                                        <a:pt x="431" y="35"/>
                                      </a:lnTo>
                                      <a:lnTo>
                                        <a:pt x="431" y="120"/>
                                      </a:lnTo>
                                      <a:lnTo>
                                        <a:pt x="415" y="111"/>
                                      </a:lnTo>
                                      <a:lnTo>
                                        <a:pt x="398" y="102"/>
                                      </a:lnTo>
                                      <a:lnTo>
                                        <a:pt x="381" y="95"/>
                                      </a:lnTo>
                                      <a:lnTo>
                                        <a:pt x="364" y="89"/>
                                      </a:lnTo>
                                      <a:lnTo>
                                        <a:pt x="345" y="84"/>
                                      </a:lnTo>
                                      <a:lnTo>
                                        <a:pt x="325" y="81"/>
                                      </a:lnTo>
                                      <a:lnTo>
                                        <a:pt x="304" y="78"/>
                                      </a:lnTo>
                                      <a:lnTo>
                                        <a:pt x="281" y="77"/>
                                      </a:lnTo>
                                      <a:lnTo>
                                        <a:pt x="260" y="78"/>
                                      </a:lnTo>
                                      <a:lnTo>
                                        <a:pt x="240" y="8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02" y="93"/>
                                      </a:lnTo>
                                      <a:lnTo>
                                        <a:pt x="185" y="102"/>
                                      </a:lnTo>
                                      <a:lnTo>
                                        <a:pt x="170" y="113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41" y="141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20" y="17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97" y="234"/>
                                      </a:lnTo>
                                      <a:lnTo>
                                        <a:pt x="93" y="256"/>
                                      </a:lnTo>
                                      <a:lnTo>
                                        <a:pt x="91" y="280"/>
                                      </a:lnTo>
                                      <a:lnTo>
                                        <a:pt x="90" y="305"/>
                                      </a:lnTo>
                                      <a:lnTo>
                                        <a:pt x="91" y="329"/>
                                      </a:lnTo>
                                      <a:lnTo>
                                        <a:pt x="93" y="352"/>
                                      </a:lnTo>
                                      <a:lnTo>
                                        <a:pt x="97" y="373"/>
                                      </a:lnTo>
                                      <a:lnTo>
                                        <a:pt x="103" y="394"/>
                                      </a:lnTo>
                                      <a:lnTo>
                                        <a:pt x="110" y="413"/>
                                      </a:lnTo>
                                      <a:lnTo>
                                        <a:pt x="120" y="432"/>
                                      </a:lnTo>
                                      <a:lnTo>
                                        <a:pt x="129" y="448"/>
                                      </a:lnTo>
                                      <a:lnTo>
                                        <a:pt x="141" y="465"/>
                                      </a:lnTo>
                                      <a:lnTo>
                                        <a:pt x="155" y="480"/>
                                      </a:lnTo>
                                      <a:lnTo>
                                        <a:pt x="170" y="493"/>
                                      </a:lnTo>
                                      <a:lnTo>
                                        <a:pt x="185" y="502"/>
                                      </a:lnTo>
                                      <a:lnTo>
                                        <a:pt x="202" y="512"/>
                                      </a:lnTo>
                                      <a:lnTo>
                                        <a:pt x="220" y="519"/>
                                      </a:lnTo>
                                      <a:lnTo>
                                        <a:pt x="237" y="524"/>
                                      </a:lnTo>
                                      <a:lnTo>
                                        <a:pt x="258" y="526"/>
                                      </a:lnTo>
                                      <a:lnTo>
                                        <a:pt x="279" y="527"/>
                                      </a:lnTo>
                                      <a:lnTo>
                                        <a:pt x="300" y="526"/>
                                      </a:lnTo>
                                      <a:lnTo>
                                        <a:pt x="321" y="525"/>
                                      </a:lnTo>
                                      <a:lnTo>
                                        <a:pt x="340" y="521"/>
                                      </a:lnTo>
                                      <a:lnTo>
                                        <a:pt x="356" y="517"/>
                                      </a:lnTo>
                                      <a:lnTo>
                                        <a:pt x="373" y="511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406" y="494"/>
                                      </a:lnTo>
                                      <a:lnTo>
                                        <a:pt x="423" y="484"/>
                                      </a:lnTo>
                                      <a:lnTo>
                                        <a:pt x="450" y="548"/>
                                      </a:lnTo>
                                      <a:lnTo>
                                        <a:pt x="431" y="559"/>
                                      </a:lnTo>
                                      <a:lnTo>
                                        <a:pt x="411" y="571"/>
                                      </a:lnTo>
                                      <a:lnTo>
                                        <a:pt x="390" y="581"/>
                                      </a:lnTo>
                                      <a:lnTo>
                                        <a:pt x="367" y="589"/>
                                      </a:lnTo>
                                      <a:lnTo>
                                        <a:pt x="345" y="595"/>
                                      </a:lnTo>
                                      <a:lnTo>
                                        <a:pt x="320" y="600"/>
                                      </a:lnTo>
                                      <a:lnTo>
                                        <a:pt x="295" y="604"/>
                                      </a:lnTo>
                                      <a:lnTo>
                                        <a:pt x="268" y="6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1440" y="40464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5">
                                      <a:moveTo>
                                        <a:pt x="62" y="125"/>
                                      </a:moveTo>
                                      <a:lnTo>
                                        <a:pt x="56" y="124"/>
                                      </a:lnTo>
                                      <a:lnTo>
                                        <a:pt x="50" y="124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38" y="121"/>
                                      </a:lnTo>
                                      <a:lnTo>
                                        <a:pt x="33" y="118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97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6" y="5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9"/>
                                      </a:lnTo>
                                      <a:lnTo>
                                        <a:pt x="123" y="50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0" y="86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1" y="111"/>
                                      </a:lnTo>
                                      <a:lnTo>
                                        <a:pt x="96" y="115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86" y="121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75" y="124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62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960" y="436320"/>
                                  <a:ext cx="10800" cy="7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3120" y="434520"/>
                                  <a:ext cx="57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604">
                                      <a:moveTo>
                                        <a:pt x="377" y="596"/>
                                      </a:moveTo>
                                      <a:lnTo>
                                        <a:pt x="354" y="536"/>
                                      </a:lnTo>
                                      <a:lnTo>
                                        <a:pt x="337" y="550"/>
                                      </a:lnTo>
                                      <a:lnTo>
                                        <a:pt x="319" y="563"/>
                                      </a:lnTo>
                                      <a:lnTo>
                                        <a:pt x="300" y="574"/>
                                      </a:lnTo>
                                      <a:lnTo>
                                        <a:pt x="279" y="585"/>
                                      </a:lnTo>
                                      <a:lnTo>
                                        <a:pt x="267" y="589"/>
                                      </a:lnTo>
                                      <a:lnTo>
                                        <a:pt x="255" y="593"/>
                                      </a:lnTo>
                                      <a:lnTo>
                                        <a:pt x="243" y="596"/>
                                      </a:lnTo>
                                      <a:lnTo>
                                        <a:pt x="231" y="599"/>
                                      </a:lnTo>
                                      <a:lnTo>
                                        <a:pt x="218" y="601"/>
                                      </a:lnTo>
                                      <a:lnTo>
                                        <a:pt x="205" y="602"/>
                                      </a:lnTo>
                                      <a:lnTo>
                                        <a:pt x="191" y="604"/>
                                      </a:lnTo>
                                      <a:lnTo>
                                        <a:pt x="177" y="604"/>
                                      </a:lnTo>
                                      <a:lnTo>
                                        <a:pt x="159" y="604"/>
                                      </a:lnTo>
                                      <a:lnTo>
                                        <a:pt x="142" y="601"/>
                                      </a:lnTo>
                                      <a:lnTo>
                                        <a:pt x="125" y="598"/>
                                      </a:lnTo>
                                      <a:lnTo>
                                        <a:pt x="109" y="592"/>
                                      </a:lnTo>
                                      <a:lnTo>
                                        <a:pt x="93" y="586"/>
                                      </a:lnTo>
                                      <a:lnTo>
                                        <a:pt x="79" y="577"/>
                                      </a:lnTo>
                                      <a:lnTo>
                                        <a:pt x="65" y="567"/>
                                      </a:lnTo>
                                      <a:lnTo>
                                        <a:pt x="52" y="556"/>
                                      </a:lnTo>
                                      <a:lnTo>
                                        <a:pt x="40" y="543"/>
                                      </a:lnTo>
                                      <a:lnTo>
                                        <a:pt x="29" y="530"/>
                                      </a:lnTo>
                                      <a:lnTo>
                                        <a:pt x="21" y="515"/>
                                      </a:lnTo>
                                      <a:lnTo>
                                        <a:pt x="13" y="500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4" y="465"/>
                                      </a:lnTo>
                                      <a:lnTo>
                                        <a:pt x="2" y="446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2" y="405"/>
                                      </a:lnTo>
                                      <a:lnTo>
                                        <a:pt x="4" y="385"/>
                                      </a:lnTo>
                                      <a:lnTo>
                                        <a:pt x="9" y="367"/>
                                      </a:lnTo>
                                      <a:lnTo>
                                        <a:pt x="15" y="349"/>
                                      </a:lnTo>
                                      <a:lnTo>
                                        <a:pt x="23" y="333"/>
                                      </a:lnTo>
                                      <a:lnTo>
                                        <a:pt x="34" y="317"/>
                                      </a:lnTo>
                                      <a:lnTo>
                                        <a:pt x="46" y="303"/>
                                      </a:lnTo>
                                      <a:lnTo>
                                        <a:pt x="60" y="290"/>
                                      </a:lnTo>
                                      <a:lnTo>
                                        <a:pt x="75" y="278"/>
                                      </a:lnTo>
                                      <a:lnTo>
                                        <a:pt x="93" y="267"/>
                                      </a:lnTo>
                                      <a:lnTo>
                                        <a:pt x="112" y="259"/>
                                      </a:lnTo>
                                      <a:lnTo>
                                        <a:pt x="133" y="252"/>
                                      </a:lnTo>
                                      <a:lnTo>
                                        <a:pt x="155" y="246"/>
                                      </a:lnTo>
                                      <a:lnTo>
                                        <a:pt x="179" y="242"/>
                                      </a:lnTo>
                                      <a:lnTo>
                                        <a:pt x="204" y="240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09"/>
                                      </a:lnTo>
                                      <a:lnTo>
                                        <a:pt x="348" y="191"/>
                                      </a:lnTo>
                                      <a:lnTo>
                                        <a:pt x="347" y="175"/>
                                      </a:lnTo>
                                      <a:lnTo>
                                        <a:pt x="344" y="161"/>
                                      </a:lnTo>
                                      <a:lnTo>
                                        <a:pt x="341" y="148"/>
                                      </a:lnTo>
                                      <a:lnTo>
                                        <a:pt x="336" y="136"/>
                                      </a:lnTo>
                                      <a:lnTo>
                                        <a:pt x="330" y="125"/>
                                      </a:lnTo>
                                      <a:lnTo>
                                        <a:pt x="323" y="115"/>
                                      </a:lnTo>
                                      <a:lnTo>
                                        <a:pt x="316" y="107"/>
                                      </a:lnTo>
                                      <a:lnTo>
                                        <a:pt x="308" y="100"/>
                                      </a:lnTo>
                                      <a:lnTo>
                                        <a:pt x="298" y="94"/>
                                      </a:lnTo>
                                      <a:lnTo>
                                        <a:pt x="287" y="88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65" y="81"/>
                                      </a:lnTo>
                                      <a:lnTo>
                                        <a:pt x="252" y="78"/>
                                      </a:lnTo>
                                      <a:lnTo>
                                        <a:pt x="239" y="77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00" y="77"/>
                                      </a:lnTo>
                                      <a:lnTo>
                                        <a:pt x="179" y="81"/>
                                      </a:lnTo>
                                      <a:lnTo>
                                        <a:pt x="168" y="83"/>
                                      </a:lnTo>
                                      <a:lnTo>
                                        <a:pt x="158" y="86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73" y="132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61" y="49"/>
                                      </a:lnTo>
                                      <a:lnTo>
                                        <a:pt x="86" y="35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60" y="8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303" y="6"/>
                                      </a:lnTo>
                                      <a:lnTo>
                                        <a:pt x="322" y="10"/>
                                      </a:lnTo>
                                      <a:lnTo>
                                        <a:pt x="340" y="18"/>
                                      </a:lnTo>
                                      <a:lnTo>
                                        <a:pt x="355" y="25"/>
                                      </a:lnTo>
                                      <a:lnTo>
                                        <a:pt x="371" y="34"/>
                                      </a:lnTo>
                                      <a:lnTo>
                                        <a:pt x="385" y="45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97" y="57"/>
                                      </a:lnTo>
                                      <a:lnTo>
                                        <a:pt x="403" y="64"/>
                                      </a:lnTo>
                                      <a:lnTo>
                                        <a:pt x="408" y="71"/>
                                      </a:lnTo>
                                      <a:lnTo>
                                        <a:pt x="417" y="88"/>
                                      </a:lnTo>
                                      <a:lnTo>
                                        <a:pt x="424" y="106"/>
                                      </a:lnTo>
                                      <a:lnTo>
                                        <a:pt x="430" y="125"/>
                                      </a:lnTo>
                                      <a:lnTo>
                                        <a:pt x="434" y="148"/>
                                      </a:lnTo>
                                      <a:lnTo>
                                        <a:pt x="437" y="170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37" y="373"/>
                                      </a:lnTo>
                                      <a:lnTo>
                                        <a:pt x="437" y="432"/>
                                      </a:lnTo>
                                      <a:lnTo>
                                        <a:pt x="439" y="478"/>
                                      </a:lnTo>
                                      <a:lnTo>
                                        <a:pt x="439" y="514"/>
                                      </a:lnTo>
                                      <a:lnTo>
                                        <a:pt x="440" y="539"/>
                                      </a:lnTo>
                                      <a:lnTo>
                                        <a:pt x="442" y="557"/>
                                      </a:lnTo>
                                      <a:lnTo>
                                        <a:pt x="443" y="573"/>
                                      </a:lnTo>
                                      <a:lnTo>
                                        <a:pt x="447" y="586"/>
                                      </a:lnTo>
                                      <a:lnTo>
                                        <a:pt x="450" y="596"/>
                                      </a:lnTo>
                                      <a:lnTo>
                                        <a:pt x="377" y="596"/>
                                      </a:lnTo>
                                      <a:close/>
                                      <a:moveTo>
                                        <a:pt x="349" y="315"/>
                                      </a:moveTo>
                                      <a:lnTo>
                                        <a:pt x="234" y="318"/>
                                      </a:lnTo>
                                      <a:lnTo>
                                        <a:pt x="216" y="318"/>
                                      </a:lnTo>
                                      <a:lnTo>
                                        <a:pt x="199" y="320"/>
                                      </a:lnTo>
                                      <a:lnTo>
                                        <a:pt x="184" y="322"/>
                                      </a:lnTo>
                                      <a:lnTo>
                                        <a:pt x="168" y="324"/>
                                      </a:lnTo>
                                      <a:lnTo>
                                        <a:pt x="155" y="328"/>
                                      </a:lnTo>
                                      <a:lnTo>
                                        <a:pt x="143" y="333"/>
                                      </a:lnTo>
                                      <a:lnTo>
                                        <a:pt x="134" y="339"/>
                                      </a:lnTo>
                                      <a:lnTo>
                                        <a:pt x="124" y="345"/>
                                      </a:lnTo>
                                      <a:lnTo>
                                        <a:pt x="116" y="352"/>
                                      </a:lnTo>
                                      <a:lnTo>
                                        <a:pt x="109" y="359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1" y="397"/>
                                      </a:lnTo>
                                      <a:lnTo>
                                        <a:pt x="90" y="409"/>
                                      </a:lnTo>
                                      <a:lnTo>
                                        <a:pt x="90" y="421"/>
                                      </a:lnTo>
                                      <a:lnTo>
                                        <a:pt x="90" y="432"/>
                                      </a:lnTo>
                                      <a:lnTo>
                                        <a:pt x="91" y="443"/>
                                      </a:lnTo>
                                      <a:lnTo>
                                        <a:pt x="93" y="453"/>
                                      </a:lnTo>
                                      <a:lnTo>
                                        <a:pt x="97" y="463"/>
                                      </a:lnTo>
                                      <a:lnTo>
                                        <a:pt x="100" y="472"/>
                                      </a:lnTo>
                                      <a:lnTo>
                                        <a:pt x="105" y="481"/>
                                      </a:lnTo>
                                      <a:lnTo>
                                        <a:pt x="111" y="489"/>
                                      </a:lnTo>
                                      <a:lnTo>
                                        <a:pt x="118" y="497"/>
                                      </a:lnTo>
                                      <a:lnTo>
                                        <a:pt x="125" y="505"/>
                                      </a:lnTo>
                                      <a:lnTo>
                                        <a:pt x="134" y="511"/>
                                      </a:lnTo>
                                      <a:lnTo>
                                        <a:pt x="143" y="515"/>
                                      </a:lnTo>
                                      <a:lnTo>
                                        <a:pt x="153" y="520"/>
                                      </a:lnTo>
                                      <a:lnTo>
                                        <a:pt x="164" y="522"/>
                                      </a:lnTo>
                                      <a:lnTo>
                                        <a:pt x="175" y="525"/>
                                      </a:lnTo>
                                      <a:lnTo>
                                        <a:pt x="189" y="526"/>
                                      </a:lnTo>
                                      <a:lnTo>
                                        <a:pt x="202" y="527"/>
                                      </a:lnTo>
                                      <a:lnTo>
                                        <a:pt x="214" y="527"/>
                                      </a:lnTo>
                                      <a:lnTo>
                                        <a:pt x="225" y="526"/>
                                      </a:lnTo>
                                      <a:lnTo>
                                        <a:pt x="237" y="525"/>
                                      </a:lnTo>
                                      <a:lnTo>
                                        <a:pt x="248" y="522"/>
                                      </a:lnTo>
                                      <a:lnTo>
                                        <a:pt x="259" y="520"/>
                                      </a:lnTo>
                                      <a:lnTo>
                                        <a:pt x="268" y="517"/>
                                      </a:lnTo>
                                      <a:lnTo>
                                        <a:pt x="278" y="513"/>
                                      </a:lnTo>
                                      <a:lnTo>
                                        <a:pt x="287" y="508"/>
                                      </a:lnTo>
                                      <a:lnTo>
                                        <a:pt x="304" y="499"/>
                                      </a:lnTo>
                                      <a:lnTo>
                                        <a:pt x="319" y="487"/>
                                      </a:lnTo>
                                      <a:lnTo>
                                        <a:pt x="335" y="475"/>
                                      </a:lnTo>
                                      <a:lnTo>
                                        <a:pt x="349" y="462"/>
                                      </a:lnTo>
                                      <a:lnTo>
                                        <a:pt x="349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440" y="568800"/>
                                  <a:ext cx="6084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877">
                                      <a:moveTo>
                                        <a:pt x="297" y="877"/>
                                      </a:moveTo>
                                      <a:lnTo>
                                        <a:pt x="280" y="877"/>
                                      </a:lnTo>
                                      <a:lnTo>
                                        <a:pt x="265" y="876"/>
                                      </a:lnTo>
                                      <a:lnTo>
                                        <a:pt x="251" y="875"/>
                                      </a:lnTo>
                                      <a:lnTo>
                                        <a:pt x="235" y="872"/>
                                      </a:lnTo>
                                      <a:lnTo>
                                        <a:pt x="221" y="870"/>
                                      </a:lnTo>
                                      <a:lnTo>
                                        <a:pt x="206" y="866"/>
                                      </a:lnTo>
                                      <a:lnTo>
                                        <a:pt x="192" y="863"/>
                                      </a:lnTo>
                                      <a:lnTo>
                                        <a:pt x="179" y="858"/>
                                      </a:lnTo>
                                      <a:lnTo>
                                        <a:pt x="166" y="853"/>
                                      </a:lnTo>
                                      <a:lnTo>
                                        <a:pt x="153" y="849"/>
                                      </a:lnTo>
                                      <a:lnTo>
                                        <a:pt x="141" y="841"/>
                                      </a:lnTo>
                                      <a:lnTo>
                                        <a:pt x="129" y="835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05" y="820"/>
                                      </a:lnTo>
                                      <a:lnTo>
                                        <a:pt x="95" y="812"/>
                                      </a:lnTo>
                                      <a:lnTo>
                                        <a:pt x="84" y="802"/>
                                      </a:lnTo>
                                      <a:lnTo>
                                        <a:pt x="74" y="792"/>
                                      </a:lnTo>
                                      <a:lnTo>
                                        <a:pt x="65" y="783"/>
                                      </a:lnTo>
                                      <a:lnTo>
                                        <a:pt x="55" y="772"/>
                                      </a:lnTo>
                                      <a:lnTo>
                                        <a:pt x="48" y="761"/>
                                      </a:lnTo>
                                      <a:lnTo>
                                        <a:pt x="40" y="749"/>
                                      </a:lnTo>
                                      <a:lnTo>
                                        <a:pt x="34" y="736"/>
                                      </a:lnTo>
                                      <a:lnTo>
                                        <a:pt x="27" y="724"/>
                                      </a:lnTo>
                                      <a:lnTo>
                                        <a:pt x="22" y="710"/>
                                      </a:lnTo>
                                      <a:lnTo>
                                        <a:pt x="17" y="697"/>
                                      </a:lnTo>
                                      <a:lnTo>
                                        <a:pt x="12" y="683"/>
                                      </a:lnTo>
                                      <a:lnTo>
                                        <a:pt x="9" y="667"/>
                                      </a:lnTo>
                                      <a:lnTo>
                                        <a:pt x="6" y="652"/>
                                      </a:lnTo>
                                      <a:lnTo>
                                        <a:pt x="4" y="636"/>
                                      </a:lnTo>
                                      <a:lnTo>
                                        <a:pt x="2" y="619"/>
                                      </a:lnTo>
                                      <a:lnTo>
                                        <a:pt x="0" y="601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2" y="551"/>
                                      </a:lnTo>
                                      <a:lnTo>
                                        <a:pt x="4" y="535"/>
                                      </a:lnTo>
                                      <a:lnTo>
                                        <a:pt x="6" y="519"/>
                                      </a:lnTo>
                                      <a:lnTo>
                                        <a:pt x="9" y="505"/>
                                      </a:lnTo>
                                      <a:lnTo>
                                        <a:pt x="12" y="489"/>
                                      </a:lnTo>
                                      <a:lnTo>
                                        <a:pt x="17" y="475"/>
                                      </a:lnTo>
                                      <a:lnTo>
                                        <a:pt x="22" y="461"/>
                                      </a:lnTo>
                                      <a:lnTo>
                                        <a:pt x="28" y="447"/>
                                      </a:lnTo>
                                      <a:lnTo>
                                        <a:pt x="34" y="434"/>
                                      </a:lnTo>
                                      <a:lnTo>
                                        <a:pt x="41" y="421"/>
                                      </a:lnTo>
                                      <a:lnTo>
                                        <a:pt x="49" y="408"/>
                                      </a:lnTo>
                                      <a:lnTo>
                                        <a:pt x="58" y="396"/>
                                      </a:lnTo>
                                      <a:lnTo>
                                        <a:pt x="66" y="384"/>
                                      </a:lnTo>
                                      <a:lnTo>
                                        <a:pt x="77" y="372"/>
                                      </a:lnTo>
                                      <a:lnTo>
                                        <a:pt x="86" y="360"/>
                                      </a:lnTo>
                                      <a:lnTo>
                                        <a:pt x="97" y="351"/>
                                      </a:lnTo>
                                      <a:lnTo>
                                        <a:pt x="109" y="340"/>
                                      </a:lnTo>
                                      <a:lnTo>
                                        <a:pt x="121" y="330"/>
                                      </a:lnTo>
                                      <a:lnTo>
                                        <a:pt x="131" y="322"/>
                                      </a:lnTo>
                                      <a:lnTo>
                                        <a:pt x="145" y="314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70" y="301"/>
                                      </a:lnTo>
                                      <a:lnTo>
                                        <a:pt x="183" y="295"/>
                                      </a:lnTo>
                                      <a:lnTo>
                                        <a:pt x="196" y="290"/>
                                      </a:lnTo>
                                      <a:lnTo>
                                        <a:pt x="209" y="285"/>
                                      </a:lnTo>
                                      <a:lnTo>
                                        <a:pt x="223" y="282"/>
                                      </a:lnTo>
                                      <a:lnTo>
                                        <a:pt x="237" y="278"/>
                                      </a:lnTo>
                                      <a:lnTo>
                                        <a:pt x="252" y="276"/>
                                      </a:lnTo>
                                      <a:lnTo>
                                        <a:pt x="267" y="273"/>
                                      </a:lnTo>
                                      <a:lnTo>
                                        <a:pt x="283" y="273"/>
                                      </a:lnTo>
                                      <a:lnTo>
                                        <a:pt x="298" y="272"/>
                                      </a:lnTo>
                                      <a:lnTo>
                                        <a:pt x="326" y="273"/>
                                      </a:lnTo>
                                      <a:lnTo>
                                        <a:pt x="351" y="274"/>
                                      </a:lnTo>
                                      <a:lnTo>
                                        <a:pt x="372" y="276"/>
                                      </a:lnTo>
                                      <a:lnTo>
                                        <a:pt x="392" y="278"/>
                                      </a:lnTo>
                                      <a:lnTo>
                                        <a:pt x="392" y="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480" y="835"/>
                                      </a:lnTo>
                                      <a:lnTo>
                                        <a:pt x="466" y="844"/>
                                      </a:lnTo>
                                      <a:lnTo>
                                        <a:pt x="447" y="851"/>
                                      </a:lnTo>
                                      <a:lnTo>
                                        <a:pt x="427" y="858"/>
                                      </a:lnTo>
                                      <a:lnTo>
                                        <a:pt x="403" y="864"/>
                                      </a:lnTo>
                                      <a:lnTo>
                                        <a:pt x="378" y="870"/>
                                      </a:lnTo>
                                      <a:lnTo>
                                        <a:pt x="352" y="874"/>
                                      </a:lnTo>
                                      <a:lnTo>
                                        <a:pt x="326" y="876"/>
                                      </a:lnTo>
                                      <a:lnTo>
                                        <a:pt x="297" y="877"/>
                                      </a:lnTo>
                                      <a:close/>
                                      <a:moveTo>
                                        <a:pt x="392" y="365"/>
                                      </a:moveTo>
                                      <a:lnTo>
                                        <a:pt x="376" y="359"/>
                                      </a:lnTo>
                                      <a:lnTo>
                                        <a:pt x="359" y="354"/>
                                      </a:lnTo>
                                      <a:lnTo>
                                        <a:pt x="349" y="353"/>
                                      </a:lnTo>
                                      <a:lnTo>
                                        <a:pt x="337" y="352"/>
                                      </a:lnTo>
                                      <a:lnTo>
                                        <a:pt x="322" y="351"/>
                                      </a:lnTo>
                                      <a:lnTo>
                                        <a:pt x="303" y="351"/>
                                      </a:lnTo>
                                      <a:lnTo>
                                        <a:pt x="281" y="352"/>
                                      </a:lnTo>
                                      <a:lnTo>
                                        <a:pt x="260" y="354"/>
                                      </a:lnTo>
                                      <a:lnTo>
                                        <a:pt x="240" y="359"/>
                                      </a:lnTo>
                                      <a:lnTo>
                                        <a:pt x="221" y="366"/>
                                      </a:lnTo>
                                      <a:lnTo>
                                        <a:pt x="203" y="375"/>
                                      </a:lnTo>
                                      <a:lnTo>
                                        <a:pt x="185" y="385"/>
                                      </a:lnTo>
                                      <a:lnTo>
                                        <a:pt x="168" y="399"/>
                                      </a:lnTo>
                                      <a:lnTo>
                                        <a:pt x="153" y="413"/>
                                      </a:lnTo>
                                      <a:lnTo>
                                        <a:pt x="137" y="430"/>
                                      </a:lnTo>
                                      <a:lnTo>
                                        <a:pt x="125" y="447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06" y="486"/>
                                      </a:lnTo>
                                      <a:lnTo>
                                        <a:pt x="99" y="507"/>
                                      </a:lnTo>
                                      <a:lnTo>
                                        <a:pt x="95" y="530"/>
                                      </a:lnTo>
                                      <a:lnTo>
                                        <a:pt x="92" y="552"/>
                                      </a:lnTo>
                                      <a:lnTo>
                                        <a:pt x="91" y="578"/>
                                      </a:lnTo>
                                      <a:lnTo>
                                        <a:pt x="92" y="603"/>
                                      </a:lnTo>
                                      <a:lnTo>
                                        <a:pt x="95" y="626"/>
                                      </a:lnTo>
                                      <a:lnTo>
                                        <a:pt x="98" y="649"/>
                                      </a:lnTo>
                                      <a:lnTo>
                                        <a:pt x="105" y="669"/>
                                      </a:lnTo>
                                      <a:lnTo>
                                        <a:pt x="112" y="690"/>
                                      </a:lnTo>
                                      <a:lnTo>
                                        <a:pt x="122" y="708"/>
                                      </a:lnTo>
                                      <a:lnTo>
                                        <a:pt x="134" y="726"/>
                                      </a:lnTo>
                                      <a:lnTo>
                                        <a:pt x="147" y="741"/>
                                      </a:lnTo>
                                      <a:lnTo>
                                        <a:pt x="154" y="748"/>
                                      </a:lnTo>
                                      <a:lnTo>
                                        <a:pt x="161" y="755"/>
                                      </a:lnTo>
                                      <a:lnTo>
                                        <a:pt x="170" y="761"/>
                                      </a:lnTo>
                                      <a:lnTo>
                                        <a:pt x="178" y="767"/>
                                      </a:lnTo>
                                      <a:lnTo>
                                        <a:pt x="186" y="773"/>
                                      </a:lnTo>
                                      <a:lnTo>
                                        <a:pt x="196" y="778"/>
                                      </a:lnTo>
                                      <a:lnTo>
                                        <a:pt x="205" y="782"/>
                                      </a:lnTo>
                                      <a:lnTo>
                                        <a:pt x="216" y="786"/>
                                      </a:lnTo>
                                      <a:lnTo>
                                        <a:pt x="237" y="792"/>
                                      </a:lnTo>
                                      <a:lnTo>
                                        <a:pt x="261" y="797"/>
                                      </a:lnTo>
                                      <a:lnTo>
                                        <a:pt x="286" y="801"/>
                                      </a:lnTo>
                                      <a:lnTo>
                                        <a:pt x="312" y="801"/>
                                      </a:lnTo>
                                      <a:lnTo>
                                        <a:pt x="335" y="801"/>
                                      </a:lnTo>
                                      <a:lnTo>
                                        <a:pt x="356" y="797"/>
                                      </a:lnTo>
                                      <a:lnTo>
                                        <a:pt x="376" y="794"/>
                                      </a:lnTo>
                                      <a:lnTo>
                                        <a:pt x="392" y="786"/>
                                      </a:lnTo>
                                      <a:lnTo>
                                        <a:pt x="392" y="3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603360"/>
                                  <a:ext cx="59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605">
                                      <a:moveTo>
                                        <a:pt x="95" y="319"/>
                                      </a:moveTo>
                                      <a:lnTo>
                                        <a:pt x="95" y="340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102" y="381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4" y="418"/>
                                      </a:lnTo>
                                      <a:lnTo>
                                        <a:pt x="123" y="43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71" y="493"/>
                                      </a:lnTo>
                                      <a:lnTo>
                                        <a:pt x="187" y="504"/>
                                      </a:lnTo>
                                      <a:lnTo>
                                        <a:pt x="205" y="512"/>
                                      </a:lnTo>
                                      <a:lnTo>
                                        <a:pt x="223" y="518"/>
                                      </a:lnTo>
                                      <a:lnTo>
                                        <a:pt x="243" y="523"/>
                                      </a:lnTo>
                                      <a:lnTo>
                                        <a:pt x="264" y="526"/>
                                      </a:lnTo>
                                      <a:lnTo>
                                        <a:pt x="286" y="526"/>
                                      </a:lnTo>
                                      <a:lnTo>
                                        <a:pt x="303" y="526"/>
                                      </a:lnTo>
                                      <a:lnTo>
                                        <a:pt x="321" y="524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57" y="516"/>
                                      </a:lnTo>
                                      <a:lnTo>
                                        <a:pt x="375" y="508"/>
                                      </a:lnTo>
                                      <a:lnTo>
                                        <a:pt x="393" y="503"/>
                                      </a:lnTo>
                                      <a:lnTo>
                                        <a:pt x="408" y="494"/>
                                      </a:lnTo>
                                      <a:lnTo>
                                        <a:pt x="423" y="486"/>
                                      </a:lnTo>
                                      <a:lnTo>
                                        <a:pt x="450" y="547"/>
                                      </a:lnTo>
                                      <a:lnTo>
                                        <a:pt x="433" y="559"/>
                                      </a:lnTo>
                                      <a:lnTo>
                                        <a:pt x="414" y="569"/>
                                      </a:lnTo>
                                      <a:lnTo>
                                        <a:pt x="392" y="580"/>
                                      </a:lnTo>
                                      <a:lnTo>
                                        <a:pt x="368" y="588"/>
                                      </a:lnTo>
                                      <a:lnTo>
                                        <a:pt x="343" y="596"/>
                                      </a:lnTo>
                                      <a:lnTo>
                                        <a:pt x="317" y="600"/>
                                      </a:lnTo>
                                      <a:lnTo>
                                        <a:pt x="293" y="604"/>
                                      </a:lnTo>
                                      <a:lnTo>
                                        <a:pt x="268" y="605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37" y="604"/>
                                      </a:lnTo>
                                      <a:lnTo>
                                        <a:pt x="221" y="602"/>
                                      </a:lnTo>
                                      <a:lnTo>
                                        <a:pt x="207" y="599"/>
                                      </a:lnTo>
                                      <a:lnTo>
                                        <a:pt x="194" y="597"/>
                                      </a:lnTo>
                                      <a:lnTo>
                                        <a:pt x="180" y="592"/>
                                      </a:lnTo>
                                      <a:lnTo>
                                        <a:pt x="167" y="587"/>
                                      </a:lnTo>
                                      <a:lnTo>
                                        <a:pt x="155" y="582"/>
                                      </a:lnTo>
                                      <a:lnTo>
                                        <a:pt x="143" y="577"/>
                                      </a:lnTo>
                                      <a:lnTo>
                                        <a:pt x="131" y="569"/>
                                      </a:lnTo>
                                      <a:lnTo>
                                        <a:pt x="119" y="562"/>
                                      </a:lnTo>
                                      <a:lnTo>
                                        <a:pt x="108" y="554"/>
                                      </a:lnTo>
                                      <a:lnTo>
                                        <a:pt x="98" y="545"/>
                                      </a:lnTo>
                                      <a:lnTo>
                                        <a:pt x="88" y="536"/>
                                      </a:lnTo>
                                      <a:lnTo>
                                        <a:pt x="78" y="525"/>
                                      </a:lnTo>
                                      <a:lnTo>
                                        <a:pt x="70" y="514"/>
                                      </a:lnTo>
                                      <a:lnTo>
                                        <a:pt x="62" y="504"/>
                                      </a:lnTo>
                                      <a:lnTo>
                                        <a:pt x="53" y="492"/>
                                      </a:lnTo>
                                      <a:lnTo>
                                        <a:pt x="46" y="480"/>
                                      </a:lnTo>
                                      <a:lnTo>
                                        <a:pt x="39" y="467"/>
                                      </a:lnTo>
                                      <a:lnTo>
                                        <a:pt x="33" y="454"/>
                                      </a:lnTo>
                                      <a:lnTo>
                                        <a:pt x="27" y="440"/>
                                      </a:lnTo>
                                      <a:lnTo>
                                        <a:pt x="21" y="427"/>
                                      </a:lnTo>
                                      <a:lnTo>
                                        <a:pt x="18" y="414"/>
                                      </a:lnTo>
                                      <a:lnTo>
                                        <a:pt x="13" y="400"/>
                                      </a:lnTo>
                                      <a:lnTo>
                                        <a:pt x="9" y="386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1" y="325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9" y="21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8" y="1"/>
                                      </a:lnTo>
                                      <a:lnTo>
                                        <a:pt x="261" y="1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98" y="8"/>
                                      </a:lnTo>
                                      <a:lnTo>
                                        <a:pt x="309" y="12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31" y="20"/>
                                      </a:lnTo>
                                      <a:lnTo>
                                        <a:pt x="342" y="26"/>
                                      </a:lnTo>
                                      <a:lnTo>
                                        <a:pt x="351" y="32"/>
                                      </a:lnTo>
                                      <a:lnTo>
                                        <a:pt x="361" y="38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388" y="62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04" y="81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24" y="113"/>
                                      </a:lnTo>
                                      <a:lnTo>
                                        <a:pt x="430" y="125"/>
                                      </a:lnTo>
                                      <a:lnTo>
                                        <a:pt x="440" y="149"/>
                                      </a:lnTo>
                                      <a:lnTo>
                                        <a:pt x="449" y="175"/>
                                      </a:lnTo>
                                      <a:lnTo>
                                        <a:pt x="456" y="204"/>
                                      </a:lnTo>
                                      <a:lnTo>
                                        <a:pt x="461" y="234"/>
                                      </a:lnTo>
                                      <a:lnTo>
                                        <a:pt x="463" y="265"/>
                                      </a:lnTo>
                                      <a:lnTo>
                                        <a:pt x="464" y="298"/>
                                      </a:lnTo>
                                      <a:lnTo>
                                        <a:pt x="464" y="319"/>
                                      </a:lnTo>
                                      <a:lnTo>
                                        <a:pt x="95" y="319"/>
                                      </a:lnTo>
                                      <a:close/>
                                      <a:moveTo>
                                        <a:pt x="234" y="76"/>
                                      </a:moveTo>
                                      <a:lnTo>
                                        <a:pt x="219" y="76"/>
                                      </a:lnTo>
                                      <a:lnTo>
                                        <a:pt x="205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77" y="88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43" y="113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09" y="164"/>
                                      </a:lnTo>
                                      <a:lnTo>
                                        <a:pt x="105" y="178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8" y="209"/>
                                      </a:lnTo>
                                      <a:lnTo>
                                        <a:pt x="95" y="226"/>
                                      </a:lnTo>
                                      <a:lnTo>
                                        <a:pt x="95" y="243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67" y="227"/>
                                      </a:lnTo>
                                      <a:lnTo>
                                        <a:pt x="365" y="211"/>
                                      </a:lnTo>
                                      <a:lnTo>
                                        <a:pt x="363" y="196"/>
                                      </a:lnTo>
                                      <a:lnTo>
                                        <a:pt x="359" y="181"/>
                                      </a:lnTo>
                                      <a:lnTo>
                                        <a:pt x="353" y="167"/>
                                      </a:lnTo>
                                      <a:lnTo>
                                        <a:pt x="348" y="153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23" y="115"/>
                                      </a:lnTo>
                                      <a:lnTo>
                                        <a:pt x="313" y="105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64" y="79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3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0840" y="576720"/>
                                  <a:ext cx="6084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1" h="805">
                                      <a:moveTo>
                                        <a:pt x="200" y="805"/>
                                      </a:moveTo>
                                      <a:lnTo>
                                        <a:pt x="0" y="80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49" y="1"/>
                                      </a:lnTo>
                                      <a:lnTo>
                                        <a:pt x="272" y="3"/>
                                      </a:lnTo>
                                      <a:lnTo>
                                        <a:pt x="295" y="8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33" y="22"/>
                                      </a:lnTo>
                                      <a:lnTo>
                                        <a:pt x="350" y="33"/>
                                      </a:lnTo>
                                      <a:lnTo>
                                        <a:pt x="366" y="44"/>
                                      </a:lnTo>
                                      <a:lnTo>
                                        <a:pt x="380" y="58"/>
                                      </a:lnTo>
                                      <a:lnTo>
                                        <a:pt x="392" y="72"/>
                                      </a:lnTo>
                                      <a:lnTo>
                                        <a:pt x="404" y="88"/>
                                      </a:lnTo>
                                      <a:lnTo>
                                        <a:pt x="412" y="105"/>
                                      </a:lnTo>
                                      <a:lnTo>
                                        <a:pt x="421" y="121"/>
                                      </a:lnTo>
                                      <a:lnTo>
                                        <a:pt x="427" y="138"/>
                                      </a:lnTo>
                                      <a:lnTo>
                                        <a:pt x="430" y="156"/>
                                      </a:lnTo>
                                      <a:lnTo>
                                        <a:pt x="433" y="175"/>
                                      </a:lnTo>
                                      <a:lnTo>
                                        <a:pt x="434" y="194"/>
                                      </a:lnTo>
                                      <a:lnTo>
                                        <a:pt x="434" y="210"/>
                                      </a:lnTo>
                                      <a:lnTo>
                                        <a:pt x="431" y="224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27" y="253"/>
                                      </a:lnTo>
                                      <a:lnTo>
                                        <a:pt x="422" y="266"/>
                                      </a:lnTo>
                                      <a:lnTo>
                                        <a:pt x="417" y="279"/>
                                      </a:lnTo>
                                      <a:lnTo>
                                        <a:pt x="411" y="292"/>
                                      </a:lnTo>
                                      <a:lnTo>
                                        <a:pt x="405" y="304"/>
                                      </a:lnTo>
                                      <a:lnTo>
                                        <a:pt x="397" y="315"/>
                                      </a:lnTo>
                                      <a:lnTo>
                                        <a:pt x="389" y="325"/>
                                      </a:lnTo>
                                      <a:lnTo>
                                        <a:pt x="380" y="335"/>
                                      </a:lnTo>
                                      <a:lnTo>
                                        <a:pt x="371" y="344"/>
                                      </a:lnTo>
                                      <a:lnTo>
                                        <a:pt x="360" y="353"/>
                                      </a:lnTo>
                                      <a:lnTo>
                                        <a:pt x="348" y="360"/>
                                      </a:lnTo>
                                      <a:lnTo>
                                        <a:pt x="336" y="366"/>
                                      </a:lnTo>
                                      <a:lnTo>
                                        <a:pt x="323" y="372"/>
                                      </a:lnTo>
                                      <a:lnTo>
                                        <a:pt x="337" y="376"/>
                                      </a:lnTo>
                                      <a:lnTo>
                                        <a:pt x="353" y="380"/>
                                      </a:lnTo>
                                      <a:lnTo>
                                        <a:pt x="367" y="386"/>
                                      </a:lnTo>
                                      <a:lnTo>
                                        <a:pt x="380" y="395"/>
                                      </a:lnTo>
                                      <a:lnTo>
                                        <a:pt x="395" y="403"/>
                                      </a:lnTo>
                                      <a:lnTo>
                                        <a:pt x="408" y="414"/>
                                      </a:lnTo>
                                      <a:lnTo>
                                        <a:pt x="420" y="424"/>
                                      </a:lnTo>
                                      <a:lnTo>
                                        <a:pt x="433" y="438"/>
                                      </a:lnTo>
                                      <a:lnTo>
                                        <a:pt x="443" y="452"/>
                                      </a:lnTo>
                                      <a:lnTo>
                                        <a:pt x="454" y="466"/>
                                      </a:lnTo>
                                      <a:lnTo>
                                        <a:pt x="462" y="482"/>
                                      </a:lnTo>
                                      <a:lnTo>
                                        <a:pt x="470" y="497"/>
                                      </a:lnTo>
                                      <a:lnTo>
                                        <a:pt x="474" y="514"/>
                                      </a:lnTo>
                                      <a:lnTo>
                                        <a:pt x="478" y="532"/>
                                      </a:lnTo>
                                      <a:lnTo>
                                        <a:pt x="480" y="550"/>
                                      </a:lnTo>
                                      <a:lnTo>
                                        <a:pt x="481" y="569"/>
                                      </a:lnTo>
                                      <a:lnTo>
                                        <a:pt x="480" y="593"/>
                                      </a:lnTo>
                                      <a:lnTo>
                                        <a:pt x="477" y="617"/>
                                      </a:lnTo>
                                      <a:lnTo>
                                        <a:pt x="472" y="638"/>
                                      </a:lnTo>
                                      <a:lnTo>
                                        <a:pt x="465" y="660"/>
                                      </a:lnTo>
                                      <a:lnTo>
                                        <a:pt x="455" y="680"/>
                                      </a:lnTo>
                                      <a:lnTo>
                                        <a:pt x="445" y="699"/>
                                      </a:lnTo>
                                      <a:lnTo>
                                        <a:pt x="430" y="718"/>
                                      </a:lnTo>
                                      <a:lnTo>
                                        <a:pt x="416" y="736"/>
                                      </a:lnTo>
                                      <a:lnTo>
                                        <a:pt x="406" y="744"/>
                                      </a:lnTo>
                                      <a:lnTo>
                                        <a:pt x="398" y="752"/>
                                      </a:lnTo>
                                      <a:lnTo>
                                        <a:pt x="387" y="760"/>
                                      </a:lnTo>
                                      <a:lnTo>
                                        <a:pt x="378" y="766"/>
                                      </a:lnTo>
                                      <a:lnTo>
                                        <a:pt x="366" y="772"/>
                                      </a:lnTo>
                                      <a:lnTo>
                                        <a:pt x="354" y="778"/>
                                      </a:lnTo>
                                      <a:lnTo>
                                        <a:pt x="342" y="783"/>
                                      </a:lnTo>
                                      <a:lnTo>
                                        <a:pt x="329" y="787"/>
                                      </a:lnTo>
                                      <a:lnTo>
                                        <a:pt x="315" y="792"/>
                                      </a:lnTo>
                                      <a:lnTo>
                                        <a:pt x="300" y="796"/>
                                      </a:lnTo>
                                      <a:lnTo>
                                        <a:pt x="286" y="798"/>
                                      </a:lnTo>
                                      <a:lnTo>
                                        <a:pt x="271" y="800"/>
                                      </a:lnTo>
                                      <a:lnTo>
                                        <a:pt x="237" y="804"/>
                                      </a:lnTo>
                                      <a:lnTo>
                                        <a:pt x="200" y="805"/>
                                      </a:lnTo>
                                      <a:close/>
                                      <a:moveTo>
                                        <a:pt x="191" y="83"/>
                                      </a:moveTo>
                                      <a:lnTo>
                                        <a:pt x="89" y="83"/>
                                      </a:lnTo>
                                      <a:lnTo>
                                        <a:pt x="89" y="352"/>
                                      </a:lnTo>
                                      <a:lnTo>
                                        <a:pt x="192" y="352"/>
                                      </a:lnTo>
                                      <a:lnTo>
                                        <a:pt x="206" y="350"/>
                                      </a:lnTo>
                                      <a:lnTo>
                                        <a:pt x="221" y="349"/>
                                      </a:lnTo>
                                      <a:lnTo>
                                        <a:pt x="234" y="347"/>
                                      </a:lnTo>
                                      <a:lnTo>
                                        <a:pt x="247" y="342"/>
                                      </a:lnTo>
                                      <a:lnTo>
                                        <a:pt x="259" y="337"/>
                                      </a:lnTo>
                                      <a:lnTo>
                                        <a:pt x="271" y="330"/>
                                      </a:lnTo>
                                      <a:lnTo>
                                        <a:pt x="283" y="323"/>
                                      </a:lnTo>
                                      <a:lnTo>
                                        <a:pt x="293" y="315"/>
                                      </a:lnTo>
                                      <a:lnTo>
                                        <a:pt x="304" y="305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21" y="282"/>
                                      </a:lnTo>
                                      <a:lnTo>
                                        <a:pt x="327" y="270"/>
                                      </a:lnTo>
                                      <a:lnTo>
                                        <a:pt x="331" y="256"/>
                                      </a:lnTo>
                                      <a:lnTo>
                                        <a:pt x="335" y="242"/>
                                      </a:lnTo>
                                      <a:lnTo>
                                        <a:pt x="336" y="227"/>
                                      </a:lnTo>
                                      <a:lnTo>
                                        <a:pt x="337" y="211"/>
                                      </a:lnTo>
                                      <a:lnTo>
                                        <a:pt x="337" y="196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33" y="169"/>
                                      </a:lnTo>
                                      <a:lnTo>
                                        <a:pt x="328" y="157"/>
                                      </a:lnTo>
                                      <a:lnTo>
                                        <a:pt x="323" y="145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0" y="125"/>
                                      </a:lnTo>
                                      <a:lnTo>
                                        <a:pt x="300" y="116"/>
                                      </a:lnTo>
                                      <a:lnTo>
                                        <a:pt x="291" y="108"/>
                                      </a:lnTo>
                                      <a:lnTo>
                                        <a:pt x="280" y="102"/>
                                      </a:lnTo>
                                      <a:lnTo>
                                        <a:pt x="268" y="96"/>
                                      </a:lnTo>
                                      <a:lnTo>
                                        <a:pt x="255" y="91"/>
                                      </a:lnTo>
                                      <a:lnTo>
                                        <a:pt x="241" y="88"/>
                                      </a:lnTo>
                                      <a:lnTo>
                                        <a:pt x="225" y="85"/>
                                      </a:lnTo>
                                      <a:lnTo>
                                        <a:pt x="209" y="83"/>
                                      </a:lnTo>
                                      <a:lnTo>
                                        <a:pt x="191" y="83"/>
                                      </a:lnTo>
                                      <a:close/>
                                      <a:moveTo>
                                        <a:pt x="216" y="434"/>
                                      </a:moveTo>
                                      <a:lnTo>
                                        <a:pt x="89" y="434"/>
                                      </a:lnTo>
                                      <a:lnTo>
                                        <a:pt x="89" y="722"/>
                                      </a:lnTo>
                                      <a:lnTo>
                                        <a:pt x="209" y="722"/>
                                      </a:lnTo>
                                      <a:lnTo>
                                        <a:pt x="228" y="720"/>
                                      </a:lnTo>
                                      <a:lnTo>
                                        <a:pt x="247" y="719"/>
                                      </a:lnTo>
                                      <a:lnTo>
                                        <a:pt x="265" y="716"/>
                                      </a:lnTo>
                                      <a:lnTo>
                                        <a:pt x="281" y="711"/>
                                      </a:lnTo>
                                      <a:lnTo>
                                        <a:pt x="298" y="705"/>
                                      </a:lnTo>
                                      <a:lnTo>
                                        <a:pt x="312" y="698"/>
                                      </a:lnTo>
                                      <a:lnTo>
                                        <a:pt x="325" y="689"/>
                                      </a:lnTo>
                                      <a:lnTo>
                                        <a:pt x="337" y="680"/>
                                      </a:lnTo>
                                      <a:lnTo>
                                        <a:pt x="348" y="669"/>
                                      </a:lnTo>
                                      <a:lnTo>
                                        <a:pt x="358" y="658"/>
                                      </a:lnTo>
                                      <a:lnTo>
                                        <a:pt x="366" y="645"/>
                                      </a:lnTo>
                                      <a:lnTo>
                                        <a:pt x="372" y="632"/>
                                      </a:lnTo>
                                      <a:lnTo>
                                        <a:pt x="377" y="618"/>
                                      </a:lnTo>
                                      <a:lnTo>
                                        <a:pt x="381" y="603"/>
                                      </a:lnTo>
                                      <a:lnTo>
                                        <a:pt x="383" y="588"/>
                                      </a:lnTo>
                                      <a:lnTo>
                                        <a:pt x="384" y="571"/>
                                      </a:lnTo>
                                      <a:lnTo>
                                        <a:pt x="383" y="557"/>
                                      </a:lnTo>
                                      <a:lnTo>
                                        <a:pt x="381" y="544"/>
                                      </a:lnTo>
                                      <a:lnTo>
                                        <a:pt x="377" y="531"/>
                                      </a:lnTo>
                                      <a:lnTo>
                                        <a:pt x="372" y="518"/>
                                      </a:lnTo>
                                      <a:lnTo>
                                        <a:pt x="366" y="506"/>
                                      </a:lnTo>
                                      <a:lnTo>
                                        <a:pt x="358" y="494"/>
                                      </a:lnTo>
                                      <a:lnTo>
                                        <a:pt x="348" y="483"/>
                                      </a:lnTo>
                                      <a:lnTo>
                                        <a:pt x="337" y="473"/>
                                      </a:lnTo>
                                      <a:lnTo>
                                        <a:pt x="325" y="464"/>
                                      </a:lnTo>
                                      <a:lnTo>
                                        <a:pt x="312" y="455"/>
                                      </a:lnTo>
                                      <a:lnTo>
                                        <a:pt x="298" y="450"/>
                                      </a:lnTo>
                                      <a:lnTo>
                                        <a:pt x="284" y="444"/>
                                      </a:lnTo>
                                      <a:lnTo>
                                        <a:pt x="268" y="439"/>
                                      </a:lnTo>
                                      <a:lnTo>
                                        <a:pt x="252" y="436"/>
                                      </a:lnTo>
                                      <a:lnTo>
                                        <a:pt x="234" y="434"/>
                                      </a:lnTo>
                                      <a:lnTo>
                                        <a:pt x="216" y="4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605160"/>
                                  <a:ext cx="57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590">
                                      <a:moveTo>
                                        <a:pt x="386" y="583"/>
                                      </a:moveTo>
                                      <a:lnTo>
                                        <a:pt x="362" y="517"/>
                                      </a:lnTo>
                                      <a:lnTo>
                                        <a:pt x="343" y="533"/>
                                      </a:lnTo>
                                      <a:lnTo>
                                        <a:pt x="322" y="547"/>
                                      </a:lnTo>
                                      <a:lnTo>
                                        <a:pt x="301" y="559"/>
                                      </a:lnTo>
                                      <a:lnTo>
                                        <a:pt x="277" y="570"/>
                                      </a:lnTo>
                                      <a:lnTo>
                                        <a:pt x="265" y="575"/>
                                      </a:lnTo>
                                      <a:lnTo>
                                        <a:pt x="253" y="578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28" y="585"/>
                                      </a:lnTo>
                                      <a:lnTo>
                                        <a:pt x="215" y="588"/>
                                      </a:lnTo>
                                      <a:lnTo>
                                        <a:pt x="202" y="589"/>
                                      </a:lnTo>
                                      <a:lnTo>
                                        <a:pt x="189" y="590"/>
                                      </a:lnTo>
                                      <a:lnTo>
                                        <a:pt x="176" y="590"/>
                                      </a:lnTo>
                                      <a:lnTo>
                                        <a:pt x="158" y="589"/>
                                      </a:lnTo>
                                      <a:lnTo>
                                        <a:pt x="141" y="587"/>
                                      </a:lnTo>
                                      <a:lnTo>
                                        <a:pt x="125" y="583"/>
                                      </a:lnTo>
                                      <a:lnTo>
                                        <a:pt x="109" y="578"/>
                                      </a:lnTo>
                                      <a:lnTo>
                                        <a:pt x="94" y="572"/>
                                      </a:lnTo>
                                      <a:lnTo>
                                        <a:pt x="80" y="564"/>
                                      </a:lnTo>
                                      <a:lnTo>
                                        <a:pt x="65" y="554"/>
                                      </a:lnTo>
                                      <a:lnTo>
                                        <a:pt x="52" y="544"/>
                                      </a:lnTo>
                                      <a:lnTo>
                                        <a:pt x="46" y="538"/>
                                      </a:lnTo>
                                      <a:lnTo>
                                        <a:pt x="40" y="530"/>
                                      </a:lnTo>
                                      <a:lnTo>
                                        <a:pt x="34" y="525"/>
                                      </a:lnTo>
                                      <a:lnTo>
                                        <a:pt x="30" y="516"/>
                                      </a:lnTo>
                                      <a:lnTo>
                                        <a:pt x="20" y="499"/>
                                      </a:lnTo>
                                      <a:lnTo>
                                        <a:pt x="13" y="482"/>
                                      </a:lnTo>
                                      <a:lnTo>
                                        <a:pt x="7" y="461"/>
                                      </a:lnTo>
                                      <a:lnTo>
                                        <a:pt x="3" y="439"/>
                                      </a:lnTo>
                                      <a:lnTo>
                                        <a:pt x="1" y="413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379"/>
                                      </a:lnTo>
                                      <a:lnTo>
                                        <a:pt x="89" y="396"/>
                                      </a:lnTo>
                                      <a:lnTo>
                                        <a:pt x="91" y="411"/>
                                      </a:lnTo>
                                      <a:lnTo>
                                        <a:pt x="93" y="425"/>
                                      </a:lnTo>
                                      <a:lnTo>
                                        <a:pt x="96" y="439"/>
                                      </a:lnTo>
                                      <a:lnTo>
                                        <a:pt x="100" y="452"/>
                                      </a:lnTo>
                                      <a:lnTo>
                                        <a:pt x="106" y="462"/>
                                      </a:lnTo>
                                      <a:lnTo>
                                        <a:pt x="111" y="472"/>
                                      </a:lnTo>
                                      <a:lnTo>
                                        <a:pt x="118" y="480"/>
                                      </a:lnTo>
                                      <a:lnTo>
                                        <a:pt x="125" y="489"/>
                                      </a:lnTo>
                                      <a:lnTo>
                                        <a:pt x="134" y="495"/>
                                      </a:lnTo>
                                      <a:lnTo>
                                        <a:pt x="143" y="501"/>
                                      </a:lnTo>
                                      <a:lnTo>
                                        <a:pt x="153" y="505"/>
                                      </a:lnTo>
                                      <a:lnTo>
                                        <a:pt x="164" y="509"/>
                                      </a:lnTo>
                                      <a:lnTo>
                                        <a:pt x="176" y="511"/>
                                      </a:lnTo>
                                      <a:lnTo>
                                        <a:pt x="188" y="513"/>
                                      </a:lnTo>
                                      <a:lnTo>
                                        <a:pt x="201" y="513"/>
                                      </a:lnTo>
                                      <a:lnTo>
                                        <a:pt x="214" y="513"/>
                                      </a:lnTo>
                                      <a:lnTo>
                                        <a:pt x="226" y="511"/>
                                      </a:lnTo>
                                      <a:lnTo>
                                        <a:pt x="238" y="510"/>
                                      </a:lnTo>
                                      <a:lnTo>
                                        <a:pt x="249" y="507"/>
                                      </a:lnTo>
                                      <a:lnTo>
                                        <a:pt x="259" y="504"/>
                                      </a:lnTo>
                                      <a:lnTo>
                                        <a:pt x="271" y="499"/>
                                      </a:lnTo>
                                      <a:lnTo>
                                        <a:pt x="281" y="495"/>
                                      </a:lnTo>
                                      <a:lnTo>
                                        <a:pt x="291" y="489"/>
                                      </a:lnTo>
                                      <a:lnTo>
                                        <a:pt x="311" y="477"/>
                                      </a:lnTo>
                                      <a:lnTo>
                                        <a:pt x="327" y="464"/>
                                      </a:lnTo>
                                      <a:lnTo>
                                        <a:pt x="343" y="451"/>
                                      </a:lnTo>
                                      <a:lnTo>
                                        <a:pt x="355" y="436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444" y="0"/>
                                      </a:lnTo>
                                      <a:lnTo>
                                        <a:pt x="444" y="338"/>
                                      </a:lnTo>
                                      <a:lnTo>
                                        <a:pt x="444" y="400"/>
                                      </a:lnTo>
                                      <a:lnTo>
                                        <a:pt x="444" y="451"/>
                                      </a:lnTo>
                                      <a:lnTo>
                                        <a:pt x="445" y="489"/>
                                      </a:lnTo>
                                      <a:lnTo>
                                        <a:pt x="446" y="516"/>
                                      </a:lnTo>
                                      <a:lnTo>
                                        <a:pt x="447" y="538"/>
                                      </a:lnTo>
                                      <a:lnTo>
                                        <a:pt x="450" y="556"/>
                                      </a:lnTo>
                                      <a:lnTo>
                                        <a:pt x="452" y="570"/>
                                      </a:lnTo>
                                      <a:lnTo>
                                        <a:pt x="456" y="583"/>
                                      </a:lnTo>
                                      <a:lnTo>
                                        <a:pt x="386" y="5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603360"/>
                                  <a:ext cx="59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5" h="605">
                                      <a:moveTo>
                                        <a:pt x="94" y="319"/>
                                      </a:moveTo>
                                      <a:lnTo>
                                        <a:pt x="96" y="340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102" y="381"/>
                                      </a:lnTo>
                                      <a:lnTo>
                                        <a:pt x="108" y="400"/>
                                      </a:lnTo>
                                      <a:lnTo>
                                        <a:pt x="115" y="418"/>
                                      </a:lnTo>
                                      <a:lnTo>
                                        <a:pt x="123" y="436"/>
                                      </a:lnTo>
                                      <a:lnTo>
                                        <a:pt x="133" y="451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58" y="481"/>
                                      </a:lnTo>
                                      <a:lnTo>
                                        <a:pt x="172" y="493"/>
                                      </a:lnTo>
                                      <a:lnTo>
                                        <a:pt x="187" y="504"/>
                                      </a:lnTo>
                                      <a:lnTo>
                                        <a:pt x="204" y="512"/>
                                      </a:lnTo>
                                      <a:lnTo>
                                        <a:pt x="223" y="518"/>
                                      </a:lnTo>
                                      <a:lnTo>
                                        <a:pt x="242" y="523"/>
                                      </a:lnTo>
                                      <a:lnTo>
                                        <a:pt x="264" y="526"/>
                                      </a:lnTo>
                                      <a:lnTo>
                                        <a:pt x="286" y="526"/>
                                      </a:lnTo>
                                      <a:lnTo>
                                        <a:pt x="304" y="526"/>
                                      </a:lnTo>
                                      <a:lnTo>
                                        <a:pt x="321" y="524"/>
                                      </a:lnTo>
                                      <a:lnTo>
                                        <a:pt x="340" y="520"/>
                                      </a:lnTo>
                                      <a:lnTo>
                                        <a:pt x="358" y="516"/>
                                      </a:lnTo>
                                      <a:lnTo>
                                        <a:pt x="375" y="508"/>
                                      </a:lnTo>
                                      <a:lnTo>
                                        <a:pt x="392" y="503"/>
                                      </a:lnTo>
                                      <a:lnTo>
                                        <a:pt x="408" y="494"/>
                                      </a:lnTo>
                                      <a:lnTo>
                                        <a:pt x="423" y="486"/>
                                      </a:lnTo>
                                      <a:lnTo>
                                        <a:pt x="449" y="547"/>
                                      </a:lnTo>
                                      <a:lnTo>
                                        <a:pt x="433" y="559"/>
                                      </a:lnTo>
                                      <a:lnTo>
                                        <a:pt x="414" y="569"/>
                                      </a:lnTo>
                                      <a:lnTo>
                                        <a:pt x="392" y="580"/>
                                      </a:lnTo>
                                      <a:lnTo>
                                        <a:pt x="368" y="588"/>
                                      </a:lnTo>
                                      <a:lnTo>
                                        <a:pt x="342" y="596"/>
                                      </a:lnTo>
                                      <a:lnTo>
                                        <a:pt x="317" y="600"/>
                                      </a:lnTo>
                                      <a:lnTo>
                                        <a:pt x="292" y="604"/>
                                      </a:lnTo>
                                      <a:lnTo>
                                        <a:pt x="268" y="605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37" y="604"/>
                                      </a:lnTo>
                                      <a:lnTo>
                                        <a:pt x="222" y="602"/>
                                      </a:lnTo>
                                      <a:lnTo>
                                        <a:pt x="208" y="599"/>
                                      </a:lnTo>
                                      <a:lnTo>
                                        <a:pt x="193" y="597"/>
                                      </a:lnTo>
                                      <a:lnTo>
                                        <a:pt x="180" y="592"/>
                                      </a:lnTo>
                                      <a:lnTo>
                                        <a:pt x="167" y="587"/>
                                      </a:lnTo>
                                      <a:lnTo>
                                        <a:pt x="154" y="582"/>
                                      </a:lnTo>
                                      <a:lnTo>
                                        <a:pt x="142" y="577"/>
                                      </a:lnTo>
                                      <a:lnTo>
                                        <a:pt x="130" y="569"/>
                                      </a:lnTo>
                                      <a:lnTo>
                                        <a:pt x="119" y="562"/>
                                      </a:lnTo>
                                      <a:lnTo>
                                        <a:pt x="109" y="554"/>
                                      </a:lnTo>
                                      <a:lnTo>
                                        <a:pt x="98" y="545"/>
                                      </a:lnTo>
                                      <a:lnTo>
                                        <a:pt x="88" y="536"/>
                                      </a:lnTo>
                                      <a:lnTo>
                                        <a:pt x="79" y="525"/>
                                      </a:lnTo>
                                      <a:lnTo>
                                        <a:pt x="69" y="514"/>
                                      </a:lnTo>
                                      <a:lnTo>
                                        <a:pt x="61" y="504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46" y="480"/>
                                      </a:lnTo>
                                      <a:lnTo>
                                        <a:pt x="40" y="467"/>
                                      </a:lnTo>
                                      <a:lnTo>
                                        <a:pt x="33" y="454"/>
                                      </a:lnTo>
                                      <a:lnTo>
                                        <a:pt x="28" y="440"/>
                                      </a:lnTo>
                                      <a:lnTo>
                                        <a:pt x="22" y="427"/>
                                      </a:lnTo>
                                      <a:lnTo>
                                        <a:pt x="17" y="414"/>
                                      </a:lnTo>
                                      <a:lnTo>
                                        <a:pt x="13" y="400"/>
                                      </a:lnTo>
                                      <a:lnTo>
                                        <a:pt x="10" y="386"/>
                                      </a:lnTo>
                                      <a:lnTo>
                                        <a:pt x="6" y="371"/>
                                      </a:lnTo>
                                      <a:lnTo>
                                        <a:pt x="4" y="356"/>
                                      </a:lnTo>
                                      <a:lnTo>
                                        <a:pt x="0" y="325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16" y="177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36" y="127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83" y="63"/>
                                      </a:lnTo>
                                      <a:lnTo>
                                        <a:pt x="91" y="55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1" y="12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60" y="1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98" y="8"/>
                                      </a:lnTo>
                                      <a:lnTo>
                                        <a:pt x="309" y="12"/>
                                      </a:lnTo>
                                      <a:lnTo>
                                        <a:pt x="321" y="15"/>
                                      </a:lnTo>
                                      <a:lnTo>
                                        <a:pt x="331" y="20"/>
                                      </a:lnTo>
                                      <a:lnTo>
                                        <a:pt x="342" y="26"/>
                                      </a:lnTo>
                                      <a:lnTo>
                                        <a:pt x="352" y="32"/>
                                      </a:lnTo>
                                      <a:lnTo>
                                        <a:pt x="361" y="38"/>
                                      </a:lnTo>
                                      <a:lnTo>
                                        <a:pt x="371" y="45"/>
                                      </a:lnTo>
                                      <a:lnTo>
                                        <a:pt x="379" y="54"/>
                                      </a:lnTo>
                                      <a:lnTo>
                                        <a:pt x="389" y="62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04" y="81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24" y="113"/>
                                      </a:lnTo>
                                      <a:lnTo>
                                        <a:pt x="430" y="125"/>
                                      </a:lnTo>
                                      <a:lnTo>
                                        <a:pt x="441" y="149"/>
                                      </a:lnTo>
                                      <a:lnTo>
                                        <a:pt x="449" y="175"/>
                                      </a:lnTo>
                                      <a:lnTo>
                                        <a:pt x="455" y="204"/>
                                      </a:lnTo>
                                      <a:lnTo>
                                        <a:pt x="460" y="234"/>
                                      </a:lnTo>
                                      <a:lnTo>
                                        <a:pt x="464" y="265"/>
                                      </a:lnTo>
                                      <a:lnTo>
                                        <a:pt x="465" y="298"/>
                                      </a:lnTo>
                                      <a:lnTo>
                                        <a:pt x="465" y="319"/>
                                      </a:lnTo>
                                      <a:lnTo>
                                        <a:pt x="94" y="319"/>
                                      </a:lnTo>
                                      <a:close/>
                                      <a:moveTo>
                                        <a:pt x="235" y="76"/>
                                      </a:moveTo>
                                      <a:lnTo>
                                        <a:pt x="219" y="76"/>
                                      </a:lnTo>
                                      <a:lnTo>
                                        <a:pt x="205" y="79"/>
                                      </a:lnTo>
                                      <a:lnTo>
                                        <a:pt x="191" y="82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66" y="95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43" y="113"/>
                                      </a:lnTo>
                                      <a:lnTo>
                                        <a:pt x="134" y="124"/>
                                      </a:lnTo>
                                      <a:lnTo>
                                        <a:pt x="124" y="137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10" y="164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94" y="243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67" y="227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62" y="196"/>
                                      </a:lnTo>
                                      <a:lnTo>
                                        <a:pt x="359" y="181"/>
                                      </a:lnTo>
                                      <a:lnTo>
                                        <a:pt x="354" y="167"/>
                                      </a:lnTo>
                                      <a:lnTo>
                                        <a:pt x="348" y="153"/>
                                      </a:lnTo>
                                      <a:lnTo>
                                        <a:pt x="341" y="140"/>
                                      </a:lnTo>
                                      <a:lnTo>
                                        <a:pt x="333" y="127"/>
                                      </a:lnTo>
                                      <a:lnTo>
                                        <a:pt x="323" y="115"/>
                                      </a:lnTo>
                                      <a:lnTo>
                                        <a:pt x="314" y="105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278" y="84"/>
                                      </a:lnTo>
                                      <a:lnTo>
                                        <a:pt x="264" y="79"/>
                                      </a:lnTo>
                                      <a:lnTo>
                                        <a:pt x="249" y="76"/>
                                      </a:lnTo>
                                      <a:lnTo>
                                        <a:pt x="23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0" y="603360"/>
                                  <a:ext cx="5832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7" h="593">
                                      <a:moveTo>
                                        <a:pt x="368" y="593"/>
                                      </a:moveTo>
                                      <a:lnTo>
                                        <a:pt x="368" y="238"/>
                                      </a:lnTo>
                                      <a:lnTo>
                                        <a:pt x="368" y="216"/>
                                      </a:lnTo>
                                      <a:lnTo>
                                        <a:pt x="367" y="197"/>
                                      </a:lnTo>
                                      <a:lnTo>
                                        <a:pt x="364" y="179"/>
                                      </a:lnTo>
                                      <a:lnTo>
                                        <a:pt x="361" y="162"/>
                                      </a:lnTo>
                                      <a:lnTo>
                                        <a:pt x="357" y="148"/>
                                      </a:lnTo>
                                      <a:lnTo>
                                        <a:pt x="354" y="136"/>
                                      </a:lnTo>
                                      <a:lnTo>
                                        <a:pt x="348" y="125"/>
                                      </a:lnTo>
                                      <a:lnTo>
                                        <a:pt x="342" y="117"/>
                                      </a:lnTo>
                                      <a:lnTo>
                                        <a:pt x="335" y="109"/>
                                      </a:lnTo>
                                      <a:lnTo>
                                        <a:pt x="328" y="103"/>
                                      </a:lnTo>
                                      <a:lnTo>
                                        <a:pt x="319" y="97"/>
                                      </a:lnTo>
                                      <a:lnTo>
                                        <a:pt x="311" y="93"/>
                                      </a:lnTo>
                                      <a:lnTo>
                                        <a:pt x="300" y="89"/>
                                      </a:lnTo>
                                      <a:lnTo>
                                        <a:pt x="291" y="87"/>
                                      </a:lnTo>
                                      <a:lnTo>
                                        <a:pt x="280" y="85"/>
                                      </a:lnTo>
                                      <a:lnTo>
                                        <a:pt x="268" y="85"/>
                                      </a:lnTo>
                                      <a:lnTo>
                                        <a:pt x="256" y="85"/>
                                      </a:lnTo>
                                      <a:lnTo>
                                        <a:pt x="244" y="86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22" y="91"/>
                                      </a:lnTo>
                                      <a:lnTo>
                                        <a:pt x="211" y="94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188" y="104"/>
                                      </a:lnTo>
                                      <a:lnTo>
                                        <a:pt x="178" y="109"/>
                                      </a:lnTo>
                                      <a:lnTo>
                                        <a:pt x="156" y="123"/>
                                      </a:lnTo>
                                      <a:lnTo>
                                        <a:pt x="135" y="137"/>
                                      </a:lnTo>
                                      <a:lnTo>
                                        <a:pt x="112" y="15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89" y="593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112" y="67"/>
                                      </a:lnTo>
                                      <a:lnTo>
                                        <a:pt x="138" y="49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88" y="23"/>
                                      </a:lnTo>
                                      <a:lnTo>
                                        <a:pt x="200" y="17"/>
                                      </a:lnTo>
                                      <a:lnTo>
                                        <a:pt x="213" y="13"/>
                                      </a:lnTo>
                                      <a:lnTo>
                                        <a:pt x="225" y="10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51" y="4"/>
                                      </a:lnTo>
                                      <a:lnTo>
                                        <a:pt x="264" y="1"/>
                                      </a:lnTo>
                                      <a:lnTo>
                                        <a:pt x="278" y="1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308" y="1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55" y="13"/>
                                      </a:lnTo>
                                      <a:lnTo>
                                        <a:pt x="369" y="20"/>
                                      </a:lnTo>
                                      <a:lnTo>
                                        <a:pt x="382" y="30"/>
                                      </a:lnTo>
                                      <a:lnTo>
                                        <a:pt x="395" y="41"/>
                                      </a:lnTo>
                                      <a:lnTo>
                                        <a:pt x="409" y="52"/>
                                      </a:lnTo>
                                      <a:lnTo>
                                        <a:pt x="419" y="66"/>
                                      </a:lnTo>
                                      <a:lnTo>
                                        <a:pt x="430" y="81"/>
                                      </a:lnTo>
                                      <a:lnTo>
                                        <a:pt x="438" y="98"/>
                                      </a:lnTo>
                                      <a:lnTo>
                                        <a:pt x="444" y="116"/>
                                      </a:lnTo>
                                      <a:lnTo>
                                        <a:pt x="450" y="136"/>
                                      </a:lnTo>
                                      <a:lnTo>
                                        <a:pt x="454" y="158"/>
                                      </a:lnTo>
                                      <a:lnTo>
                                        <a:pt x="456" y="180"/>
                                      </a:lnTo>
                                      <a:lnTo>
                                        <a:pt x="457" y="204"/>
                                      </a:lnTo>
                                      <a:lnTo>
                                        <a:pt x="457" y="593"/>
                                      </a:lnTo>
                                      <a:lnTo>
                                        <a:pt x="368" y="5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520" y="603360"/>
                                  <a:ext cx="666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4" h="605">
                                      <a:moveTo>
                                        <a:pt x="443" y="532"/>
                                      </a:moveTo>
                                      <a:lnTo>
                                        <a:pt x="433" y="542"/>
                                      </a:lnTo>
                                      <a:lnTo>
                                        <a:pt x="424" y="550"/>
                                      </a:lnTo>
                                      <a:lnTo>
                                        <a:pt x="414" y="557"/>
                                      </a:lnTo>
                                      <a:lnTo>
                                        <a:pt x="405" y="565"/>
                                      </a:lnTo>
                                      <a:lnTo>
                                        <a:pt x="395" y="571"/>
                                      </a:lnTo>
                                      <a:lnTo>
                                        <a:pt x="384" y="577"/>
                                      </a:lnTo>
                                      <a:lnTo>
                                        <a:pt x="374" y="582"/>
                                      </a:lnTo>
                                      <a:lnTo>
                                        <a:pt x="362" y="587"/>
                                      </a:lnTo>
                                      <a:lnTo>
                                        <a:pt x="350" y="591"/>
                                      </a:lnTo>
                                      <a:lnTo>
                                        <a:pt x="338" y="594"/>
                                      </a:lnTo>
                                      <a:lnTo>
                                        <a:pt x="326" y="598"/>
                                      </a:lnTo>
                                      <a:lnTo>
                                        <a:pt x="313" y="600"/>
                                      </a:lnTo>
                                      <a:lnTo>
                                        <a:pt x="287" y="604"/>
                                      </a:lnTo>
                                      <a:lnTo>
                                        <a:pt x="259" y="605"/>
                                      </a:lnTo>
                                      <a:lnTo>
                                        <a:pt x="246" y="605"/>
                                      </a:lnTo>
                                      <a:lnTo>
                                        <a:pt x="232" y="604"/>
                                      </a:lnTo>
                                      <a:lnTo>
                                        <a:pt x="219" y="603"/>
                                      </a:lnTo>
                                      <a:lnTo>
                                        <a:pt x="206" y="600"/>
                                      </a:lnTo>
                                      <a:lnTo>
                                        <a:pt x="194" y="598"/>
                                      </a:lnTo>
                                      <a:lnTo>
                                        <a:pt x="182" y="594"/>
                                      </a:lnTo>
                                      <a:lnTo>
                                        <a:pt x="170" y="591"/>
                                      </a:lnTo>
                                      <a:lnTo>
                                        <a:pt x="158" y="586"/>
                                      </a:lnTo>
                                      <a:lnTo>
                                        <a:pt x="146" y="581"/>
                                      </a:lnTo>
                                      <a:lnTo>
                                        <a:pt x="135" y="575"/>
                                      </a:lnTo>
                                      <a:lnTo>
                                        <a:pt x="125" y="568"/>
                                      </a:lnTo>
                                      <a:lnTo>
                                        <a:pt x="114" y="562"/>
                                      </a:lnTo>
                                      <a:lnTo>
                                        <a:pt x="103" y="554"/>
                                      </a:lnTo>
                                      <a:lnTo>
                                        <a:pt x="94" y="547"/>
                                      </a:lnTo>
                                      <a:lnTo>
                                        <a:pt x="84" y="537"/>
                                      </a:lnTo>
                                      <a:lnTo>
                                        <a:pt x="75" y="528"/>
                                      </a:lnTo>
                                      <a:lnTo>
                                        <a:pt x="65" y="518"/>
                                      </a:lnTo>
                                      <a:lnTo>
                                        <a:pt x="57" y="507"/>
                                      </a:lnTo>
                                      <a:lnTo>
                                        <a:pt x="49" y="497"/>
                                      </a:lnTo>
                                      <a:lnTo>
                                        <a:pt x="41" y="485"/>
                                      </a:lnTo>
                                      <a:lnTo>
                                        <a:pt x="35" y="473"/>
                                      </a:lnTo>
                                      <a:lnTo>
                                        <a:pt x="29" y="461"/>
                                      </a:lnTo>
                                      <a:lnTo>
                                        <a:pt x="24" y="448"/>
                                      </a:lnTo>
                                      <a:lnTo>
                                        <a:pt x="19" y="433"/>
                                      </a:lnTo>
                                      <a:lnTo>
                                        <a:pt x="14" y="419"/>
                                      </a:lnTo>
                                      <a:lnTo>
                                        <a:pt x="10" y="405"/>
                                      </a:lnTo>
                                      <a:lnTo>
                                        <a:pt x="7" y="389"/>
                                      </a:lnTo>
                                      <a:lnTo>
                                        <a:pt x="4" y="37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1" y="339"/>
                                      </a:lnTo>
                                      <a:lnTo>
                                        <a:pt x="0" y="321"/>
                                      </a:lnTo>
                                      <a:lnTo>
                                        <a:pt x="0" y="303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" y="269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4" y="235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04"/>
                                      </a:lnTo>
                                      <a:lnTo>
                                        <a:pt x="14" y="190"/>
                                      </a:lnTo>
                                      <a:lnTo>
                                        <a:pt x="19" y="175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9" y="148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66" y="89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27" y="38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72" y="15"/>
                                      </a:lnTo>
                                      <a:lnTo>
                                        <a:pt x="184" y="12"/>
                                      </a:lnTo>
                                      <a:lnTo>
                                        <a:pt x="196" y="8"/>
                                      </a:lnTo>
                                      <a:lnTo>
                                        <a:pt x="208" y="5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34" y="1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288" y="1"/>
                                      </a:lnTo>
                                      <a:lnTo>
                                        <a:pt x="301" y="4"/>
                                      </a:lnTo>
                                      <a:lnTo>
                                        <a:pt x="313" y="5"/>
                                      </a:lnTo>
                                      <a:lnTo>
                                        <a:pt x="326" y="8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50" y="14"/>
                                      </a:lnTo>
                                      <a:lnTo>
                                        <a:pt x="362" y="19"/>
                                      </a:lnTo>
                                      <a:lnTo>
                                        <a:pt x="374" y="25"/>
                                      </a:lnTo>
                                      <a:lnTo>
                                        <a:pt x="385" y="31"/>
                                      </a:lnTo>
                                      <a:lnTo>
                                        <a:pt x="399" y="39"/>
                                      </a:lnTo>
                                      <a:lnTo>
                                        <a:pt x="410" y="49"/>
                                      </a:lnTo>
                                      <a:lnTo>
                                        <a:pt x="425" y="60"/>
                                      </a:lnTo>
                                      <a:lnTo>
                                        <a:pt x="438" y="72"/>
                                      </a:lnTo>
                                      <a:lnTo>
                                        <a:pt x="452" y="85"/>
                                      </a:lnTo>
                                      <a:lnTo>
                                        <a:pt x="466" y="99"/>
                                      </a:lnTo>
                                      <a:lnTo>
                                        <a:pt x="472" y="106"/>
                                      </a:lnTo>
                                      <a:lnTo>
                                        <a:pt x="480" y="115"/>
                                      </a:lnTo>
                                      <a:lnTo>
                                        <a:pt x="485" y="124"/>
                                      </a:lnTo>
                                      <a:lnTo>
                                        <a:pt x="491" y="134"/>
                                      </a:lnTo>
                                      <a:lnTo>
                                        <a:pt x="496" y="144"/>
                                      </a:lnTo>
                                      <a:lnTo>
                                        <a:pt x="501" y="156"/>
                                      </a:lnTo>
                                      <a:lnTo>
                                        <a:pt x="506" y="167"/>
                                      </a:lnTo>
                                      <a:lnTo>
                                        <a:pt x="509" y="180"/>
                                      </a:lnTo>
                                      <a:lnTo>
                                        <a:pt x="515" y="206"/>
                                      </a:lnTo>
                                      <a:lnTo>
                                        <a:pt x="520" y="236"/>
                                      </a:lnTo>
                                      <a:lnTo>
                                        <a:pt x="522" y="269"/>
                                      </a:lnTo>
                                      <a:lnTo>
                                        <a:pt x="524" y="303"/>
                                      </a:lnTo>
                                      <a:lnTo>
                                        <a:pt x="524" y="321"/>
                                      </a:lnTo>
                                      <a:lnTo>
                                        <a:pt x="522" y="339"/>
                                      </a:lnTo>
                                      <a:lnTo>
                                        <a:pt x="521" y="356"/>
                                      </a:lnTo>
                                      <a:lnTo>
                                        <a:pt x="519" y="372"/>
                                      </a:lnTo>
                                      <a:lnTo>
                                        <a:pt x="515" y="388"/>
                                      </a:lnTo>
                                      <a:lnTo>
                                        <a:pt x="513" y="403"/>
                                      </a:lnTo>
                                      <a:lnTo>
                                        <a:pt x="508" y="419"/>
                                      </a:lnTo>
                                      <a:lnTo>
                                        <a:pt x="503" y="433"/>
                                      </a:lnTo>
                                      <a:lnTo>
                                        <a:pt x="497" y="448"/>
                                      </a:lnTo>
                                      <a:lnTo>
                                        <a:pt x="491" y="461"/>
                                      </a:lnTo>
                                      <a:lnTo>
                                        <a:pt x="485" y="474"/>
                                      </a:lnTo>
                                      <a:lnTo>
                                        <a:pt x="478" y="487"/>
                                      </a:lnTo>
                                      <a:lnTo>
                                        <a:pt x="470" y="499"/>
                                      </a:lnTo>
                                      <a:lnTo>
                                        <a:pt x="462" y="511"/>
                                      </a:lnTo>
                                      <a:lnTo>
                                        <a:pt x="452" y="522"/>
                                      </a:lnTo>
                                      <a:lnTo>
                                        <a:pt x="443" y="532"/>
                                      </a:lnTo>
                                      <a:close/>
                                      <a:moveTo>
                                        <a:pt x="260" y="76"/>
                                      </a:moveTo>
                                      <a:lnTo>
                                        <a:pt x="241" y="78"/>
                                      </a:lnTo>
                                      <a:lnTo>
                                        <a:pt x="224" y="80"/>
                                      </a:lnTo>
                                      <a:lnTo>
                                        <a:pt x="206" y="85"/>
                                      </a:lnTo>
                                      <a:lnTo>
                                        <a:pt x="190" y="91"/>
                                      </a:lnTo>
                                      <a:lnTo>
                                        <a:pt x="175" y="100"/>
                                      </a:lnTo>
                                      <a:lnTo>
                                        <a:pt x="160" y="110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25" y="153"/>
                                      </a:lnTo>
                                      <a:lnTo>
                                        <a:pt x="115" y="169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2" y="208"/>
                                      </a:lnTo>
                                      <a:lnTo>
                                        <a:pt x="96" y="229"/>
                                      </a:lnTo>
                                      <a:lnTo>
                                        <a:pt x="93" y="252"/>
                                      </a:lnTo>
                                      <a:lnTo>
                                        <a:pt x="90" y="276"/>
                                      </a:lnTo>
                                      <a:lnTo>
                                        <a:pt x="90" y="301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93" y="350"/>
                                      </a:lnTo>
                                      <a:lnTo>
                                        <a:pt x="96" y="372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8" y="414"/>
                                      </a:lnTo>
                                      <a:lnTo>
                                        <a:pt x="115" y="433"/>
                                      </a:lnTo>
                                      <a:lnTo>
                                        <a:pt x="125" y="450"/>
                                      </a:lnTo>
                                      <a:lnTo>
                                        <a:pt x="135" y="467"/>
                                      </a:lnTo>
                                      <a:lnTo>
                                        <a:pt x="147" y="481"/>
                                      </a:lnTo>
                                      <a:lnTo>
                                        <a:pt x="160" y="493"/>
                                      </a:lnTo>
                                      <a:lnTo>
                                        <a:pt x="175" y="504"/>
                                      </a:lnTo>
                                      <a:lnTo>
                                        <a:pt x="190" y="512"/>
                                      </a:lnTo>
                                      <a:lnTo>
                                        <a:pt x="207" y="519"/>
                                      </a:lnTo>
                                      <a:lnTo>
                                        <a:pt x="224" y="524"/>
                                      </a:lnTo>
                                      <a:lnTo>
                                        <a:pt x="243" y="528"/>
                                      </a:lnTo>
                                      <a:lnTo>
                                        <a:pt x="262" y="528"/>
                                      </a:lnTo>
                                      <a:lnTo>
                                        <a:pt x="281" y="528"/>
                                      </a:lnTo>
                                      <a:lnTo>
                                        <a:pt x="300" y="524"/>
                                      </a:lnTo>
                                      <a:lnTo>
                                        <a:pt x="316" y="519"/>
                                      </a:lnTo>
                                      <a:lnTo>
                                        <a:pt x="333" y="512"/>
                                      </a:lnTo>
                                      <a:lnTo>
                                        <a:pt x="349" y="504"/>
                                      </a:lnTo>
                                      <a:lnTo>
                                        <a:pt x="362" y="493"/>
                                      </a:lnTo>
                                      <a:lnTo>
                                        <a:pt x="375" y="480"/>
                                      </a:lnTo>
                                      <a:lnTo>
                                        <a:pt x="388" y="466"/>
                                      </a:lnTo>
                                      <a:lnTo>
                                        <a:pt x="399" y="450"/>
                                      </a:lnTo>
                                      <a:lnTo>
                                        <a:pt x="408" y="432"/>
                                      </a:lnTo>
                                      <a:lnTo>
                                        <a:pt x="415" y="413"/>
                                      </a:lnTo>
                                      <a:lnTo>
                                        <a:pt x="422" y="394"/>
                                      </a:lnTo>
                                      <a:lnTo>
                                        <a:pt x="427" y="372"/>
                                      </a:lnTo>
                                      <a:lnTo>
                                        <a:pt x="431" y="350"/>
                                      </a:lnTo>
                                      <a:lnTo>
                                        <a:pt x="433" y="326"/>
                                      </a:lnTo>
                                      <a:lnTo>
                                        <a:pt x="434" y="301"/>
                                      </a:lnTo>
                                      <a:lnTo>
                                        <a:pt x="433" y="276"/>
                                      </a:lnTo>
                                      <a:lnTo>
                                        <a:pt x="431" y="252"/>
                                      </a:lnTo>
                                      <a:lnTo>
                                        <a:pt x="427" y="229"/>
                                      </a:lnTo>
                                      <a:lnTo>
                                        <a:pt x="422" y="208"/>
                                      </a:lnTo>
                                      <a:lnTo>
                                        <a:pt x="415" y="189"/>
                                      </a:lnTo>
                                      <a:lnTo>
                                        <a:pt x="408" y="169"/>
                                      </a:lnTo>
                                      <a:lnTo>
                                        <a:pt x="399" y="153"/>
                                      </a:lnTo>
                                      <a:lnTo>
                                        <a:pt x="388" y="136"/>
                                      </a:lnTo>
                                      <a:lnTo>
                                        <a:pt x="376" y="123"/>
                                      </a:lnTo>
                                      <a:lnTo>
                                        <a:pt x="363" y="110"/>
                                      </a:lnTo>
                                      <a:lnTo>
                                        <a:pt x="349" y="100"/>
                                      </a:lnTo>
                                      <a:lnTo>
                                        <a:pt x="333" y="91"/>
                                      </a:lnTo>
                                      <a:lnTo>
                                        <a:pt x="316" y="85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81" y="78"/>
                                      </a:lnTo>
                                      <a:lnTo>
                                        <a:pt x="26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8480" y="603360"/>
                                  <a:ext cx="489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605">
                                      <a:moveTo>
                                        <a:pt x="170" y="605"/>
                                      </a:moveTo>
                                      <a:lnTo>
                                        <a:pt x="143" y="604"/>
                                      </a:lnTo>
                                      <a:lnTo>
                                        <a:pt x="118" y="602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75" y="593"/>
                                      </a:lnTo>
                                      <a:lnTo>
                                        <a:pt x="56" y="587"/>
                                      </a:lnTo>
                                      <a:lnTo>
                                        <a:pt x="37" y="580"/>
                                      </a:lnTo>
                                      <a:lnTo>
                                        <a:pt x="18" y="571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34" y="492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62" y="506"/>
                                      </a:lnTo>
                                      <a:lnTo>
                                        <a:pt x="78" y="513"/>
                                      </a:lnTo>
                                      <a:lnTo>
                                        <a:pt x="95" y="520"/>
                                      </a:lnTo>
                                      <a:lnTo>
                                        <a:pt x="113" y="525"/>
                                      </a:lnTo>
                                      <a:lnTo>
                                        <a:pt x="134" y="530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174" y="532"/>
                                      </a:lnTo>
                                      <a:lnTo>
                                        <a:pt x="187" y="532"/>
                                      </a:lnTo>
                                      <a:lnTo>
                                        <a:pt x="200" y="531"/>
                                      </a:lnTo>
                                      <a:lnTo>
                                        <a:pt x="212" y="530"/>
                                      </a:lnTo>
                                      <a:lnTo>
                                        <a:pt x="224" y="528"/>
                                      </a:lnTo>
                                      <a:lnTo>
                                        <a:pt x="235" y="524"/>
                                      </a:lnTo>
                                      <a:lnTo>
                                        <a:pt x="244" y="520"/>
                                      </a:lnTo>
                                      <a:lnTo>
                                        <a:pt x="254" y="516"/>
                                      </a:lnTo>
                                      <a:lnTo>
                                        <a:pt x="262" y="511"/>
                                      </a:lnTo>
                                      <a:lnTo>
                                        <a:pt x="270" y="505"/>
                                      </a:lnTo>
                                      <a:lnTo>
                                        <a:pt x="276" y="498"/>
                                      </a:lnTo>
                                      <a:lnTo>
                                        <a:pt x="282" y="491"/>
                                      </a:lnTo>
                                      <a:lnTo>
                                        <a:pt x="287" y="483"/>
                                      </a:lnTo>
                                      <a:lnTo>
                                        <a:pt x="291" y="475"/>
                                      </a:lnTo>
                                      <a:lnTo>
                                        <a:pt x="294" y="467"/>
                                      </a:lnTo>
                                      <a:lnTo>
                                        <a:pt x="295" y="457"/>
                                      </a:lnTo>
                                      <a:lnTo>
                                        <a:pt x="295" y="448"/>
                                      </a:lnTo>
                                      <a:lnTo>
                                        <a:pt x="295" y="439"/>
                                      </a:lnTo>
                                      <a:lnTo>
                                        <a:pt x="294" y="432"/>
                                      </a:lnTo>
                                      <a:lnTo>
                                        <a:pt x="291" y="424"/>
                                      </a:lnTo>
                                      <a:lnTo>
                                        <a:pt x="287" y="415"/>
                                      </a:lnTo>
                                      <a:lnTo>
                                        <a:pt x="284" y="408"/>
                                      </a:lnTo>
                                      <a:lnTo>
                                        <a:pt x="278" y="400"/>
                                      </a:lnTo>
                                      <a:lnTo>
                                        <a:pt x="270" y="393"/>
                                      </a:lnTo>
                                      <a:lnTo>
                                        <a:pt x="263" y="384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44" y="369"/>
                                      </a:lnTo>
                                      <a:lnTo>
                                        <a:pt x="234" y="362"/>
                                      </a:lnTo>
                                      <a:lnTo>
                                        <a:pt x="222" y="353"/>
                                      </a:lnTo>
                                      <a:lnTo>
                                        <a:pt x="195" y="338"/>
                                      </a:lnTo>
                                      <a:lnTo>
                                        <a:pt x="165" y="322"/>
                                      </a:lnTo>
                                      <a:lnTo>
                                        <a:pt x="149" y="315"/>
                                      </a:lnTo>
                                      <a:lnTo>
                                        <a:pt x="134" y="307"/>
                                      </a:lnTo>
                                      <a:lnTo>
                                        <a:pt x="120" y="298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75" y="260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59" y="239"/>
                                      </a:lnTo>
                                      <a:lnTo>
                                        <a:pt x="53" y="228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2" y="204"/>
                                      </a:lnTo>
                                      <a:lnTo>
                                        <a:pt x="38" y="192"/>
                                      </a:lnTo>
                                      <a:lnTo>
                                        <a:pt x="36" y="179"/>
                                      </a:lnTo>
                                      <a:lnTo>
                                        <a:pt x="35" y="166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35" y="137"/>
                                      </a:lnTo>
                                      <a:lnTo>
                                        <a:pt x="37" y="122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81" y="4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45" y="1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321" y="13"/>
                                      </a:lnTo>
                                      <a:lnTo>
                                        <a:pt x="337" y="18"/>
                                      </a:lnTo>
                                      <a:lnTo>
                                        <a:pt x="354" y="24"/>
                                      </a:lnTo>
                                      <a:lnTo>
                                        <a:pt x="371" y="31"/>
                                      </a:lnTo>
                                      <a:lnTo>
                                        <a:pt x="371" y="109"/>
                                      </a:lnTo>
                                      <a:lnTo>
                                        <a:pt x="353" y="101"/>
                                      </a:lnTo>
                                      <a:lnTo>
                                        <a:pt x="335" y="95"/>
                                      </a:lnTo>
                                      <a:lnTo>
                                        <a:pt x="317" y="89"/>
                                      </a:lnTo>
                                      <a:lnTo>
                                        <a:pt x="300" y="84"/>
                                      </a:lnTo>
                                      <a:lnTo>
                                        <a:pt x="284" y="80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48" y="75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185" y="79"/>
                                      </a:lnTo>
                                      <a:lnTo>
                                        <a:pt x="175" y="81"/>
                                      </a:lnTo>
                                      <a:lnTo>
                                        <a:pt x="167" y="85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44" y="97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4" y="107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25" y="122"/>
                                      </a:lnTo>
                                      <a:lnTo>
                                        <a:pt x="123" y="130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25" y="173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38" y="197"/>
                                      </a:lnTo>
                                      <a:lnTo>
                                        <a:pt x="148" y="208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88" y="236"/>
                                      </a:lnTo>
                                      <a:lnTo>
                                        <a:pt x="222" y="254"/>
                                      </a:lnTo>
                                      <a:lnTo>
                                        <a:pt x="254" y="271"/>
                                      </a:lnTo>
                                      <a:lnTo>
                                        <a:pt x="287" y="288"/>
                                      </a:lnTo>
                                      <a:lnTo>
                                        <a:pt x="319" y="304"/>
                                      </a:lnTo>
                                      <a:lnTo>
                                        <a:pt x="335" y="317"/>
                                      </a:lnTo>
                                      <a:lnTo>
                                        <a:pt x="349" y="331"/>
                                      </a:lnTo>
                                      <a:lnTo>
                                        <a:pt x="361" y="346"/>
                                      </a:lnTo>
                                      <a:lnTo>
                                        <a:pt x="371" y="362"/>
                                      </a:lnTo>
                                      <a:lnTo>
                                        <a:pt x="379" y="378"/>
                                      </a:lnTo>
                                      <a:lnTo>
                                        <a:pt x="384" y="395"/>
                                      </a:lnTo>
                                      <a:lnTo>
                                        <a:pt x="387" y="414"/>
                                      </a:lnTo>
                                      <a:lnTo>
                                        <a:pt x="388" y="434"/>
                                      </a:lnTo>
                                      <a:lnTo>
                                        <a:pt x="387" y="455"/>
                                      </a:lnTo>
                                      <a:lnTo>
                                        <a:pt x="385" y="474"/>
                                      </a:lnTo>
                                      <a:lnTo>
                                        <a:pt x="380" y="492"/>
                                      </a:lnTo>
                                      <a:lnTo>
                                        <a:pt x="373" y="508"/>
                                      </a:lnTo>
                                      <a:lnTo>
                                        <a:pt x="365" y="524"/>
                                      </a:lnTo>
                                      <a:lnTo>
                                        <a:pt x="354" y="538"/>
                                      </a:lnTo>
                                      <a:lnTo>
                                        <a:pt x="341" y="551"/>
                                      </a:lnTo>
                                      <a:lnTo>
                                        <a:pt x="326" y="562"/>
                                      </a:lnTo>
                                      <a:lnTo>
                                        <a:pt x="311" y="572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76" y="588"/>
                                      </a:lnTo>
                                      <a:lnTo>
                                        <a:pt x="257" y="594"/>
                                      </a:lnTo>
                                      <a:lnTo>
                                        <a:pt x="237" y="599"/>
                                      </a:lnTo>
                                      <a:lnTo>
                                        <a:pt x="216" y="603"/>
                                      </a:lnTo>
                                      <a:lnTo>
                                        <a:pt x="193" y="604"/>
                                      </a:lnTo>
                                      <a:lnTo>
                                        <a:pt x="170" y="6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600" y="576000"/>
                                  <a:ext cx="8460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808">
                                      <a:moveTo>
                                        <a:pt x="573" y="808"/>
                                      </a:moveTo>
                                      <a:lnTo>
                                        <a:pt x="490" y="593"/>
                                      </a:lnTo>
                                      <a:lnTo>
                                        <a:pt x="166" y="593"/>
                                      </a:lnTo>
                                      <a:lnTo>
                                        <a:pt x="90" y="808"/>
                                      </a:lnTo>
                                      <a:lnTo>
                                        <a:pt x="0" y="808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58" y="0"/>
                                      </a:lnTo>
                                      <a:lnTo>
                                        <a:pt x="666" y="808"/>
                                      </a:lnTo>
                                      <a:lnTo>
                                        <a:pt x="573" y="808"/>
                                      </a:lnTo>
                                      <a:close/>
                                      <a:moveTo>
                                        <a:pt x="362" y="241"/>
                                      </a:moveTo>
                                      <a:lnTo>
                                        <a:pt x="353" y="211"/>
                                      </a:lnTo>
                                      <a:lnTo>
                                        <a:pt x="345" y="185"/>
                                      </a:lnTo>
                                      <a:lnTo>
                                        <a:pt x="337" y="161"/>
                                      </a:lnTo>
                                      <a:lnTo>
                                        <a:pt x="333" y="141"/>
                                      </a:lnTo>
                                      <a:lnTo>
                                        <a:pt x="326" y="162"/>
                                      </a:lnTo>
                                      <a:lnTo>
                                        <a:pt x="318" y="186"/>
                                      </a:lnTo>
                                      <a:lnTo>
                                        <a:pt x="309" y="213"/>
                                      </a:lnTo>
                                      <a:lnTo>
                                        <a:pt x="299" y="240"/>
                                      </a:lnTo>
                                      <a:lnTo>
                                        <a:pt x="199" y="513"/>
                                      </a:lnTo>
                                      <a:lnTo>
                                        <a:pt x="458" y="513"/>
                                      </a:lnTo>
                                      <a:lnTo>
                                        <a:pt x="362" y="2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574200"/>
                                  <a:ext cx="158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24">
                                      <a:moveTo>
                                        <a:pt x="62" y="124"/>
                                      </a:moveTo>
                                      <a:lnTo>
                                        <a:pt x="56" y="124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9" y="119"/>
                                      </a:lnTo>
                                      <a:lnTo>
                                        <a:pt x="34" y="117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18" y="106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6" y="4"/>
                                      </a:lnTo>
                                      <a:lnTo>
                                        <a:pt x="97" y="10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20" y="38"/>
                                      </a:lnTo>
                                      <a:lnTo>
                                        <a:pt x="123" y="50"/>
                                      </a:lnTo>
                                      <a:lnTo>
                                        <a:pt x="124" y="62"/>
                                      </a:lnTo>
                                      <a:lnTo>
                                        <a:pt x="123" y="74"/>
                                      </a:lnTo>
                                      <a:lnTo>
                                        <a:pt x="120" y="86"/>
                                      </a:lnTo>
                                      <a:lnTo>
                                        <a:pt x="115" y="96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2" y="111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1" y="117"/>
                                      </a:lnTo>
                                      <a:lnTo>
                                        <a:pt x="86" y="119"/>
                                      </a:lnTo>
                                      <a:lnTo>
                                        <a:pt x="80" y="121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62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0" y="605160"/>
                                  <a:ext cx="1152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080" y="603360"/>
                                  <a:ext cx="392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593">
                                      <a:moveTo>
                                        <a:pt x="270" y="104"/>
                                      </a:moveTo>
                                      <a:lnTo>
                                        <a:pt x="260" y="100"/>
                                      </a:lnTo>
                                      <a:lnTo>
                                        <a:pt x="24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02" y="95"/>
                                      </a:lnTo>
                                      <a:lnTo>
                                        <a:pt x="187" y="99"/>
                                      </a:lnTo>
                                      <a:lnTo>
                                        <a:pt x="170" y="106"/>
                                      </a:lnTo>
                                      <a:lnTo>
                                        <a:pt x="152" y="115"/>
                                      </a:lnTo>
                                      <a:lnTo>
                                        <a:pt x="134" y="125"/>
                                      </a:lnTo>
                                      <a:lnTo>
                                        <a:pt x="118" y="137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89" y="164"/>
                                      </a:lnTo>
                                      <a:lnTo>
                                        <a:pt x="89" y="593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110" y="62"/>
                                      </a:lnTo>
                                      <a:lnTo>
                                        <a:pt x="134" y="43"/>
                                      </a:lnTo>
                                      <a:lnTo>
                                        <a:pt x="146" y="35"/>
                                      </a:lnTo>
                                      <a:lnTo>
                                        <a:pt x="157" y="27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50" y="0"/>
                                      </a:lnTo>
                                      <a:lnTo>
                                        <a:pt x="265" y="1"/>
                                      </a:lnTo>
                                      <a:lnTo>
                                        <a:pt x="279" y="4"/>
                                      </a:lnTo>
                                      <a:lnTo>
                                        <a:pt x="287" y="6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308" y="18"/>
                                      </a:lnTo>
                                      <a:lnTo>
                                        <a:pt x="27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1720" y="603360"/>
                                  <a:ext cx="59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605">
                                      <a:moveTo>
                                        <a:pt x="95" y="319"/>
                                      </a:moveTo>
                                      <a:lnTo>
                                        <a:pt x="95" y="340"/>
                                      </a:lnTo>
                                      <a:lnTo>
                                        <a:pt x="98" y="362"/>
                                      </a:lnTo>
                                      <a:lnTo>
                                        <a:pt x="102" y="381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4" y="418"/>
                                      </a:lnTo>
                                      <a:lnTo>
                                        <a:pt x="123" y="436"/>
                                      </a:lnTo>
                                      <a:lnTo>
                                        <a:pt x="132" y="451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57" y="481"/>
                                      </a:lnTo>
                                      <a:lnTo>
                                        <a:pt x="171" y="493"/>
                                      </a:lnTo>
                                      <a:lnTo>
                                        <a:pt x="187" y="504"/>
                                      </a:lnTo>
                                      <a:lnTo>
                                        <a:pt x="205" y="512"/>
                                      </a:lnTo>
                                      <a:lnTo>
                                        <a:pt x="223" y="518"/>
                                      </a:lnTo>
                                      <a:lnTo>
                                        <a:pt x="243" y="523"/>
                                      </a:lnTo>
                                      <a:lnTo>
                                        <a:pt x="264" y="526"/>
                                      </a:lnTo>
                                      <a:lnTo>
                                        <a:pt x="286" y="526"/>
                                      </a:lnTo>
                                      <a:lnTo>
                                        <a:pt x="303" y="526"/>
                                      </a:lnTo>
                                      <a:lnTo>
                                        <a:pt x="321" y="524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57" y="516"/>
                                      </a:lnTo>
                                      <a:lnTo>
                                        <a:pt x="375" y="508"/>
                                      </a:lnTo>
                                      <a:lnTo>
                                        <a:pt x="393" y="503"/>
                                      </a:lnTo>
                                      <a:lnTo>
                                        <a:pt x="408" y="494"/>
                                      </a:lnTo>
                                      <a:lnTo>
                                        <a:pt x="423" y="486"/>
                                      </a:lnTo>
                                      <a:lnTo>
                                        <a:pt x="450" y="547"/>
                                      </a:lnTo>
                                      <a:lnTo>
                                        <a:pt x="433" y="559"/>
                                      </a:lnTo>
                                      <a:lnTo>
                                        <a:pt x="414" y="569"/>
                                      </a:lnTo>
                                      <a:lnTo>
                                        <a:pt x="392" y="580"/>
                                      </a:lnTo>
                                      <a:lnTo>
                                        <a:pt x="368" y="588"/>
                                      </a:lnTo>
                                      <a:lnTo>
                                        <a:pt x="343" y="596"/>
                                      </a:lnTo>
                                      <a:lnTo>
                                        <a:pt x="318" y="600"/>
                                      </a:lnTo>
                                      <a:lnTo>
                                        <a:pt x="293" y="604"/>
                                      </a:lnTo>
                                      <a:lnTo>
                                        <a:pt x="268" y="605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37" y="604"/>
                                      </a:lnTo>
                                      <a:lnTo>
                                        <a:pt x="221" y="602"/>
                                      </a:lnTo>
                                      <a:lnTo>
                                        <a:pt x="207" y="599"/>
                                      </a:lnTo>
                                      <a:lnTo>
                                        <a:pt x="194" y="597"/>
                                      </a:lnTo>
                                      <a:lnTo>
                                        <a:pt x="180" y="592"/>
                                      </a:lnTo>
                                      <a:lnTo>
                                        <a:pt x="167" y="587"/>
                                      </a:lnTo>
                                      <a:lnTo>
                                        <a:pt x="155" y="582"/>
                                      </a:lnTo>
                                      <a:lnTo>
                                        <a:pt x="143" y="577"/>
                                      </a:lnTo>
                                      <a:lnTo>
                                        <a:pt x="131" y="569"/>
                                      </a:lnTo>
                                      <a:lnTo>
                                        <a:pt x="119" y="562"/>
                                      </a:lnTo>
                                      <a:lnTo>
                                        <a:pt x="108" y="554"/>
                                      </a:lnTo>
                                      <a:lnTo>
                                        <a:pt x="99" y="545"/>
                                      </a:lnTo>
                                      <a:lnTo>
                                        <a:pt x="88" y="536"/>
                                      </a:lnTo>
                                      <a:lnTo>
                                        <a:pt x="78" y="525"/>
                                      </a:lnTo>
                                      <a:lnTo>
                                        <a:pt x="70" y="514"/>
                                      </a:lnTo>
                                      <a:lnTo>
                                        <a:pt x="62" y="504"/>
                                      </a:lnTo>
                                      <a:lnTo>
                                        <a:pt x="53" y="492"/>
                                      </a:lnTo>
                                      <a:lnTo>
                                        <a:pt x="46" y="480"/>
                                      </a:lnTo>
                                      <a:lnTo>
                                        <a:pt x="39" y="467"/>
                                      </a:lnTo>
                                      <a:lnTo>
                                        <a:pt x="33" y="454"/>
                                      </a:lnTo>
                                      <a:lnTo>
                                        <a:pt x="27" y="440"/>
                                      </a:lnTo>
                                      <a:lnTo>
                                        <a:pt x="22" y="427"/>
                                      </a:lnTo>
                                      <a:lnTo>
                                        <a:pt x="18" y="414"/>
                                      </a:lnTo>
                                      <a:lnTo>
                                        <a:pt x="13" y="400"/>
                                      </a:lnTo>
                                      <a:lnTo>
                                        <a:pt x="9" y="386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1" y="325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20" y="164"/>
                                      </a:lnTo>
                                      <a:lnTo>
                                        <a:pt x="25" y="150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9" y="32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96" y="4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48" y="1"/>
                                      </a:lnTo>
                                      <a:lnTo>
                                        <a:pt x="261" y="1"/>
                                      </a:lnTo>
                                      <a:lnTo>
                                        <a:pt x="273" y="4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98" y="8"/>
                                      </a:lnTo>
                                      <a:lnTo>
                                        <a:pt x="309" y="12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31" y="20"/>
                                      </a:lnTo>
                                      <a:lnTo>
                                        <a:pt x="342" y="26"/>
                                      </a:lnTo>
                                      <a:lnTo>
                                        <a:pt x="351" y="32"/>
                                      </a:lnTo>
                                      <a:lnTo>
                                        <a:pt x="361" y="38"/>
                                      </a:lnTo>
                                      <a:lnTo>
                                        <a:pt x="370" y="45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388" y="62"/>
                                      </a:lnTo>
                                      <a:lnTo>
                                        <a:pt x="396" y="72"/>
                                      </a:lnTo>
                                      <a:lnTo>
                                        <a:pt x="403" y="81"/>
                                      </a:lnTo>
                                      <a:lnTo>
                                        <a:pt x="411" y="91"/>
                                      </a:lnTo>
                                      <a:lnTo>
                                        <a:pt x="418" y="101"/>
                                      </a:lnTo>
                                      <a:lnTo>
                                        <a:pt x="424" y="113"/>
                                      </a:lnTo>
                                      <a:lnTo>
                                        <a:pt x="430" y="125"/>
                                      </a:lnTo>
                                      <a:lnTo>
                                        <a:pt x="440" y="149"/>
                                      </a:lnTo>
                                      <a:lnTo>
                                        <a:pt x="449" y="175"/>
                                      </a:lnTo>
                                      <a:lnTo>
                                        <a:pt x="456" y="204"/>
                                      </a:lnTo>
                                      <a:lnTo>
                                        <a:pt x="461" y="234"/>
                                      </a:lnTo>
                                      <a:lnTo>
                                        <a:pt x="463" y="265"/>
                                      </a:lnTo>
                                      <a:lnTo>
                                        <a:pt x="464" y="298"/>
                                      </a:lnTo>
                                      <a:lnTo>
                                        <a:pt x="464" y="319"/>
                                      </a:lnTo>
                                      <a:lnTo>
                                        <a:pt x="95" y="319"/>
                                      </a:lnTo>
                                      <a:close/>
                                      <a:moveTo>
                                        <a:pt x="234" y="76"/>
                                      </a:moveTo>
                                      <a:lnTo>
                                        <a:pt x="219" y="76"/>
                                      </a:lnTo>
                                      <a:lnTo>
                                        <a:pt x="205" y="79"/>
                                      </a:lnTo>
                                      <a:lnTo>
                                        <a:pt x="190" y="82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65" y="95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09" y="164"/>
                                      </a:lnTo>
                                      <a:lnTo>
                                        <a:pt x="105" y="178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8" y="209"/>
                                      </a:lnTo>
                                      <a:lnTo>
                                        <a:pt x="95" y="226"/>
                                      </a:lnTo>
                                      <a:lnTo>
                                        <a:pt x="95" y="243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68" y="227"/>
                                      </a:lnTo>
                                      <a:lnTo>
                                        <a:pt x="365" y="211"/>
                                      </a:lnTo>
                                      <a:lnTo>
                                        <a:pt x="363" y="196"/>
                                      </a:lnTo>
                                      <a:lnTo>
                                        <a:pt x="359" y="181"/>
                                      </a:lnTo>
                                      <a:lnTo>
                                        <a:pt x="353" y="167"/>
                                      </a:lnTo>
                                      <a:lnTo>
                                        <a:pt x="348" y="153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332" y="127"/>
                                      </a:lnTo>
                                      <a:lnTo>
                                        <a:pt x="323" y="115"/>
                                      </a:lnTo>
                                      <a:lnTo>
                                        <a:pt x="313" y="105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290" y="88"/>
                                      </a:lnTo>
                                      <a:lnTo>
                                        <a:pt x="277" y="84"/>
                                      </a:lnTo>
                                      <a:lnTo>
                                        <a:pt x="264" y="79"/>
                                      </a:lnTo>
                                      <a:lnTo>
                                        <a:pt x="250" y="76"/>
                                      </a:lnTo>
                                      <a:lnTo>
                                        <a:pt x="23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9400" y="603360"/>
                                  <a:ext cx="49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605">
                                      <a:moveTo>
                                        <a:pt x="171" y="605"/>
                                      </a:moveTo>
                                      <a:lnTo>
                                        <a:pt x="143" y="604"/>
                                      </a:lnTo>
                                      <a:lnTo>
                                        <a:pt x="118" y="602"/>
                                      </a:lnTo>
                                      <a:lnTo>
                                        <a:pt x="95" y="598"/>
                                      </a:lnTo>
                                      <a:lnTo>
                                        <a:pt x="75" y="593"/>
                                      </a:lnTo>
                                      <a:lnTo>
                                        <a:pt x="56" y="587"/>
                                      </a:lnTo>
                                      <a:lnTo>
                                        <a:pt x="37" y="580"/>
                                      </a:lnTo>
                                      <a:lnTo>
                                        <a:pt x="19" y="571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34" y="492"/>
                                      </a:lnTo>
                                      <a:lnTo>
                                        <a:pt x="47" y="499"/>
                                      </a:lnTo>
                                      <a:lnTo>
                                        <a:pt x="63" y="506"/>
                                      </a:lnTo>
                                      <a:lnTo>
                                        <a:pt x="78" y="513"/>
                                      </a:lnTo>
                                      <a:lnTo>
                                        <a:pt x="96" y="520"/>
                                      </a:lnTo>
                                      <a:lnTo>
                                        <a:pt x="114" y="525"/>
                                      </a:lnTo>
                                      <a:lnTo>
                                        <a:pt x="133" y="530"/>
                                      </a:lnTo>
                                      <a:lnTo>
                                        <a:pt x="153" y="532"/>
                                      </a:lnTo>
                                      <a:lnTo>
                                        <a:pt x="175" y="532"/>
                                      </a:lnTo>
                                      <a:lnTo>
                                        <a:pt x="188" y="532"/>
                                      </a:lnTo>
                                      <a:lnTo>
                                        <a:pt x="200" y="531"/>
                                      </a:lnTo>
                                      <a:lnTo>
                                        <a:pt x="213" y="530"/>
                                      </a:lnTo>
                                      <a:lnTo>
                                        <a:pt x="223" y="528"/>
                                      </a:lnTo>
                                      <a:lnTo>
                                        <a:pt x="234" y="524"/>
                                      </a:lnTo>
                                      <a:lnTo>
                                        <a:pt x="245" y="520"/>
                                      </a:lnTo>
                                      <a:lnTo>
                                        <a:pt x="253" y="516"/>
                                      </a:lnTo>
                                      <a:lnTo>
                                        <a:pt x="263" y="511"/>
                                      </a:lnTo>
                                      <a:lnTo>
                                        <a:pt x="270" y="505"/>
                                      </a:lnTo>
                                      <a:lnTo>
                                        <a:pt x="277" y="498"/>
                                      </a:lnTo>
                                      <a:lnTo>
                                        <a:pt x="283" y="491"/>
                                      </a:lnTo>
                                      <a:lnTo>
                                        <a:pt x="288" y="483"/>
                                      </a:lnTo>
                                      <a:lnTo>
                                        <a:pt x="291" y="475"/>
                                      </a:lnTo>
                                      <a:lnTo>
                                        <a:pt x="294" y="467"/>
                                      </a:lnTo>
                                      <a:lnTo>
                                        <a:pt x="295" y="457"/>
                                      </a:lnTo>
                                      <a:lnTo>
                                        <a:pt x="296" y="448"/>
                                      </a:lnTo>
                                      <a:lnTo>
                                        <a:pt x="295" y="439"/>
                                      </a:lnTo>
                                      <a:lnTo>
                                        <a:pt x="294" y="432"/>
                                      </a:lnTo>
                                      <a:lnTo>
                                        <a:pt x="291" y="424"/>
                                      </a:lnTo>
                                      <a:lnTo>
                                        <a:pt x="288" y="415"/>
                                      </a:lnTo>
                                      <a:lnTo>
                                        <a:pt x="283" y="408"/>
                                      </a:lnTo>
                                      <a:lnTo>
                                        <a:pt x="277" y="400"/>
                                      </a:lnTo>
                                      <a:lnTo>
                                        <a:pt x="271" y="393"/>
                                      </a:lnTo>
                                      <a:lnTo>
                                        <a:pt x="263" y="384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45" y="369"/>
                                      </a:lnTo>
                                      <a:lnTo>
                                        <a:pt x="234" y="362"/>
                                      </a:lnTo>
                                      <a:lnTo>
                                        <a:pt x="222" y="353"/>
                                      </a:lnTo>
                                      <a:lnTo>
                                        <a:pt x="196" y="338"/>
                                      </a:lnTo>
                                      <a:lnTo>
                                        <a:pt x="165" y="322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134" y="307"/>
                                      </a:lnTo>
                                      <a:lnTo>
                                        <a:pt x="121" y="298"/>
                                      </a:lnTo>
                                      <a:lnTo>
                                        <a:pt x="108" y="289"/>
                                      </a:lnTo>
                                      <a:lnTo>
                                        <a:pt x="96" y="280"/>
                                      </a:lnTo>
                                      <a:lnTo>
                                        <a:pt x="85" y="270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59" y="239"/>
                                      </a:lnTo>
                                      <a:lnTo>
                                        <a:pt x="52" y="228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3" y="204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7" y="179"/>
                                      </a:lnTo>
                                      <a:lnTo>
                                        <a:pt x="34" y="166"/>
                                      </a:lnTo>
                                      <a:lnTo>
                                        <a:pt x="34" y="153"/>
                                      </a:lnTo>
                                      <a:lnTo>
                                        <a:pt x="35" y="137"/>
                                      </a:lnTo>
                                      <a:lnTo>
                                        <a:pt x="37" y="122"/>
                                      </a:lnTo>
                                      <a:lnTo>
                                        <a:pt x="41" y="106"/>
                                      </a:lnTo>
                                      <a:lnTo>
                                        <a:pt x="46" y="93"/>
                                      </a:lnTo>
                                      <a:lnTo>
                                        <a:pt x="53" y="80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71" y="55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96" y="33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321" y="13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54" y="24"/>
                                      </a:lnTo>
                                      <a:lnTo>
                                        <a:pt x="370" y="31"/>
                                      </a:lnTo>
                                      <a:lnTo>
                                        <a:pt x="370" y="109"/>
                                      </a:lnTo>
                                      <a:lnTo>
                                        <a:pt x="352" y="101"/>
                                      </a:lnTo>
                                      <a:lnTo>
                                        <a:pt x="334" y="95"/>
                                      </a:lnTo>
                                      <a:lnTo>
                                        <a:pt x="318" y="89"/>
                                      </a:lnTo>
                                      <a:lnTo>
                                        <a:pt x="301" y="84"/>
                                      </a:lnTo>
                                      <a:lnTo>
                                        <a:pt x="284" y="80"/>
                                      </a:lnTo>
                                      <a:lnTo>
                                        <a:pt x="266" y="78"/>
                                      </a:lnTo>
                                      <a:lnTo>
                                        <a:pt x="248" y="75"/>
                                      </a:lnTo>
                                      <a:lnTo>
                                        <a:pt x="229" y="75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185" y="79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44" y="97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7"/>
                                      </a:lnTo>
                                      <a:lnTo>
                                        <a:pt x="129" y="115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123" y="130"/>
                                      </a:lnTo>
                                      <a:lnTo>
                                        <a:pt x="122" y="138"/>
                                      </a:lnTo>
                                      <a:lnTo>
                                        <a:pt x="122" y="148"/>
                                      </a:lnTo>
                                      <a:lnTo>
                                        <a:pt x="122" y="161"/>
                                      </a:lnTo>
                                      <a:lnTo>
                                        <a:pt x="126" y="173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47" y="208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88" y="236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54" y="271"/>
                                      </a:lnTo>
                                      <a:lnTo>
                                        <a:pt x="287" y="288"/>
                                      </a:lnTo>
                                      <a:lnTo>
                                        <a:pt x="319" y="304"/>
                                      </a:lnTo>
                                      <a:lnTo>
                                        <a:pt x="335" y="317"/>
                                      </a:lnTo>
                                      <a:lnTo>
                                        <a:pt x="350" y="331"/>
                                      </a:lnTo>
                                      <a:lnTo>
                                        <a:pt x="362" y="346"/>
                                      </a:lnTo>
                                      <a:lnTo>
                                        <a:pt x="371" y="362"/>
                                      </a:lnTo>
                                      <a:lnTo>
                                        <a:pt x="378" y="378"/>
                                      </a:lnTo>
                                      <a:lnTo>
                                        <a:pt x="384" y="395"/>
                                      </a:lnTo>
                                      <a:lnTo>
                                        <a:pt x="388" y="414"/>
                                      </a:lnTo>
                                      <a:lnTo>
                                        <a:pt x="389" y="434"/>
                                      </a:lnTo>
                                      <a:lnTo>
                                        <a:pt x="388" y="455"/>
                                      </a:lnTo>
                                      <a:lnTo>
                                        <a:pt x="384" y="474"/>
                                      </a:lnTo>
                                      <a:lnTo>
                                        <a:pt x="379" y="492"/>
                                      </a:lnTo>
                                      <a:lnTo>
                                        <a:pt x="374" y="508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54" y="538"/>
                                      </a:lnTo>
                                      <a:lnTo>
                                        <a:pt x="341" y="551"/>
                                      </a:lnTo>
                                      <a:lnTo>
                                        <a:pt x="327" y="562"/>
                                      </a:lnTo>
                                      <a:lnTo>
                                        <a:pt x="312" y="572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76" y="588"/>
                                      </a:lnTo>
                                      <a:lnTo>
                                        <a:pt x="257" y="594"/>
                                      </a:lnTo>
                                      <a:lnTo>
                                        <a:pt x="237" y="599"/>
                                      </a:lnTo>
                                      <a:lnTo>
                                        <a:pt x="216" y="603"/>
                                      </a:lnTo>
                                      <a:lnTo>
                                        <a:pt x="194" y="604"/>
                                      </a:lnTo>
                                      <a:lnTo>
                                        <a:pt x="171" y="6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7160" y="914400"/>
                                  <a:ext cx="604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824">
                                      <a:moveTo>
                                        <a:pt x="221" y="824"/>
                                      </a:moveTo>
                                      <a:lnTo>
                                        <a:pt x="186" y="823"/>
                                      </a:lnTo>
                                      <a:lnTo>
                                        <a:pt x="154" y="819"/>
                                      </a:lnTo>
                                      <a:lnTo>
                                        <a:pt x="139" y="817"/>
                                      </a:lnTo>
                                      <a:lnTo>
                                        <a:pt x="124" y="814"/>
                                      </a:lnTo>
                                      <a:lnTo>
                                        <a:pt x="110" y="811"/>
                                      </a:lnTo>
                                      <a:lnTo>
                                        <a:pt x="96" y="806"/>
                                      </a:lnTo>
                                      <a:lnTo>
                                        <a:pt x="69" y="797"/>
                                      </a:lnTo>
                                      <a:lnTo>
                                        <a:pt x="46" y="786"/>
                                      </a:lnTo>
                                      <a:lnTo>
                                        <a:pt x="22" y="774"/>
                                      </a:lnTo>
                                      <a:lnTo>
                                        <a:pt x="0" y="761"/>
                                      </a:lnTo>
                                      <a:lnTo>
                                        <a:pt x="43" y="688"/>
                                      </a:lnTo>
                                      <a:lnTo>
                                        <a:pt x="59" y="699"/>
                                      </a:lnTo>
                                      <a:lnTo>
                                        <a:pt x="78" y="708"/>
                                      </a:lnTo>
                                      <a:lnTo>
                                        <a:pt x="98" y="718"/>
                                      </a:lnTo>
                                      <a:lnTo>
                                        <a:pt x="121" y="727"/>
                                      </a:lnTo>
                                      <a:lnTo>
                                        <a:pt x="144" y="734"/>
                                      </a:lnTo>
                                      <a:lnTo>
                                        <a:pt x="168" y="740"/>
                                      </a:lnTo>
                                      <a:lnTo>
                                        <a:pt x="193" y="744"/>
                                      </a:lnTo>
                                      <a:lnTo>
                                        <a:pt x="219" y="744"/>
                                      </a:lnTo>
                                      <a:lnTo>
                                        <a:pt x="235" y="744"/>
                                      </a:lnTo>
                                      <a:lnTo>
                                        <a:pt x="249" y="743"/>
                                      </a:lnTo>
                                      <a:lnTo>
                                        <a:pt x="265" y="740"/>
                                      </a:lnTo>
                                      <a:lnTo>
                                        <a:pt x="279" y="737"/>
                                      </a:lnTo>
                                      <a:lnTo>
                                        <a:pt x="292" y="733"/>
                                      </a:lnTo>
                                      <a:lnTo>
                                        <a:pt x="305" y="727"/>
                                      </a:lnTo>
                                      <a:lnTo>
                                        <a:pt x="318" y="721"/>
                                      </a:lnTo>
                                      <a:lnTo>
                                        <a:pt x="330" y="714"/>
                                      </a:lnTo>
                                      <a:lnTo>
                                        <a:pt x="342" y="706"/>
                                      </a:lnTo>
                                      <a:lnTo>
                                        <a:pt x="352" y="697"/>
                                      </a:lnTo>
                                      <a:lnTo>
                                        <a:pt x="360" y="687"/>
                                      </a:lnTo>
                                      <a:lnTo>
                                        <a:pt x="366" y="676"/>
                                      </a:lnTo>
                                      <a:lnTo>
                                        <a:pt x="372" y="664"/>
                                      </a:lnTo>
                                      <a:lnTo>
                                        <a:pt x="375" y="652"/>
                                      </a:lnTo>
                                      <a:lnTo>
                                        <a:pt x="378" y="638"/>
                                      </a:lnTo>
                                      <a:lnTo>
                                        <a:pt x="379" y="623"/>
                                      </a:lnTo>
                                      <a:lnTo>
                                        <a:pt x="378" y="614"/>
                                      </a:lnTo>
                                      <a:lnTo>
                                        <a:pt x="377" y="603"/>
                                      </a:lnTo>
                                      <a:lnTo>
                                        <a:pt x="374" y="592"/>
                                      </a:lnTo>
                                      <a:lnTo>
                                        <a:pt x="371" y="582"/>
                                      </a:lnTo>
                                      <a:lnTo>
                                        <a:pt x="366" y="572"/>
                                      </a:lnTo>
                                      <a:lnTo>
                                        <a:pt x="360" y="561"/>
                                      </a:lnTo>
                                      <a:lnTo>
                                        <a:pt x="353" y="551"/>
                                      </a:lnTo>
                                      <a:lnTo>
                                        <a:pt x="345" y="540"/>
                                      </a:lnTo>
                                      <a:lnTo>
                                        <a:pt x="336" y="529"/>
                                      </a:lnTo>
                                      <a:lnTo>
                                        <a:pt x="327" y="520"/>
                                      </a:lnTo>
                                      <a:lnTo>
                                        <a:pt x="315" y="509"/>
                                      </a:lnTo>
                                      <a:lnTo>
                                        <a:pt x="303" y="498"/>
                                      </a:lnTo>
                                      <a:lnTo>
                                        <a:pt x="275" y="477"/>
                                      </a:lnTo>
                                      <a:lnTo>
                                        <a:pt x="245" y="455"/>
                                      </a:lnTo>
                                      <a:lnTo>
                                        <a:pt x="184" y="417"/>
                                      </a:lnTo>
                                      <a:lnTo>
                                        <a:pt x="137" y="386"/>
                                      </a:lnTo>
                                      <a:lnTo>
                                        <a:pt x="119" y="373"/>
                                      </a:lnTo>
                                      <a:lnTo>
                                        <a:pt x="104" y="361"/>
                                      </a:lnTo>
                                      <a:lnTo>
                                        <a:pt x="93" y="351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73" y="330"/>
                                      </a:lnTo>
                                      <a:lnTo>
                                        <a:pt x="62" y="315"/>
                                      </a:lnTo>
                                      <a:lnTo>
                                        <a:pt x="53" y="299"/>
                                      </a:lnTo>
                                      <a:lnTo>
                                        <a:pt x="44" y="282"/>
                                      </a:lnTo>
                                      <a:lnTo>
                                        <a:pt x="39" y="264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31" y="224"/>
                                      </a:lnTo>
                                      <a:lnTo>
                                        <a:pt x="30" y="201"/>
                                      </a:lnTo>
                                      <a:lnTo>
                                        <a:pt x="31" y="179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9" y="140"/>
                                      </a:lnTo>
                                      <a:lnTo>
                                        <a:pt x="46" y="121"/>
                                      </a:lnTo>
                                      <a:lnTo>
                                        <a:pt x="54" y="103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92" y="56"/>
                                      </a:lnTo>
                                      <a:lnTo>
                                        <a:pt x="109" y="43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46" y="23"/>
                                      </a:lnTo>
                                      <a:lnTo>
                                        <a:pt x="166" y="15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211" y="4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91" y="2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41" y="6"/>
                                      </a:lnTo>
                                      <a:lnTo>
                                        <a:pt x="364" y="11"/>
                                      </a:lnTo>
                                      <a:lnTo>
                                        <a:pt x="385" y="17"/>
                                      </a:lnTo>
                                      <a:lnTo>
                                        <a:pt x="404" y="24"/>
                                      </a:lnTo>
                                      <a:lnTo>
                                        <a:pt x="422" y="31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40" y="135"/>
                                      </a:lnTo>
                                      <a:lnTo>
                                        <a:pt x="423" y="125"/>
                                      </a:lnTo>
                                      <a:lnTo>
                                        <a:pt x="404" y="115"/>
                                      </a:lnTo>
                                      <a:lnTo>
                                        <a:pt x="383" y="105"/>
                                      </a:lnTo>
                                      <a:lnTo>
                                        <a:pt x="359" y="98"/>
                                      </a:lnTo>
                                      <a:lnTo>
                                        <a:pt x="335" y="91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287" y="84"/>
                                      </a:lnTo>
                                      <a:lnTo>
                                        <a:pt x="264" y="83"/>
                                      </a:lnTo>
                                      <a:lnTo>
                                        <a:pt x="248" y="83"/>
                                      </a:lnTo>
                                      <a:lnTo>
                                        <a:pt x="234" y="84"/>
                                      </a:lnTo>
                                      <a:lnTo>
                                        <a:pt x="219" y="86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193" y="93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69" y="103"/>
                                      </a:lnTo>
                                      <a:lnTo>
                                        <a:pt x="159" y="110"/>
                                      </a:lnTo>
                                      <a:lnTo>
                                        <a:pt x="149" y="117"/>
                                      </a:lnTo>
                                      <a:lnTo>
                                        <a:pt x="141" y="126"/>
                                      </a:lnTo>
                                      <a:lnTo>
                                        <a:pt x="134" y="134"/>
                                      </a:lnTo>
                                      <a:lnTo>
                                        <a:pt x="128" y="145"/>
                                      </a:lnTo>
                                      <a:lnTo>
                                        <a:pt x="123" y="156"/>
                                      </a:lnTo>
                                      <a:lnTo>
                                        <a:pt x="121" y="166"/>
                                      </a:lnTo>
                                      <a:lnTo>
                                        <a:pt x="118" y="179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9" y="210"/>
                                      </a:lnTo>
                                      <a:lnTo>
                                        <a:pt x="121" y="220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27" y="237"/>
                                      </a:lnTo>
                                      <a:lnTo>
                                        <a:pt x="130" y="245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40" y="262"/>
                                      </a:lnTo>
                                      <a:lnTo>
                                        <a:pt x="146" y="270"/>
                                      </a:lnTo>
                                      <a:lnTo>
                                        <a:pt x="153" y="278"/>
                                      </a:lnTo>
                                      <a:lnTo>
                                        <a:pt x="160" y="287"/>
                                      </a:lnTo>
                                      <a:lnTo>
                                        <a:pt x="167" y="294"/>
                                      </a:lnTo>
                                      <a:lnTo>
                                        <a:pt x="185" y="310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250" y="354"/>
                                      </a:lnTo>
                                      <a:lnTo>
                                        <a:pt x="295" y="382"/>
                                      </a:lnTo>
                                      <a:lnTo>
                                        <a:pt x="337" y="410"/>
                                      </a:lnTo>
                                      <a:lnTo>
                                        <a:pt x="381" y="437"/>
                                      </a:lnTo>
                                      <a:lnTo>
                                        <a:pt x="392" y="447"/>
                                      </a:lnTo>
                                      <a:lnTo>
                                        <a:pt x="403" y="456"/>
                                      </a:lnTo>
                                      <a:lnTo>
                                        <a:pt x="412" y="466"/>
                                      </a:lnTo>
                                      <a:lnTo>
                                        <a:pt x="422" y="477"/>
                                      </a:lnTo>
                                      <a:lnTo>
                                        <a:pt x="430" y="487"/>
                                      </a:lnTo>
                                      <a:lnTo>
                                        <a:pt x="437" y="497"/>
                                      </a:lnTo>
                                      <a:lnTo>
                                        <a:pt x="445" y="508"/>
                                      </a:lnTo>
                                      <a:lnTo>
                                        <a:pt x="450" y="520"/>
                                      </a:lnTo>
                                      <a:lnTo>
                                        <a:pt x="456" y="530"/>
                                      </a:lnTo>
                                      <a:lnTo>
                                        <a:pt x="460" y="542"/>
                                      </a:lnTo>
                                      <a:lnTo>
                                        <a:pt x="465" y="554"/>
                                      </a:lnTo>
                                      <a:lnTo>
                                        <a:pt x="468" y="565"/>
                                      </a:lnTo>
                                      <a:lnTo>
                                        <a:pt x="471" y="578"/>
                                      </a:lnTo>
                                      <a:lnTo>
                                        <a:pt x="472" y="590"/>
                                      </a:lnTo>
                                      <a:lnTo>
                                        <a:pt x="473" y="602"/>
                                      </a:lnTo>
                                      <a:lnTo>
                                        <a:pt x="473" y="615"/>
                                      </a:lnTo>
                                      <a:lnTo>
                                        <a:pt x="472" y="638"/>
                                      </a:lnTo>
                                      <a:lnTo>
                                        <a:pt x="470" y="659"/>
                                      </a:lnTo>
                                      <a:lnTo>
                                        <a:pt x="466" y="670"/>
                                      </a:lnTo>
                                      <a:lnTo>
                                        <a:pt x="464" y="680"/>
                                      </a:lnTo>
                                      <a:lnTo>
                                        <a:pt x="460" y="690"/>
                                      </a:lnTo>
                                      <a:lnTo>
                                        <a:pt x="455" y="699"/>
                                      </a:lnTo>
                                      <a:lnTo>
                                        <a:pt x="450" y="708"/>
                                      </a:lnTo>
                                      <a:lnTo>
                                        <a:pt x="446" y="718"/>
                                      </a:lnTo>
                                      <a:lnTo>
                                        <a:pt x="440" y="726"/>
                                      </a:lnTo>
                                      <a:lnTo>
                                        <a:pt x="434" y="734"/>
                                      </a:lnTo>
                                      <a:lnTo>
                                        <a:pt x="420" y="751"/>
                                      </a:lnTo>
                                      <a:lnTo>
                                        <a:pt x="403" y="766"/>
                                      </a:lnTo>
                                      <a:lnTo>
                                        <a:pt x="384" y="780"/>
                                      </a:lnTo>
                                      <a:lnTo>
                                        <a:pt x="365" y="792"/>
                                      </a:lnTo>
                                      <a:lnTo>
                                        <a:pt x="343" y="801"/>
                                      </a:lnTo>
                                      <a:lnTo>
                                        <a:pt x="321" y="810"/>
                                      </a:lnTo>
                                      <a:lnTo>
                                        <a:pt x="298" y="816"/>
                                      </a:lnTo>
                                      <a:lnTo>
                                        <a:pt x="273" y="820"/>
                                      </a:lnTo>
                                      <a:lnTo>
                                        <a:pt x="247" y="823"/>
                                      </a:lnTo>
                                      <a:lnTo>
                                        <a:pt x="221" y="8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944280"/>
                                  <a:ext cx="5796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590">
                                      <a:moveTo>
                                        <a:pt x="384" y="583"/>
                                      </a:moveTo>
                                      <a:lnTo>
                                        <a:pt x="362" y="518"/>
                                      </a:lnTo>
                                      <a:lnTo>
                                        <a:pt x="343" y="533"/>
                                      </a:lnTo>
                                      <a:lnTo>
                                        <a:pt x="322" y="547"/>
                                      </a:lnTo>
                                      <a:lnTo>
                                        <a:pt x="300" y="559"/>
                                      </a:lnTo>
                                      <a:lnTo>
                                        <a:pt x="277" y="570"/>
                                      </a:lnTo>
                                      <a:lnTo>
                                        <a:pt x="265" y="574"/>
                                      </a:lnTo>
                                      <a:lnTo>
                                        <a:pt x="252" y="579"/>
                                      </a:lnTo>
                                      <a:lnTo>
                                        <a:pt x="240" y="582"/>
                                      </a:lnTo>
                                      <a:lnTo>
                                        <a:pt x="227" y="585"/>
                                      </a:lnTo>
                                      <a:lnTo>
                                        <a:pt x="214" y="588"/>
                                      </a:lnTo>
                                      <a:lnTo>
                                        <a:pt x="202" y="589"/>
                                      </a:lnTo>
                                      <a:lnTo>
                                        <a:pt x="189" y="590"/>
                                      </a:lnTo>
                                      <a:lnTo>
                                        <a:pt x="175" y="590"/>
                                      </a:lnTo>
                                      <a:lnTo>
                                        <a:pt x="158" y="589"/>
                                      </a:lnTo>
                                      <a:lnTo>
                                        <a:pt x="140" y="588"/>
                                      </a:lnTo>
                                      <a:lnTo>
                                        <a:pt x="123" y="584"/>
                                      </a:lnTo>
                                      <a:lnTo>
                                        <a:pt x="108" y="578"/>
                                      </a:lnTo>
                                      <a:lnTo>
                                        <a:pt x="93" y="572"/>
                                      </a:lnTo>
                                      <a:lnTo>
                                        <a:pt x="78" y="564"/>
                                      </a:lnTo>
                                      <a:lnTo>
                                        <a:pt x="65" y="554"/>
                                      </a:lnTo>
                                      <a:lnTo>
                                        <a:pt x="51" y="543"/>
                                      </a:lnTo>
                                      <a:lnTo>
                                        <a:pt x="45" y="537"/>
                                      </a:lnTo>
                                      <a:lnTo>
                                        <a:pt x="39" y="532"/>
                                      </a:lnTo>
                                      <a:lnTo>
                                        <a:pt x="34" y="524"/>
                                      </a:lnTo>
                                      <a:lnTo>
                                        <a:pt x="28" y="516"/>
                                      </a:lnTo>
                                      <a:lnTo>
                                        <a:pt x="20" y="500"/>
                                      </a:lnTo>
                                      <a:lnTo>
                                        <a:pt x="13" y="481"/>
                                      </a:lnTo>
                                      <a:lnTo>
                                        <a:pt x="7" y="461"/>
                                      </a:lnTo>
                                      <a:lnTo>
                                        <a:pt x="3" y="438"/>
                                      </a:lnTo>
                                      <a:lnTo>
                                        <a:pt x="1" y="413"/>
                                      </a:lnTo>
                                      <a:lnTo>
                                        <a:pt x="0" y="38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9" y="379"/>
                                      </a:lnTo>
                                      <a:lnTo>
                                        <a:pt x="89" y="395"/>
                                      </a:lnTo>
                                      <a:lnTo>
                                        <a:pt x="90" y="411"/>
                                      </a:lnTo>
                                      <a:lnTo>
                                        <a:pt x="93" y="425"/>
                                      </a:lnTo>
                                      <a:lnTo>
                                        <a:pt x="96" y="438"/>
                                      </a:lnTo>
                                      <a:lnTo>
                                        <a:pt x="100" y="452"/>
                                      </a:lnTo>
                                      <a:lnTo>
                                        <a:pt x="104" y="462"/>
                                      </a:lnTo>
                                      <a:lnTo>
                                        <a:pt x="110" y="472"/>
                                      </a:lnTo>
                                      <a:lnTo>
                                        <a:pt x="118" y="480"/>
                                      </a:lnTo>
                                      <a:lnTo>
                                        <a:pt x="125" y="489"/>
                                      </a:lnTo>
                                      <a:lnTo>
                                        <a:pt x="133" y="495"/>
                                      </a:lnTo>
                                      <a:lnTo>
                                        <a:pt x="143" y="500"/>
                                      </a:lnTo>
                                      <a:lnTo>
                                        <a:pt x="152" y="505"/>
                                      </a:lnTo>
                                      <a:lnTo>
                                        <a:pt x="163" y="509"/>
                                      </a:lnTo>
                                      <a:lnTo>
                                        <a:pt x="175" y="511"/>
                                      </a:lnTo>
                                      <a:lnTo>
                                        <a:pt x="188" y="512"/>
                                      </a:lnTo>
                                      <a:lnTo>
                                        <a:pt x="201" y="514"/>
                                      </a:lnTo>
                                      <a:lnTo>
                                        <a:pt x="213" y="512"/>
                                      </a:lnTo>
                                      <a:lnTo>
                                        <a:pt x="225" y="511"/>
                                      </a:lnTo>
                                      <a:lnTo>
                                        <a:pt x="237" y="510"/>
                                      </a:lnTo>
                                      <a:lnTo>
                                        <a:pt x="248" y="508"/>
                                      </a:lnTo>
                                      <a:lnTo>
                                        <a:pt x="259" y="504"/>
                                      </a:lnTo>
                                      <a:lnTo>
                                        <a:pt x="270" y="499"/>
                                      </a:lnTo>
                                      <a:lnTo>
                                        <a:pt x="281" y="495"/>
                                      </a:lnTo>
                                      <a:lnTo>
                                        <a:pt x="291" y="490"/>
                                      </a:lnTo>
                                      <a:lnTo>
                                        <a:pt x="310" y="477"/>
                                      </a:lnTo>
                                      <a:lnTo>
                                        <a:pt x="327" y="463"/>
                                      </a:lnTo>
                                      <a:lnTo>
                                        <a:pt x="341" y="450"/>
                                      </a:lnTo>
                                      <a:lnTo>
                                        <a:pt x="354" y="436"/>
                                      </a:lnTo>
                                      <a:lnTo>
                                        <a:pt x="354" y="0"/>
                                      </a:lnTo>
                                      <a:lnTo>
                                        <a:pt x="443" y="0"/>
                                      </a:lnTo>
                                      <a:lnTo>
                                        <a:pt x="443" y="339"/>
                                      </a:lnTo>
                                      <a:lnTo>
                                        <a:pt x="444" y="400"/>
                                      </a:lnTo>
                                      <a:lnTo>
                                        <a:pt x="444" y="450"/>
                                      </a:lnTo>
                                      <a:lnTo>
                                        <a:pt x="445" y="490"/>
                                      </a:lnTo>
                                      <a:lnTo>
                                        <a:pt x="446" y="517"/>
                                      </a:lnTo>
                                      <a:lnTo>
                                        <a:pt x="447" y="537"/>
                                      </a:lnTo>
                                      <a:lnTo>
                                        <a:pt x="450" y="555"/>
                                      </a:lnTo>
                                      <a:lnTo>
                                        <a:pt x="452" y="570"/>
                                      </a:lnTo>
                                      <a:lnTo>
                                        <a:pt x="456" y="583"/>
                                      </a:lnTo>
                                      <a:lnTo>
                                        <a:pt x="384" y="5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2680" y="907920"/>
                                  <a:ext cx="5976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877">
                                      <a:moveTo>
                                        <a:pt x="161" y="877"/>
                                      </a:moveTo>
                                      <a:lnTo>
                                        <a:pt x="132" y="877"/>
                                      </a:lnTo>
                                      <a:lnTo>
                                        <a:pt x="107" y="875"/>
                                      </a:lnTo>
                                      <a:lnTo>
                                        <a:pt x="85" y="871"/>
                                      </a:lnTo>
                                      <a:lnTo>
                                        <a:pt x="63" y="867"/>
                                      </a:lnTo>
                                      <a:lnTo>
                                        <a:pt x="45" y="861"/>
                                      </a:lnTo>
                                      <a:lnTo>
                                        <a:pt x="29" y="856"/>
                                      </a:lnTo>
                                      <a:lnTo>
                                        <a:pt x="13" y="848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8" y="309"/>
                                      </a:lnTo>
                                      <a:lnTo>
                                        <a:pt x="105" y="300"/>
                                      </a:lnTo>
                                      <a:lnTo>
                                        <a:pt x="121" y="293"/>
                                      </a:lnTo>
                                      <a:lnTo>
                                        <a:pt x="137" y="286"/>
                                      </a:lnTo>
                                      <a:lnTo>
                                        <a:pt x="152" y="281"/>
                                      </a:lnTo>
                                      <a:lnTo>
                                        <a:pt x="167" y="278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201" y="273"/>
                                      </a:lnTo>
                                      <a:lnTo>
                                        <a:pt x="219" y="272"/>
                                      </a:lnTo>
                                      <a:lnTo>
                                        <a:pt x="245" y="273"/>
                                      </a:lnTo>
                                      <a:lnTo>
                                        <a:pt x="270" y="277"/>
                                      </a:lnTo>
                                      <a:lnTo>
                                        <a:pt x="282" y="279"/>
                                      </a:lnTo>
                                      <a:lnTo>
                                        <a:pt x="294" y="283"/>
                                      </a:lnTo>
                                      <a:lnTo>
                                        <a:pt x="306" y="286"/>
                                      </a:lnTo>
                                      <a:lnTo>
                                        <a:pt x="318" y="291"/>
                                      </a:lnTo>
                                      <a:lnTo>
                                        <a:pt x="329" y="296"/>
                                      </a:lnTo>
                                      <a:lnTo>
                                        <a:pt x="339" y="300"/>
                                      </a:lnTo>
                                      <a:lnTo>
                                        <a:pt x="350" y="306"/>
                                      </a:lnTo>
                                      <a:lnTo>
                                        <a:pt x="361" y="314"/>
                                      </a:lnTo>
                                      <a:lnTo>
                                        <a:pt x="381" y="328"/>
                                      </a:lnTo>
                                      <a:lnTo>
                                        <a:pt x="399" y="346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7" y="365"/>
                                      </a:lnTo>
                                      <a:lnTo>
                                        <a:pt x="424" y="376"/>
                                      </a:lnTo>
                                      <a:lnTo>
                                        <a:pt x="431" y="386"/>
                                      </a:lnTo>
                                      <a:lnTo>
                                        <a:pt x="438" y="397"/>
                                      </a:lnTo>
                                      <a:lnTo>
                                        <a:pt x="444" y="409"/>
                                      </a:lnTo>
                                      <a:lnTo>
                                        <a:pt x="449" y="422"/>
                                      </a:lnTo>
                                      <a:lnTo>
                                        <a:pt x="454" y="435"/>
                                      </a:lnTo>
                                      <a:lnTo>
                                        <a:pt x="458" y="448"/>
                                      </a:lnTo>
                                      <a:lnTo>
                                        <a:pt x="462" y="462"/>
                                      </a:lnTo>
                                      <a:lnTo>
                                        <a:pt x="466" y="476"/>
                                      </a:lnTo>
                                      <a:lnTo>
                                        <a:pt x="468" y="491"/>
                                      </a:lnTo>
                                      <a:lnTo>
                                        <a:pt x="470" y="507"/>
                                      </a:lnTo>
                                      <a:lnTo>
                                        <a:pt x="471" y="522"/>
                                      </a:lnTo>
                                      <a:lnTo>
                                        <a:pt x="473" y="539"/>
                                      </a:lnTo>
                                      <a:lnTo>
                                        <a:pt x="473" y="556"/>
                                      </a:lnTo>
                                      <a:lnTo>
                                        <a:pt x="473" y="574"/>
                                      </a:lnTo>
                                      <a:lnTo>
                                        <a:pt x="471" y="592"/>
                                      </a:lnTo>
                                      <a:lnTo>
                                        <a:pt x="469" y="610"/>
                                      </a:lnTo>
                                      <a:lnTo>
                                        <a:pt x="467" y="626"/>
                                      </a:lnTo>
                                      <a:lnTo>
                                        <a:pt x="463" y="642"/>
                                      </a:lnTo>
                                      <a:lnTo>
                                        <a:pt x="460" y="659"/>
                                      </a:lnTo>
                                      <a:lnTo>
                                        <a:pt x="455" y="673"/>
                                      </a:lnTo>
                                      <a:lnTo>
                                        <a:pt x="450" y="688"/>
                                      </a:lnTo>
                                      <a:lnTo>
                                        <a:pt x="444" y="703"/>
                                      </a:lnTo>
                                      <a:lnTo>
                                        <a:pt x="437" y="717"/>
                                      </a:lnTo>
                                      <a:lnTo>
                                        <a:pt x="430" y="730"/>
                                      </a:lnTo>
                                      <a:lnTo>
                                        <a:pt x="421" y="743"/>
                                      </a:lnTo>
                                      <a:lnTo>
                                        <a:pt x="413" y="755"/>
                                      </a:lnTo>
                                      <a:lnTo>
                                        <a:pt x="404" y="767"/>
                                      </a:lnTo>
                                      <a:lnTo>
                                        <a:pt x="393" y="779"/>
                                      </a:lnTo>
                                      <a:lnTo>
                                        <a:pt x="382" y="790"/>
                                      </a:lnTo>
                                      <a:lnTo>
                                        <a:pt x="370" y="801"/>
                                      </a:lnTo>
                                      <a:lnTo>
                                        <a:pt x="360" y="810"/>
                                      </a:lnTo>
                                      <a:lnTo>
                                        <a:pt x="346" y="820"/>
                                      </a:lnTo>
                                      <a:lnTo>
                                        <a:pt x="335" y="828"/>
                                      </a:lnTo>
                                      <a:lnTo>
                                        <a:pt x="321" y="836"/>
                                      </a:lnTo>
                                      <a:lnTo>
                                        <a:pt x="308" y="844"/>
                                      </a:lnTo>
                                      <a:lnTo>
                                        <a:pt x="295" y="850"/>
                                      </a:lnTo>
                                      <a:lnTo>
                                        <a:pt x="282" y="856"/>
                                      </a:lnTo>
                                      <a:lnTo>
                                        <a:pt x="268" y="860"/>
                                      </a:lnTo>
                                      <a:lnTo>
                                        <a:pt x="254" y="865"/>
                                      </a:lnTo>
                                      <a:lnTo>
                                        <a:pt x="238" y="869"/>
                                      </a:lnTo>
                                      <a:lnTo>
                                        <a:pt x="224" y="871"/>
                                      </a:lnTo>
                                      <a:lnTo>
                                        <a:pt x="208" y="875"/>
                                      </a:lnTo>
                                      <a:lnTo>
                                        <a:pt x="193" y="876"/>
                                      </a:lnTo>
                                      <a:lnTo>
                                        <a:pt x="177" y="877"/>
                                      </a:lnTo>
                                      <a:lnTo>
                                        <a:pt x="161" y="877"/>
                                      </a:lnTo>
                                      <a:close/>
                                      <a:moveTo>
                                        <a:pt x="207" y="355"/>
                                      </a:moveTo>
                                      <a:lnTo>
                                        <a:pt x="188" y="355"/>
                                      </a:lnTo>
                                      <a:lnTo>
                                        <a:pt x="171" y="358"/>
                                      </a:lnTo>
                                      <a:lnTo>
                                        <a:pt x="156" y="359"/>
                                      </a:lnTo>
                                      <a:lnTo>
                                        <a:pt x="144" y="363"/>
                                      </a:lnTo>
                                      <a:lnTo>
                                        <a:pt x="131" y="367"/>
                                      </a:lnTo>
                                      <a:lnTo>
                                        <a:pt x="118" y="372"/>
                                      </a:lnTo>
                                      <a:lnTo>
                                        <a:pt x="104" y="378"/>
                                      </a:lnTo>
                                      <a:lnTo>
                                        <a:pt x="88" y="385"/>
                                      </a:lnTo>
                                      <a:lnTo>
                                        <a:pt x="88" y="784"/>
                                      </a:lnTo>
                                      <a:lnTo>
                                        <a:pt x="98" y="787"/>
                                      </a:lnTo>
                                      <a:lnTo>
                                        <a:pt x="108" y="791"/>
                                      </a:lnTo>
                                      <a:lnTo>
                                        <a:pt x="119" y="793"/>
                                      </a:lnTo>
                                      <a:lnTo>
                                        <a:pt x="130" y="796"/>
                                      </a:lnTo>
                                      <a:lnTo>
                                        <a:pt x="154" y="799"/>
                                      </a:lnTo>
                                      <a:lnTo>
                                        <a:pt x="180" y="801"/>
                                      </a:lnTo>
                                      <a:lnTo>
                                        <a:pt x="201" y="799"/>
                                      </a:lnTo>
                                      <a:lnTo>
                                        <a:pt x="221" y="796"/>
                                      </a:lnTo>
                                      <a:lnTo>
                                        <a:pt x="231" y="793"/>
                                      </a:lnTo>
                                      <a:lnTo>
                                        <a:pt x="241" y="790"/>
                                      </a:lnTo>
                                      <a:lnTo>
                                        <a:pt x="250" y="786"/>
                                      </a:lnTo>
                                      <a:lnTo>
                                        <a:pt x="258" y="783"/>
                                      </a:lnTo>
                                      <a:lnTo>
                                        <a:pt x="276" y="773"/>
                                      </a:lnTo>
                                      <a:lnTo>
                                        <a:pt x="293" y="760"/>
                                      </a:lnTo>
                                      <a:lnTo>
                                        <a:pt x="310" y="747"/>
                                      </a:lnTo>
                                      <a:lnTo>
                                        <a:pt x="325" y="730"/>
                                      </a:lnTo>
                                      <a:lnTo>
                                        <a:pt x="338" y="712"/>
                                      </a:lnTo>
                                      <a:lnTo>
                                        <a:pt x="350" y="693"/>
                                      </a:lnTo>
                                      <a:lnTo>
                                        <a:pt x="361" y="673"/>
                                      </a:lnTo>
                                      <a:lnTo>
                                        <a:pt x="369" y="653"/>
                                      </a:lnTo>
                                      <a:lnTo>
                                        <a:pt x="375" y="630"/>
                                      </a:lnTo>
                                      <a:lnTo>
                                        <a:pt x="380" y="607"/>
                                      </a:lnTo>
                                      <a:lnTo>
                                        <a:pt x="382" y="585"/>
                                      </a:lnTo>
                                      <a:lnTo>
                                        <a:pt x="383" y="559"/>
                                      </a:lnTo>
                                      <a:lnTo>
                                        <a:pt x="383" y="537"/>
                                      </a:lnTo>
                                      <a:lnTo>
                                        <a:pt x="381" y="515"/>
                                      </a:lnTo>
                                      <a:lnTo>
                                        <a:pt x="377" y="496"/>
                                      </a:lnTo>
                                      <a:lnTo>
                                        <a:pt x="371" y="477"/>
                                      </a:lnTo>
                                      <a:lnTo>
                                        <a:pt x="366" y="459"/>
                                      </a:lnTo>
                                      <a:lnTo>
                                        <a:pt x="357" y="443"/>
                                      </a:lnTo>
                                      <a:lnTo>
                                        <a:pt x="348" y="426"/>
                                      </a:lnTo>
                                      <a:lnTo>
                                        <a:pt x="337" y="411"/>
                                      </a:lnTo>
                                      <a:lnTo>
                                        <a:pt x="325" y="398"/>
                                      </a:lnTo>
                                      <a:lnTo>
                                        <a:pt x="312" y="388"/>
                                      </a:lnTo>
                                      <a:lnTo>
                                        <a:pt x="298" y="377"/>
                                      </a:lnTo>
                                      <a:lnTo>
                                        <a:pt x="281" y="370"/>
                                      </a:lnTo>
                                      <a:lnTo>
                                        <a:pt x="264" y="364"/>
                                      </a:lnTo>
                                      <a:lnTo>
                                        <a:pt x="246" y="359"/>
                                      </a:lnTo>
                                      <a:lnTo>
                                        <a:pt x="227" y="357"/>
                                      </a:lnTo>
                                      <a:lnTo>
                                        <a:pt x="207" y="3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1800" y="942480"/>
                                  <a:ext cx="489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605">
                                      <a:moveTo>
                                        <a:pt x="170" y="605"/>
                                      </a:moveTo>
                                      <a:lnTo>
                                        <a:pt x="143" y="604"/>
                                      </a:lnTo>
                                      <a:lnTo>
                                        <a:pt x="118" y="603"/>
                                      </a:lnTo>
                                      <a:lnTo>
                                        <a:pt x="95" y="599"/>
                                      </a:lnTo>
                                      <a:lnTo>
                                        <a:pt x="75" y="593"/>
                                      </a:lnTo>
                                      <a:lnTo>
                                        <a:pt x="56" y="587"/>
                                      </a:lnTo>
                                      <a:lnTo>
                                        <a:pt x="37" y="580"/>
                                      </a:lnTo>
                                      <a:lnTo>
                                        <a:pt x="19" y="570"/>
                                      </a:lnTo>
                                      <a:lnTo>
                                        <a:pt x="0" y="561"/>
                                      </a:lnTo>
                                      <a:lnTo>
                                        <a:pt x="35" y="492"/>
                                      </a:lnTo>
                                      <a:lnTo>
                                        <a:pt x="48" y="499"/>
                                      </a:lnTo>
                                      <a:lnTo>
                                        <a:pt x="63" y="507"/>
                                      </a:lnTo>
                                      <a:lnTo>
                                        <a:pt x="79" y="513"/>
                                      </a:lnTo>
                                      <a:lnTo>
                                        <a:pt x="97" y="520"/>
                                      </a:lnTo>
                                      <a:lnTo>
                                        <a:pt x="114" y="526"/>
                                      </a:lnTo>
                                      <a:lnTo>
                                        <a:pt x="133" y="530"/>
                                      </a:lnTo>
                                      <a:lnTo>
                                        <a:pt x="154" y="532"/>
                                      </a:lnTo>
                                      <a:lnTo>
                                        <a:pt x="175" y="533"/>
                                      </a:lnTo>
                                      <a:lnTo>
                                        <a:pt x="188" y="532"/>
                                      </a:lnTo>
                                      <a:lnTo>
                                        <a:pt x="200" y="531"/>
                                      </a:lnTo>
                                      <a:lnTo>
                                        <a:pt x="213" y="530"/>
                                      </a:lnTo>
                                      <a:lnTo>
                                        <a:pt x="224" y="527"/>
                                      </a:lnTo>
                                      <a:lnTo>
                                        <a:pt x="235" y="524"/>
                                      </a:lnTo>
                                      <a:lnTo>
                                        <a:pt x="245" y="520"/>
                                      </a:lnTo>
                                      <a:lnTo>
                                        <a:pt x="254" y="515"/>
                                      </a:lnTo>
                                      <a:lnTo>
                                        <a:pt x="263" y="511"/>
                                      </a:lnTo>
                                      <a:lnTo>
                                        <a:pt x="270" y="505"/>
                                      </a:lnTo>
                                      <a:lnTo>
                                        <a:pt x="278" y="498"/>
                                      </a:lnTo>
                                      <a:lnTo>
                                        <a:pt x="283" y="490"/>
                                      </a:lnTo>
                                      <a:lnTo>
                                        <a:pt x="288" y="483"/>
                                      </a:lnTo>
                                      <a:lnTo>
                                        <a:pt x="292" y="475"/>
                                      </a:lnTo>
                                      <a:lnTo>
                                        <a:pt x="294" y="467"/>
                                      </a:lnTo>
                                      <a:lnTo>
                                        <a:pt x="295" y="457"/>
                                      </a:lnTo>
                                      <a:lnTo>
                                        <a:pt x="297" y="447"/>
                                      </a:lnTo>
                                      <a:lnTo>
                                        <a:pt x="295" y="439"/>
                                      </a:lnTo>
                                      <a:lnTo>
                                        <a:pt x="294" y="432"/>
                                      </a:lnTo>
                                      <a:lnTo>
                                        <a:pt x="292" y="424"/>
                                      </a:lnTo>
                                      <a:lnTo>
                                        <a:pt x="288" y="416"/>
                                      </a:lnTo>
                                      <a:lnTo>
                                        <a:pt x="283" y="408"/>
                                      </a:lnTo>
                                      <a:lnTo>
                                        <a:pt x="278" y="400"/>
                                      </a:lnTo>
                                      <a:lnTo>
                                        <a:pt x="272" y="393"/>
                                      </a:lnTo>
                                      <a:lnTo>
                                        <a:pt x="263" y="384"/>
                                      </a:lnTo>
                                      <a:lnTo>
                                        <a:pt x="255" y="377"/>
                                      </a:lnTo>
                                      <a:lnTo>
                                        <a:pt x="245" y="369"/>
                                      </a:lnTo>
                                      <a:lnTo>
                                        <a:pt x="235" y="361"/>
                                      </a:lnTo>
                                      <a:lnTo>
                                        <a:pt x="223" y="353"/>
                                      </a:lnTo>
                                      <a:lnTo>
                                        <a:pt x="197" y="338"/>
                                      </a:lnTo>
                                      <a:lnTo>
                                        <a:pt x="166" y="323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20" y="298"/>
                                      </a:lnTo>
                                      <a:lnTo>
                                        <a:pt x="108" y="290"/>
                                      </a:lnTo>
                                      <a:lnTo>
                                        <a:pt x="97" y="280"/>
                                      </a:lnTo>
                                      <a:lnTo>
                                        <a:pt x="86" y="271"/>
                                      </a:lnTo>
                                      <a:lnTo>
                                        <a:pt x="76" y="260"/>
                                      </a:lnTo>
                                      <a:lnTo>
                                        <a:pt x="67" y="249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53" y="228"/>
                                      </a:lnTo>
                                      <a:lnTo>
                                        <a:pt x="48" y="216"/>
                                      </a:lnTo>
                                      <a:lnTo>
                                        <a:pt x="43" y="204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35" y="16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5" y="137"/>
                                      </a:lnTo>
                                      <a:lnTo>
                                        <a:pt x="37" y="122"/>
                                      </a:lnTo>
                                      <a:lnTo>
                                        <a:pt x="42" y="107"/>
                                      </a:lnTo>
                                      <a:lnTo>
                                        <a:pt x="47" y="93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62" y="67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83" y="44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43" y="12"/>
                                      </a:lnTo>
                                      <a:lnTo>
                                        <a:pt x="162" y="7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203" y="1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47" y="1"/>
                                      </a:lnTo>
                                      <a:lnTo>
                                        <a:pt x="267" y="2"/>
                                      </a:lnTo>
                                      <a:lnTo>
                                        <a:pt x="286" y="5"/>
                                      </a:lnTo>
                                      <a:lnTo>
                                        <a:pt x="304" y="8"/>
                                      </a:lnTo>
                                      <a:lnTo>
                                        <a:pt x="322" y="13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55" y="24"/>
                                      </a:lnTo>
                                      <a:lnTo>
                                        <a:pt x="370" y="31"/>
                                      </a:lnTo>
                                      <a:lnTo>
                                        <a:pt x="370" y="110"/>
                                      </a:lnTo>
                                      <a:lnTo>
                                        <a:pt x="353" y="101"/>
                                      </a:lnTo>
                                      <a:lnTo>
                                        <a:pt x="335" y="95"/>
                                      </a:lnTo>
                                      <a:lnTo>
                                        <a:pt x="318" y="89"/>
                                      </a:lnTo>
                                      <a:lnTo>
                                        <a:pt x="301" y="85"/>
                                      </a:lnTo>
                                      <a:lnTo>
                                        <a:pt x="285" y="80"/>
                                      </a:lnTo>
                                      <a:lnTo>
                                        <a:pt x="267" y="77"/>
                                      </a:lnTo>
                                      <a:lnTo>
                                        <a:pt x="249" y="75"/>
                                      </a:lnTo>
                                      <a:lnTo>
                                        <a:pt x="230" y="75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186" y="79"/>
                                      </a:lnTo>
                                      <a:lnTo>
                                        <a:pt x="176" y="81"/>
                                      </a:lnTo>
                                      <a:lnTo>
                                        <a:pt x="167" y="85"/>
                                      </a:lnTo>
                                      <a:lnTo>
                                        <a:pt x="158" y="88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38" y="102"/>
                                      </a:lnTo>
                                      <a:lnTo>
                                        <a:pt x="133" y="108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6" y="122"/>
                                      </a:lnTo>
                                      <a:lnTo>
                                        <a:pt x="124" y="130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3" y="148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26" y="173"/>
                                      </a:lnTo>
                                      <a:lnTo>
                                        <a:pt x="131" y="185"/>
                                      </a:lnTo>
                                      <a:lnTo>
                                        <a:pt x="138" y="197"/>
                                      </a:lnTo>
                                      <a:lnTo>
                                        <a:pt x="148" y="208"/>
                                      </a:lnTo>
                                      <a:lnTo>
                                        <a:pt x="160" y="217"/>
                                      </a:lnTo>
                                      <a:lnTo>
                                        <a:pt x="173" y="227"/>
                                      </a:lnTo>
                                      <a:lnTo>
                                        <a:pt x="188" y="236"/>
                                      </a:lnTo>
                                      <a:lnTo>
                                        <a:pt x="222" y="254"/>
                                      </a:lnTo>
                                      <a:lnTo>
                                        <a:pt x="255" y="271"/>
                                      </a:lnTo>
                                      <a:lnTo>
                                        <a:pt x="287" y="287"/>
                                      </a:lnTo>
                                      <a:lnTo>
                                        <a:pt x="319" y="304"/>
                                      </a:lnTo>
                                      <a:lnTo>
                                        <a:pt x="336" y="317"/>
                                      </a:lnTo>
                                      <a:lnTo>
                                        <a:pt x="350" y="330"/>
                                      </a:lnTo>
                                      <a:lnTo>
                                        <a:pt x="362" y="346"/>
                                      </a:lnTo>
                                      <a:lnTo>
                                        <a:pt x="372" y="361"/>
                                      </a:lnTo>
                                      <a:lnTo>
                                        <a:pt x="379" y="378"/>
                                      </a:lnTo>
                                      <a:lnTo>
                                        <a:pt x="385" y="396"/>
                                      </a:lnTo>
                                      <a:lnTo>
                                        <a:pt x="388" y="414"/>
                                      </a:lnTo>
                                      <a:lnTo>
                                        <a:pt x="389" y="434"/>
                                      </a:lnTo>
                                      <a:lnTo>
                                        <a:pt x="388" y="455"/>
                                      </a:lnTo>
                                      <a:lnTo>
                                        <a:pt x="385" y="474"/>
                                      </a:lnTo>
                                      <a:lnTo>
                                        <a:pt x="380" y="492"/>
                                      </a:lnTo>
                                      <a:lnTo>
                                        <a:pt x="374" y="508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55" y="538"/>
                                      </a:lnTo>
                                      <a:lnTo>
                                        <a:pt x="342" y="551"/>
                                      </a:lnTo>
                                      <a:lnTo>
                                        <a:pt x="328" y="562"/>
                                      </a:lnTo>
                                      <a:lnTo>
                                        <a:pt x="312" y="573"/>
                                      </a:lnTo>
                                      <a:lnTo>
                                        <a:pt x="294" y="581"/>
                                      </a:lnTo>
                                      <a:lnTo>
                                        <a:pt x="276" y="588"/>
                                      </a:lnTo>
                                      <a:lnTo>
                                        <a:pt x="257" y="594"/>
                                      </a:lnTo>
                                      <a:lnTo>
                                        <a:pt x="237" y="599"/>
                                      </a:lnTo>
                                      <a:lnTo>
                                        <a:pt x="217" y="603"/>
                                      </a:lnTo>
                                      <a:lnTo>
                                        <a:pt x="194" y="604"/>
                                      </a:lnTo>
                                      <a:lnTo>
                                        <a:pt x="170" y="6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942480"/>
                                  <a:ext cx="5832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605">
                                      <a:moveTo>
                                        <a:pt x="95" y="320"/>
                                      </a:moveTo>
                                      <a:lnTo>
                                        <a:pt x="96" y="341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102" y="382"/>
                                      </a:lnTo>
                                      <a:lnTo>
                                        <a:pt x="108" y="400"/>
                                      </a:lnTo>
                                      <a:lnTo>
                                        <a:pt x="114" y="418"/>
                                      </a:lnTo>
                                      <a:lnTo>
                                        <a:pt x="124" y="435"/>
                                      </a:lnTo>
                                      <a:lnTo>
                                        <a:pt x="133" y="452"/>
                                      </a:lnTo>
                                      <a:lnTo>
                                        <a:pt x="145" y="467"/>
                                      </a:lnTo>
                                      <a:lnTo>
                                        <a:pt x="158" y="481"/>
                                      </a:lnTo>
                                      <a:lnTo>
                                        <a:pt x="173" y="493"/>
                                      </a:lnTo>
                                      <a:lnTo>
                                        <a:pt x="188" y="504"/>
                                      </a:lnTo>
                                      <a:lnTo>
                                        <a:pt x="205" y="512"/>
                                      </a:lnTo>
                                      <a:lnTo>
                                        <a:pt x="224" y="518"/>
                                      </a:lnTo>
                                      <a:lnTo>
                                        <a:pt x="243" y="523"/>
                                      </a:lnTo>
                                      <a:lnTo>
                                        <a:pt x="264" y="526"/>
                                      </a:lnTo>
                                      <a:lnTo>
                                        <a:pt x="287" y="527"/>
                                      </a:lnTo>
                                      <a:lnTo>
                                        <a:pt x="304" y="526"/>
                                      </a:lnTo>
                                      <a:lnTo>
                                        <a:pt x="321" y="524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58" y="515"/>
                                      </a:lnTo>
                                      <a:lnTo>
                                        <a:pt x="376" y="510"/>
                                      </a:lnTo>
                                      <a:lnTo>
                                        <a:pt x="393" y="502"/>
                                      </a:lnTo>
                                      <a:lnTo>
                                        <a:pt x="408" y="494"/>
                                      </a:lnTo>
                                      <a:lnTo>
                                        <a:pt x="424" y="486"/>
                                      </a:lnTo>
                                      <a:lnTo>
                                        <a:pt x="450" y="547"/>
                                      </a:lnTo>
                                      <a:lnTo>
                                        <a:pt x="433" y="558"/>
                                      </a:lnTo>
                                      <a:lnTo>
                                        <a:pt x="414" y="569"/>
                                      </a:lnTo>
                                      <a:lnTo>
                                        <a:pt x="393" y="580"/>
                                      </a:lnTo>
                                      <a:lnTo>
                                        <a:pt x="368" y="588"/>
                                      </a:lnTo>
                                      <a:lnTo>
                                        <a:pt x="343" y="595"/>
                                      </a:lnTo>
                                      <a:lnTo>
                                        <a:pt x="318" y="601"/>
                                      </a:lnTo>
                                      <a:lnTo>
                                        <a:pt x="293" y="604"/>
                                      </a:lnTo>
                                      <a:lnTo>
                                        <a:pt x="269" y="605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37" y="604"/>
                                      </a:lnTo>
                                      <a:lnTo>
                                        <a:pt x="223" y="601"/>
                                      </a:lnTo>
                                      <a:lnTo>
                                        <a:pt x="208" y="599"/>
                                      </a:lnTo>
                                      <a:lnTo>
                                        <a:pt x="194" y="597"/>
                                      </a:lnTo>
                                      <a:lnTo>
                                        <a:pt x="181" y="592"/>
                                      </a:lnTo>
                                      <a:lnTo>
                                        <a:pt x="168" y="588"/>
                                      </a:lnTo>
                                      <a:lnTo>
                                        <a:pt x="155" y="582"/>
                                      </a:lnTo>
                                      <a:lnTo>
                                        <a:pt x="143" y="576"/>
                                      </a:lnTo>
                                      <a:lnTo>
                                        <a:pt x="131" y="569"/>
                                      </a:lnTo>
                                      <a:lnTo>
                                        <a:pt x="120" y="562"/>
                                      </a:lnTo>
                                      <a:lnTo>
                                        <a:pt x="109" y="554"/>
                                      </a:lnTo>
                                      <a:lnTo>
                                        <a:pt x="99" y="545"/>
                                      </a:lnTo>
                                      <a:lnTo>
                                        <a:pt x="89" y="536"/>
                                      </a:lnTo>
                                      <a:lnTo>
                                        <a:pt x="80" y="525"/>
                                      </a:lnTo>
                                      <a:lnTo>
                                        <a:pt x="70" y="514"/>
                                      </a:lnTo>
                                      <a:lnTo>
                                        <a:pt x="62" y="504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46" y="480"/>
                                      </a:lnTo>
                                      <a:lnTo>
                                        <a:pt x="40" y="467"/>
                                      </a:lnTo>
                                      <a:lnTo>
                                        <a:pt x="33" y="455"/>
                                      </a:lnTo>
                                      <a:lnTo>
                                        <a:pt x="27" y="441"/>
                                      </a:lnTo>
                                      <a:lnTo>
                                        <a:pt x="23" y="427"/>
                                      </a:lnTo>
                                      <a:lnTo>
                                        <a:pt x="18" y="414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11" y="385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1" y="324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17" y="176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40" y="21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248" y="1"/>
                                      </a:lnTo>
                                      <a:lnTo>
                                        <a:pt x="261" y="1"/>
                                      </a:lnTo>
                                      <a:lnTo>
                                        <a:pt x="274" y="3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98" y="8"/>
                                      </a:lnTo>
                                      <a:lnTo>
                                        <a:pt x="310" y="12"/>
                                      </a:lnTo>
                                      <a:lnTo>
                                        <a:pt x="321" y="15"/>
                                      </a:lnTo>
                                      <a:lnTo>
                                        <a:pt x="332" y="20"/>
                                      </a:lnTo>
                                      <a:lnTo>
                                        <a:pt x="342" y="26"/>
                                      </a:lnTo>
                                      <a:lnTo>
                                        <a:pt x="352" y="32"/>
                                      </a:lnTo>
                                      <a:lnTo>
                                        <a:pt x="362" y="38"/>
                                      </a:lnTo>
                                      <a:lnTo>
                                        <a:pt x="371" y="45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388" y="62"/>
                                      </a:lnTo>
                                      <a:lnTo>
                                        <a:pt x="396" y="71"/>
                                      </a:lnTo>
                                      <a:lnTo>
                                        <a:pt x="405" y="81"/>
                                      </a:lnTo>
                                      <a:lnTo>
                                        <a:pt x="412" y="92"/>
                                      </a:lnTo>
                                      <a:lnTo>
                                        <a:pt x="419" y="102"/>
                                      </a:lnTo>
                                      <a:lnTo>
                                        <a:pt x="425" y="113"/>
                                      </a:lnTo>
                                      <a:lnTo>
                                        <a:pt x="431" y="125"/>
                                      </a:lnTo>
                                      <a:lnTo>
                                        <a:pt x="440" y="149"/>
                                      </a:lnTo>
                                      <a:lnTo>
                                        <a:pt x="450" y="175"/>
                                      </a:lnTo>
                                      <a:lnTo>
                                        <a:pt x="456" y="204"/>
                                      </a:lnTo>
                                      <a:lnTo>
                                        <a:pt x="461" y="234"/>
                                      </a:lnTo>
                                      <a:lnTo>
                                        <a:pt x="464" y="265"/>
                                      </a:lnTo>
                                      <a:lnTo>
                                        <a:pt x="464" y="298"/>
                                      </a:lnTo>
                                      <a:lnTo>
                                        <a:pt x="464" y="320"/>
                                      </a:lnTo>
                                      <a:lnTo>
                                        <a:pt x="95" y="320"/>
                                      </a:lnTo>
                                      <a:close/>
                                      <a:moveTo>
                                        <a:pt x="234" y="76"/>
                                      </a:moveTo>
                                      <a:lnTo>
                                        <a:pt x="220" y="77"/>
                                      </a:lnTo>
                                      <a:lnTo>
                                        <a:pt x="205" y="79"/>
                                      </a:lnTo>
                                      <a:lnTo>
                                        <a:pt x="192" y="83"/>
                                      </a:lnTo>
                                      <a:lnTo>
                                        <a:pt x="179" y="88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55" y="104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34" y="124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11" y="163"/>
                                      </a:lnTo>
                                      <a:lnTo>
                                        <a:pt x="105" y="178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96" y="227"/>
                                      </a:lnTo>
                                      <a:lnTo>
                                        <a:pt x="95" y="243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68" y="228"/>
                                      </a:lnTo>
                                      <a:lnTo>
                                        <a:pt x="367" y="211"/>
                                      </a:lnTo>
                                      <a:lnTo>
                                        <a:pt x="363" y="196"/>
                                      </a:lnTo>
                                      <a:lnTo>
                                        <a:pt x="360" y="181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9" y="153"/>
                                      </a:lnTo>
                                      <a:lnTo>
                                        <a:pt x="342" y="139"/>
                                      </a:lnTo>
                                      <a:lnTo>
                                        <a:pt x="333" y="126"/>
                                      </a:lnTo>
                                      <a:lnTo>
                                        <a:pt x="324" y="114"/>
                                      </a:lnTo>
                                      <a:lnTo>
                                        <a:pt x="313" y="105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79" y="83"/>
                                      </a:lnTo>
                                      <a:lnTo>
                                        <a:pt x="264" y="80"/>
                                      </a:lnTo>
                                      <a:lnTo>
                                        <a:pt x="250" y="77"/>
                                      </a:lnTo>
                                      <a:lnTo>
                                        <a:pt x="234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942480"/>
                                  <a:ext cx="572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1" h="605">
                                      <a:moveTo>
                                        <a:pt x="268" y="605"/>
                                      </a:moveTo>
                                      <a:lnTo>
                                        <a:pt x="252" y="605"/>
                                      </a:lnTo>
                                      <a:lnTo>
                                        <a:pt x="237" y="604"/>
                                      </a:lnTo>
                                      <a:lnTo>
                                        <a:pt x="223" y="603"/>
                                      </a:lnTo>
                                      <a:lnTo>
                                        <a:pt x="208" y="600"/>
                                      </a:lnTo>
                                      <a:lnTo>
                                        <a:pt x="194" y="597"/>
                                      </a:lnTo>
                                      <a:lnTo>
                                        <a:pt x="181" y="593"/>
                                      </a:lnTo>
                                      <a:lnTo>
                                        <a:pt x="168" y="588"/>
                                      </a:lnTo>
                                      <a:lnTo>
                                        <a:pt x="156" y="584"/>
                                      </a:lnTo>
                                      <a:lnTo>
                                        <a:pt x="143" y="579"/>
                                      </a:lnTo>
                                      <a:lnTo>
                                        <a:pt x="132" y="572"/>
                                      </a:lnTo>
                                      <a:lnTo>
                                        <a:pt x="120" y="564"/>
                                      </a:lnTo>
                                      <a:lnTo>
                                        <a:pt x="109" y="557"/>
                                      </a:lnTo>
                                      <a:lnTo>
                                        <a:pt x="99" y="549"/>
                                      </a:lnTo>
                                      <a:lnTo>
                                        <a:pt x="89" y="541"/>
                                      </a:lnTo>
                                      <a:lnTo>
                                        <a:pt x="80" y="531"/>
                                      </a:lnTo>
                                      <a:lnTo>
                                        <a:pt x="71" y="520"/>
                                      </a:lnTo>
                                      <a:lnTo>
                                        <a:pt x="62" y="510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46" y="487"/>
                                      </a:lnTo>
                                      <a:lnTo>
                                        <a:pt x="40" y="475"/>
                                      </a:lnTo>
                                      <a:lnTo>
                                        <a:pt x="33" y="463"/>
                                      </a:lnTo>
                                      <a:lnTo>
                                        <a:pt x="27" y="451"/>
                                      </a:lnTo>
                                      <a:lnTo>
                                        <a:pt x="23" y="438"/>
                                      </a:lnTo>
                                      <a:lnTo>
                                        <a:pt x="18" y="425"/>
                                      </a:lnTo>
                                      <a:lnTo>
                                        <a:pt x="14" y="412"/>
                                      </a:lnTo>
                                      <a:lnTo>
                                        <a:pt x="11" y="398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5" y="371"/>
                                      </a:lnTo>
                                      <a:lnTo>
                                        <a:pt x="1" y="341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1" y="279"/>
                                      </a:lnTo>
                                      <a:lnTo>
                                        <a:pt x="2" y="264"/>
                                      </a:lnTo>
                                      <a:lnTo>
                                        <a:pt x="5" y="248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11" y="219"/>
                                      </a:lnTo>
                                      <a:lnTo>
                                        <a:pt x="14" y="205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24" y="178"/>
                                      </a:lnTo>
                                      <a:lnTo>
                                        <a:pt x="28" y="165"/>
                                      </a:lnTo>
                                      <a:lnTo>
                                        <a:pt x="34" y="151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49" y="126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5" y="102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83" y="80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104" y="59"/>
                                      </a:lnTo>
                                      <a:lnTo>
                                        <a:pt x="114" y="51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90" y="13"/>
                                      </a:lnTo>
                                      <a:lnTo>
                                        <a:pt x="206" y="9"/>
                                      </a:lnTo>
                                      <a:lnTo>
                                        <a:pt x="220" y="6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52" y="2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43" y="6"/>
                                      </a:lnTo>
                                      <a:lnTo>
                                        <a:pt x="362" y="11"/>
                                      </a:lnTo>
                                      <a:lnTo>
                                        <a:pt x="381" y="15"/>
                                      </a:lnTo>
                                      <a:lnTo>
                                        <a:pt x="399" y="21"/>
                                      </a:lnTo>
                                      <a:lnTo>
                                        <a:pt x="415" y="28"/>
                                      </a:lnTo>
                                      <a:lnTo>
                                        <a:pt x="431" y="37"/>
                                      </a:lnTo>
                                      <a:lnTo>
                                        <a:pt x="431" y="122"/>
                                      </a:lnTo>
                                      <a:lnTo>
                                        <a:pt x="415" y="112"/>
                                      </a:lnTo>
                                      <a:lnTo>
                                        <a:pt x="399" y="104"/>
                                      </a:lnTo>
                                      <a:lnTo>
                                        <a:pt x="382" y="96"/>
                                      </a:lnTo>
                                      <a:lnTo>
                                        <a:pt x="364" y="91"/>
                                      </a:lnTo>
                                      <a:lnTo>
                                        <a:pt x="345" y="85"/>
                                      </a:lnTo>
                                      <a:lnTo>
                                        <a:pt x="325" y="81"/>
                                      </a:lnTo>
                                      <a:lnTo>
                                        <a:pt x="304" y="80"/>
                                      </a:lnTo>
                                      <a:lnTo>
                                        <a:pt x="282" y="79"/>
                                      </a:lnTo>
                                      <a:lnTo>
                                        <a:pt x="259" y="80"/>
                                      </a:lnTo>
                                      <a:lnTo>
                                        <a:pt x="239" y="8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55" y="126"/>
                                      </a:lnTo>
                                      <a:lnTo>
                                        <a:pt x="142" y="142"/>
                                      </a:lnTo>
                                      <a:lnTo>
                                        <a:pt x="130" y="157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11" y="194"/>
                                      </a:lnTo>
                                      <a:lnTo>
                                        <a:pt x="104" y="213"/>
                                      </a:lnTo>
                                      <a:lnTo>
                                        <a:pt x="98" y="235"/>
                                      </a:lnTo>
                                      <a:lnTo>
                                        <a:pt x="94" y="258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0" y="305"/>
                                      </a:lnTo>
                                      <a:lnTo>
                                        <a:pt x="92" y="329"/>
                                      </a:lnTo>
                                      <a:lnTo>
                                        <a:pt x="94" y="352"/>
                                      </a:lnTo>
                                      <a:lnTo>
                                        <a:pt x="98" y="375"/>
                                      </a:lnTo>
                                      <a:lnTo>
                                        <a:pt x="104" y="395"/>
                                      </a:lnTo>
                                      <a:lnTo>
                                        <a:pt x="111" y="414"/>
                                      </a:lnTo>
                                      <a:lnTo>
                                        <a:pt x="119" y="432"/>
                                      </a:lnTo>
                                      <a:lnTo>
                                        <a:pt x="130" y="450"/>
                                      </a:lnTo>
                                      <a:lnTo>
                                        <a:pt x="142" y="465"/>
                                      </a:lnTo>
                                      <a:lnTo>
                                        <a:pt x="155" y="481"/>
                                      </a:lnTo>
                                      <a:lnTo>
                                        <a:pt x="169" y="493"/>
                                      </a:lnTo>
                                      <a:lnTo>
                                        <a:pt x="184" y="504"/>
                                      </a:lnTo>
                                      <a:lnTo>
                                        <a:pt x="201" y="513"/>
                                      </a:lnTo>
                                      <a:lnTo>
                                        <a:pt x="219" y="519"/>
                                      </a:lnTo>
                                      <a:lnTo>
                                        <a:pt x="238" y="524"/>
                                      </a:lnTo>
                                      <a:lnTo>
                                        <a:pt x="258" y="527"/>
                                      </a:lnTo>
                                      <a:lnTo>
                                        <a:pt x="280" y="529"/>
                                      </a:lnTo>
                                      <a:lnTo>
                                        <a:pt x="301" y="527"/>
                                      </a:lnTo>
                                      <a:lnTo>
                                        <a:pt x="321" y="525"/>
                                      </a:lnTo>
                                      <a:lnTo>
                                        <a:pt x="339" y="521"/>
                                      </a:lnTo>
                                      <a:lnTo>
                                        <a:pt x="357" y="517"/>
                                      </a:lnTo>
                                      <a:lnTo>
                                        <a:pt x="373" y="511"/>
                                      </a:lnTo>
                                      <a:lnTo>
                                        <a:pt x="389" y="504"/>
                                      </a:lnTo>
                                      <a:lnTo>
                                        <a:pt x="406" y="495"/>
                                      </a:lnTo>
                                      <a:lnTo>
                                        <a:pt x="423" y="486"/>
                                      </a:lnTo>
                                      <a:lnTo>
                                        <a:pt x="451" y="549"/>
                                      </a:lnTo>
                                      <a:lnTo>
                                        <a:pt x="432" y="561"/>
                                      </a:lnTo>
                                      <a:lnTo>
                                        <a:pt x="411" y="572"/>
                                      </a:lnTo>
                                      <a:lnTo>
                                        <a:pt x="389" y="581"/>
                                      </a:lnTo>
                                      <a:lnTo>
                                        <a:pt x="368" y="589"/>
                                      </a:lnTo>
                                      <a:lnTo>
                                        <a:pt x="344" y="597"/>
                                      </a:lnTo>
                                      <a:lnTo>
                                        <a:pt x="320" y="601"/>
                                      </a:lnTo>
                                      <a:lnTo>
                                        <a:pt x="294" y="604"/>
                                      </a:lnTo>
                                      <a:lnTo>
                                        <a:pt x="268" y="6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3040" y="942480"/>
                                  <a:ext cx="3888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593">
                                      <a:moveTo>
                                        <a:pt x="270" y="104"/>
                                      </a:moveTo>
                                      <a:lnTo>
                                        <a:pt x="260" y="100"/>
                                      </a:lnTo>
                                      <a:lnTo>
                                        <a:pt x="245" y="98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16" y="94"/>
                                      </a:lnTo>
                                      <a:lnTo>
                                        <a:pt x="201" y="95"/>
                                      </a:lnTo>
                                      <a:lnTo>
                                        <a:pt x="186" y="99"/>
                                      </a:lnTo>
                                      <a:lnTo>
                                        <a:pt x="169" y="106"/>
                                      </a:lnTo>
                                      <a:lnTo>
                                        <a:pt x="152" y="114"/>
                                      </a:lnTo>
                                      <a:lnTo>
                                        <a:pt x="135" y="125"/>
                                      </a:lnTo>
                                      <a:lnTo>
                                        <a:pt x="118" y="137"/>
                                      </a:lnTo>
                                      <a:lnTo>
                                        <a:pt x="102" y="150"/>
                                      </a:lnTo>
                                      <a:lnTo>
                                        <a:pt x="88" y="165"/>
                                      </a:lnTo>
                                      <a:lnTo>
                                        <a:pt x="88" y="593"/>
                                      </a:lnTo>
                                      <a:lnTo>
                                        <a:pt x="0" y="59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111" y="62"/>
                                      </a:lnTo>
                                      <a:lnTo>
                                        <a:pt x="135" y="43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66" y="22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94" y="9"/>
                                      </a:lnTo>
                                      <a:lnTo>
                                        <a:pt x="213" y="5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66" y="1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300" y="13"/>
                                      </a:lnTo>
                                      <a:lnTo>
                                        <a:pt x="308" y="18"/>
                                      </a:lnTo>
                                      <a:lnTo>
                                        <a:pt x="270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7680" y="942480"/>
                                  <a:ext cx="5904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4" h="605">
                                      <a:moveTo>
                                        <a:pt x="95" y="320"/>
                                      </a:moveTo>
                                      <a:lnTo>
                                        <a:pt x="97" y="341"/>
                                      </a:lnTo>
                                      <a:lnTo>
                                        <a:pt x="99" y="361"/>
                                      </a:lnTo>
                                      <a:lnTo>
                                        <a:pt x="102" y="382"/>
                                      </a:lnTo>
                                      <a:lnTo>
                                        <a:pt x="108" y="400"/>
                                      </a:lnTo>
                                      <a:lnTo>
                                        <a:pt x="114" y="418"/>
                                      </a:lnTo>
                                      <a:lnTo>
                                        <a:pt x="123" y="435"/>
                                      </a:lnTo>
                                      <a:lnTo>
                                        <a:pt x="133" y="452"/>
                                      </a:lnTo>
                                      <a:lnTo>
                                        <a:pt x="145" y="467"/>
                                      </a:lnTo>
                                      <a:lnTo>
                                        <a:pt x="158" y="481"/>
                                      </a:lnTo>
                                      <a:lnTo>
                                        <a:pt x="173" y="493"/>
                                      </a:lnTo>
                                      <a:lnTo>
                                        <a:pt x="188" y="504"/>
                                      </a:lnTo>
                                      <a:lnTo>
                                        <a:pt x="205" y="512"/>
                                      </a:lnTo>
                                      <a:lnTo>
                                        <a:pt x="224" y="518"/>
                                      </a:lnTo>
                                      <a:lnTo>
                                        <a:pt x="243" y="523"/>
                                      </a:lnTo>
                                      <a:lnTo>
                                        <a:pt x="264" y="526"/>
                                      </a:lnTo>
                                      <a:lnTo>
                                        <a:pt x="287" y="527"/>
                                      </a:lnTo>
                                      <a:lnTo>
                                        <a:pt x="304" y="526"/>
                                      </a:lnTo>
                                      <a:lnTo>
                                        <a:pt x="322" y="524"/>
                                      </a:lnTo>
                                      <a:lnTo>
                                        <a:pt x="339" y="520"/>
                                      </a:lnTo>
                                      <a:lnTo>
                                        <a:pt x="358" y="515"/>
                                      </a:lnTo>
                                      <a:lnTo>
                                        <a:pt x="376" y="510"/>
                                      </a:lnTo>
                                      <a:lnTo>
                                        <a:pt x="393" y="502"/>
                                      </a:lnTo>
                                      <a:lnTo>
                                        <a:pt x="408" y="494"/>
                                      </a:lnTo>
                                      <a:lnTo>
                                        <a:pt x="424" y="486"/>
                                      </a:lnTo>
                                      <a:lnTo>
                                        <a:pt x="450" y="547"/>
                                      </a:lnTo>
                                      <a:lnTo>
                                        <a:pt x="433" y="558"/>
                                      </a:lnTo>
                                      <a:lnTo>
                                        <a:pt x="414" y="569"/>
                                      </a:lnTo>
                                      <a:lnTo>
                                        <a:pt x="393" y="580"/>
                                      </a:lnTo>
                                      <a:lnTo>
                                        <a:pt x="368" y="588"/>
                                      </a:lnTo>
                                      <a:lnTo>
                                        <a:pt x="343" y="595"/>
                                      </a:lnTo>
                                      <a:lnTo>
                                        <a:pt x="318" y="601"/>
                                      </a:lnTo>
                                      <a:lnTo>
                                        <a:pt x="293" y="604"/>
                                      </a:lnTo>
                                      <a:lnTo>
                                        <a:pt x="269" y="605"/>
                                      </a:lnTo>
                                      <a:lnTo>
                                        <a:pt x="252" y="605"/>
                                      </a:lnTo>
                                      <a:lnTo>
                                        <a:pt x="237" y="604"/>
                                      </a:lnTo>
                                      <a:lnTo>
                                        <a:pt x="223" y="601"/>
                                      </a:lnTo>
                                      <a:lnTo>
                                        <a:pt x="208" y="599"/>
                                      </a:lnTo>
                                      <a:lnTo>
                                        <a:pt x="194" y="597"/>
                                      </a:lnTo>
                                      <a:lnTo>
                                        <a:pt x="181" y="592"/>
                                      </a:lnTo>
                                      <a:lnTo>
                                        <a:pt x="168" y="588"/>
                                      </a:lnTo>
                                      <a:lnTo>
                                        <a:pt x="155" y="582"/>
                                      </a:lnTo>
                                      <a:lnTo>
                                        <a:pt x="143" y="576"/>
                                      </a:lnTo>
                                      <a:lnTo>
                                        <a:pt x="131" y="569"/>
                                      </a:lnTo>
                                      <a:lnTo>
                                        <a:pt x="120" y="562"/>
                                      </a:lnTo>
                                      <a:lnTo>
                                        <a:pt x="110" y="554"/>
                                      </a:lnTo>
                                      <a:lnTo>
                                        <a:pt x="99" y="545"/>
                                      </a:lnTo>
                                      <a:lnTo>
                                        <a:pt x="89" y="536"/>
                                      </a:lnTo>
                                      <a:lnTo>
                                        <a:pt x="80" y="525"/>
                                      </a:lnTo>
                                      <a:lnTo>
                                        <a:pt x="70" y="514"/>
                                      </a:lnTo>
                                      <a:lnTo>
                                        <a:pt x="62" y="504"/>
                                      </a:lnTo>
                                      <a:lnTo>
                                        <a:pt x="54" y="492"/>
                                      </a:lnTo>
                                      <a:lnTo>
                                        <a:pt x="47" y="480"/>
                                      </a:lnTo>
                                      <a:lnTo>
                                        <a:pt x="39" y="467"/>
                                      </a:lnTo>
                                      <a:lnTo>
                                        <a:pt x="33" y="455"/>
                                      </a:lnTo>
                                      <a:lnTo>
                                        <a:pt x="27" y="441"/>
                                      </a:lnTo>
                                      <a:lnTo>
                                        <a:pt x="23" y="427"/>
                                      </a:lnTo>
                                      <a:lnTo>
                                        <a:pt x="18" y="414"/>
                                      </a:lnTo>
                                      <a:lnTo>
                                        <a:pt x="14" y="400"/>
                                      </a:lnTo>
                                      <a:lnTo>
                                        <a:pt x="11" y="385"/>
                                      </a:lnTo>
                                      <a:lnTo>
                                        <a:pt x="7" y="371"/>
                                      </a:lnTo>
                                      <a:lnTo>
                                        <a:pt x="5" y="356"/>
                                      </a:lnTo>
                                      <a:lnTo>
                                        <a:pt x="1" y="324"/>
                                      </a:lnTo>
                                      <a:lnTo>
                                        <a:pt x="0" y="292"/>
                                      </a:lnTo>
                                      <a:lnTo>
                                        <a:pt x="1" y="261"/>
                                      </a:lnTo>
                                      <a:lnTo>
                                        <a:pt x="5" y="231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7" y="176"/>
                                      </a:lnTo>
                                      <a:lnTo>
                                        <a:pt x="22" y="163"/>
                                      </a:lnTo>
                                      <a:lnTo>
                                        <a:pt x="26" y="151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44" y="116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74" y="7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92" y="55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20" y="32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51" y="17"/>
                                      </a:lnTo>
                                      <a:lnTo>
                                        <a:pt x="162" y="12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8" y="1"/>
                                      </a:lnTo>
                                      <a:lnTo>
                                        <a:pt x="261" y="1"/>
                                      </a:lnTo>
                                      <a:lnTo>
                                        <a:pt x="274" y="3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98" y="8"/>
                                      </a:lnTo>
                                      <a:lnTo>
                                        <a:pt x="310" y="12"/>
                                      </a:lnTo>
                                      <a:lnTo>
                                        <a:pt x="320" y="15"/>
                                      </a:lnTo>
                                      <a:lnTo>
                                        <a:pt x="332" y="20"/>
                                      </a:lnTo>
                                      <a:lnTo>
                                        <a:pt x="342" y="26"/>
                                      </a:lnTo>
                                      <a:lnTo>
                                        <a:pt x="353" y="32"/>
                                      </a:lnTo>
                                      <a:lnTo>
                                        <a:pt x="362" y="38"/>
                                      </a:lnTo>
                                      <a:lnTo>
                                        <a:pt x="372" y="45"/>
                                      </a:lnTo>
                                      <a:lnTo>
                                        <a:pt x="380" y="54"/>
                                      </a:lnTo>
                                      <a:lnTo>
                                        <a:pt x="388" y="62"/>
                                      </a:lnTo>
                                      <a:lnTo>
                                        <a:pt x="397" y="71"/>
                                      </a:lnTo>
                                      <a:lnTo>
                                        <a:pt x="405" y="81"/>
                                      </a:lnTo>
                                      <a:lnTo>
                                        <a:pt x="412" y="92"/>
                                      </a:lnTo>
                                      <a:lnTo>
                                        <a:pt x="418" y="102"/>
                                      </a:lnTo>
                                      <a:lnTo>
                                        <a:pt x="425" y="113"/>
                                      </a:lnTo>
                                      <a:lnTo>
                                        <a:pt x="431" y="125"/>
                                      </a:lnTo>
                                      <a:lnTo>
                                        <a:pt x="441" y="149"/>
                                      </a:lnTo>
                                      <a:lnTo>
                                        <a:pt x="450" y="175"/>
                                      </a:lnTo>
                                      <a:lnTo>
                                        <a:pt x="456" y="204"/>
                                      </a:lnTo>
                                      <a:lnTo>
                                        <a:pt x="461" y="234"/>
                                      </a:lnTo>
                                      <a:lnTo>
                                        <a:pt x="463" y="265"/>
                                      </a:lnTo>
                                      <a:lnTo>
                                        <a:pt x="464" y="298"/>
                                      </a:lnTo>
                                      <a:lnTo>
                                        <a:pt x="464" y="320"/>
                                      </a:lnTo>
                                      <a:lnTo>
                                        <a:pt x="95" y="320"/>
                                      </a:lnTo>
                                      <a:close/>
                                      <a:moveTo>
                                        <a:pt x="235" y="76"/>
                                      </a:moveTo>
                                      <a:lnTo>
                                        <a:pt x="220" y="77"/>
                                      </a:lnTo>
                                      <a:lnTo>
                                        <a:pt x="205" y="79"/>
                                      </a:lnTo>
                                      <a:lnTo>
                                        <a:pt x="192" y="83"/>
                                      </a:lnTo>
                                      <a:lnTo>
                                        <a:pt x="179" y="88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55" y="104"/>
                                      </a:lnTo>
                                      <a:lnTo>
                                        <a:pt x="144" y="113"/>
                                      </a:lnTo>
                                      <a:lnTo>
                                        <a:pt x="135" y="124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117" y="150"/>
                                      </a:lnTo>
                                      <a:lnTo>
                                        <a:pt x="111" y="163"/>
                                      </a:lnTo>
                                      <a:lnTo>
                                        <a:pt x="105" y="178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97" y="227"/>
                                      </a:lnTo>
                                      <a:lnTo>
                                        <a:pt x="95" y="243"/>
                                      </a:lnTo>
                                      <a:lnTo>
                                        <a:pt x="368" y="243"/>
                                      </a:lnTo>
                                      <a:lnTo>
                                        <a:pt x="368" y="228"/>
                                      </a:lnTo>
                                      <a:lnTo>
                                        <a:pt x="367" y="211"/>
                                      </a:lnTo>
                                      <a:lnTo>
                                        <a:pt x="363" y="196"/>
                                      </a:lnTo>
                                      <a:lnTo>
                                        <a:pt x="360" y="181"/>
                                      </a:lnTo>
                                      <a:lnTo>
                                        <a:pt x="355" y="167"/>
                                      </a:lnTo>
                                      <a:lnTo>
                                        <a:pt x="349" y="153"/>
                                      </a:lnTo>
                                      <a:lnTo>
                                        <a:pt x="342" y="139"/>
                                      </a:lnTo>
                                      <a:lnTo>
                                        <a:pt x="333" y="126"/>
                                      </a:lnTo>
                                      <a:lnTo>
                                        <a:pt x="324" y="114"/>
                                      </a:lnTo>
                                      <a:lnTo>
                                        <a:pt x="313" y="105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291" y="89"/>
                                      </a:lnTo>
                                      <a:lnTo>
                                        <a:pt x="279" y="83"/>
                                      </a:lnTo>
                                      <a:lnTo>
                                        <a:pt x="264" y="80"/>
                                      </a:lnTo>
                                      <a:lnTo>
                                        <a:pt x="250" y="77"/>
                                      </a:lnTo>
                                      <a:lnTo>
                                        <a:pt x="235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720" y="924480"/>
                                  <a:ext cx="471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9" h="747">
                                      <a:moveTo>
                                        <a:pt x="217" y="747"/>
                                      </a:moveTo>
                                      <a:lnTo>
                                        <a:pt x="201" y="747"/>
                                      </a:lnTo>
                                      <a:lnTo>
                                        <a:pt x="188" y="745"/>
                                      </a:lnTo>
                                      <a:lnTo>
                                        <a:pt x="175" y="742"/>
                                      </a:lnTo>
                                      <a:lnTo>
                                        <a:pt x="163" y="739"/>
                                      </a:lnTo>
                                      <a:lnTo>
                                        <a:pt x="153" y="734"/>
                                      </a:lnTo>
                                      <a:lnTo>
                                        <a:pt x="142" y="729"/>
                                      </a:lnTo>
                                      <a:lnTo>
                                        <a:pt x="132" y="722"/>
                                      </a:lnTo>
                                      <a:lnTo>
                                        <a:pt x="125" y="715"/>
                                      </a:lnTo>
                                      <a:lnTo>
                                        <a:pt x="117" y="706"/>
                                      </a:lnTo>
                                      <a:lnTo>
                                        <a:pt x="111" y="697"/>
                                      </a:lnTo>
                                      <a:lnTo>
                                        <a:pt x="106" y="687"/>
                                      </a:lnTo>
                                      <a:lnTo>
                                        <a:pt x="101" y="675"/>
                                      </a:lnTo>
                                      <a:lnTo>
                                        <a:pt x="98" y="663"/>
                                      </a:lnTo>
                                      <a:lnTo>
                                        <a:pt x="95" y="652"/>
                                      </a:lnTo>
                                      <a:lnTo>
                                        <a:pt x="94" y="638"/>
                                      </a:lnTo>
                                      <a:lnTo>
                                        <a:pt x="94" y="624"/>
                                      </a:lnTo>
                                      <a:lnTo>
                                        <a:pt x="94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94" y="157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2" y="157"/>
                                      </a:lnTo>
                                      <a:lnTo>
                                        <a:pt x="360" y="157"/>
                                      </a:lnTo>
                                      <a:lnTo>
                                        <a:pt x="328" y="233"/>
                                      </a:lnTo>
                                      <a:lnTo>
                                        <a:pt x="182" y="233"/>
                                      </a:lnTo>
                                      <a:lnTo>
                                        <a:pt x="182" y="597"/>
                                      </a:lnTo>
                                      <a:lnTo>
                                        <a:pt x="184" y="613"/>
                                      </a:lnTo>
                                      <a:lnTo>
                                        <a:pt x="186" y="628"/>
                                      </a:lnTo>
                                      <a:lnTo>
                                        <a:pt x="188" y="634"/>
                                      </a:lnTo>
                                      <a:lnTo>
                                        <a:pt x="191" y="640"/>
                                      </a:lnTo>
                                      <a:lnTo>
                                        <a:pt x="193" y="646"/>
                                      </a:lnTo>
                                      <a:lnTo>
                                        <a:pt x="197" y="650"/>
                                      </a:lnTo>
                                      <a:lnTo>
                                        <a:pt x="200" y="654"/>
                                      </a:lnTo>
                                      <a:lnTo>
                                        <a:pt x="205" y="657"/>
                                      </a:lnTo>
                                      <a:lnTo>
                                        <a:pt x="209" y="661"/>
                                      </a:lnTo>
                                      <a:lnTo>
                                        <a:pt x="215" y="663"/>
                                      </a:lnTo>
                                      <a:lnTo>
                                        <a:pt x="219" y="665"/>
                                      </a:lnTo>
                                      <a:lnTo>
                                        <a:pt x="225" y="667"/>
                                      </a:lnTo>
                                      <a:lnTo>
                                        <a:pt x="232" y="667"/>
                                      </a:lnTo>
                                      <a:lnTo>
                                        <a:pt x="238" y="667"/>
                                      </a:lnTo>
                                      <a:lnTo>
                                        <a:pt x="253" y="667"/>
                                      </a:lnTo>
                                      <a:lnTo>
                                        <a:pt x="267" y="665"/>
                                      </a:lnTo>
                                      <a:lnTo>
                                        <a:pt x="280" y="661"/>
                                      </a:lnTo>
                                      <a:lnTo>
                                        <a:pt x="292" y="656"/>
                                      </a:lnTo>
                                      <a:lnTo>
                                        <a:pt x="305" y="650"/>
                                      </a:lnTo>
                                      <a:lnTo>
                                        <a:pt x="317" y="643"/>
                                      </a:lnTo>
                                      <a:lnTo>
                                        <a:pt x="329" y="635"/>
                                      </a:lnTo>
                                      <a:lnTo>
                                        <a:pt x="341" y="626"/>
                                      </a:lnTo>
                                      <a:lnTo>
                                        <a:pt x="369" y="690"/>
                                      </a:lnTo>
                                      <a:lnTo>
                                        <a:pt x="351" y="702"/>
                                      </a:lnTo>
                                      <a:lnTo>
                                        <a:pt x="334" y="712"/>
                                      </a:lnTo>
                                      <a:lnTo>
                                        <a:pt x="315" y="722"/>
                                      </a:lnTo>
                                      <a:lnTo>
                                        <a:pt x="294" y="730"/>
                                      </a:lnTo>
                                      <a:lnTo>
                                        <a:pt x="275" y="737"/>
                                      </a:lnTo>
                                      <a:lnTo>
                                        <a:pt x="255" y="743"/>
                                      </a:lnTo>
                                      <a:lnTo>
                                        <a:pt x="236" y="746"/>
                                      </a:lnTo>
                                      <a:lnTo>
                                        <a:pt x="217" y="7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2240" y="907920"/>
                                  <a:ext cx="10573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7" h="877">
                                      <a:moveTo>
                                        <a:pt x="376" y="870"/>
                                      </a:moveTo>
                                      <a:lnTo>
                                        <a:pt x="353" y="809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19" y="835"/>
                                      </a:lnTo>
                                      <a:lnTo>
                                        <a:pt x="300" y="847"/>
                                      </a:lnTo>
                                      <a:lnTo>
                                        <a:pt x="278" y="858"/>
                                      </a:lnTo>
                                      <a:lnTo>
                                        <a:pt x="266" y="863"/>
                                      </a:lnTo>
                                      <a:lnTo>
                                        <a:pt x="256" y="866"/>
                                      </a:lnTo>
                                      <a:lnTo>
                                        <a:pt x="243" y="870"/>
                                      </a:lnTo>
                                      <a:lnTo>
                                        <a:pt x="231" y="872"/>
                                      </a:lnTo>
                                      <a:lnTo>
                                        <a:pt x="218" y="875"/>
                                      </a:lnTo>
                                      <a:lnTo>
                                        <a:pt x="205" y="876"/>
                                      </a:lnTo>
                                      <a:lnTo>
                                        <a:pt x="190" y="877"/>
                                      </a:lnTo>
                                      <a:lnTo>
                                        <a:pt x="177" y="877"/>
                                      </a:lnTo>
                                      <a:lnTo>
                                        <a:pt x="158" y="876"/>
                                      </a:lnTo>
                                      <a:lnTo>
                                        <a:pt x="141" y="875"/>
                                      </a:lnTo>
                                      <a:lnTo>
                                        <a:pt x="125" y="870"/>
                                      </a:lnTo>
                                      <a:lnTo>
                                        <a:pt x="109" y="865"/>
                                      </a:lnTo>
                                      <a:lnTo>
                                        <a:pt x="94" y="858"/>
                                      </a:lnTo>
                                      <a:lnTo>
                                        <a:pt x="78" y="850"/>
                                      </a:lnTo>
                                      <a:lnTo>
                                        <a:pt x="65" y="840"/>
                                      </a:lnTo>
                                      <a:lnTo>
                                        <a:pt x="52" y="829"/>
                                      </a:lnTo>
                                      <a:lnTo>
                                        <a:pt x="39" y="816"/>
                                      </a:lnTo>
                                      <a:lnTo>
                                        <a:pt x="30" y="803"/>
                                      </a:lnTo>
                                      <a:lnTo>
                                        <a:pt x="20" y="787"/>
                                      </a:lnTo>
                                      <a:lnTo>
                                        <a:pt x="13" y="772"/>
                                      </a:lnTo>
                                      <a:lnTo>
                                        <a:pt x="7" y="756"/>
                                      </a:lnTo>
                                      <a:lnTo>
                                        <a:pt x="3" y="739"/>
                                      </a:lnTo>
                                      <a:lnTo>
                                        <a:pt x="1" y="719"/>
                                      </a:lnTo>
                                      <a:lnTo>
                                        <a:pt x="0" y="700"/>
                                      </a:lnTo>
                                      <a:lnTo>
                                        <a:pt x="1" y="679"/>
                                      </a:lnTo>
                                      <a:lnTo>
                                        <a:pt x="3" y="659"/>
                                      </a:lnTo>
                                      <a:lnTo>
                                        <a:pt x="8" y="639"/>
                                      </a:lnTo>
                                      <a:lnTo>
                                        <a:pt x="15" y="623"/>
                                      </a:lnTo>
                                      <a:lnTo>
                                        <a:pt x="24" y="606"/>
                                      </a:lnTo>
                                      <a:lnTo>
                                        <a:pt x="33" y="591"/>
                                      </a:lnTo>
                                      <a:lnTo>
                                        <a:pt x="46" y="576"/>
                                      </a:lnTo>
                                      <a:lnTo>
                                        <a:pt x="59" y="562"/>
                                      </a:lnTo>
                                      <a:lnTo>
                                        <a:pt x="76" y="551"/>
                                      </a:lnTo>
                                      <a:lnTo>
                                        <a:pt x="93" y="540"/>
                                      </a:lnTo>
                                      <a:lnTo>
                                        <a:pt x="112" y="532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55" y="519"/>
                                      </a:lnTo>
                                      <a:lnTo>
                                        <a:pt x="178" y="515"/>
                                      </a:lnTo>
                                      <a:lnTo>
                                        <a:pt x="205" y="513"/>
                                      </a:lnTo>
                                      <a:lnTo>
                                        <a:pt x="232" y="512"/>
                                      </a:lnTo>
                                      <a:lnTo>
                                        <a:pt x="349" y="508"/>
                                      </a:lnTo>
                                      <a:lnTo>
                                        <a:pt x="349" y="481"/>
                                      </a:lnTo>
                                      <a:lnTo>
                                        <a:pt x="347" y="464"/>
                                      </a:lnTo>
                                      <a:lnTo>
                                        <a:pt x="346" y="448"/>
                                      </a:lnTo>
                                      <a:lnTo>
                                        <a:pt x="344" y="434"/>
                                      </a:lnTo>
                                      <a:lnTo>
                                        <a:pt x="340" y="421"/>
                                      </a:lnTo>
                                      <a:lnTo>
                                        <a:pt x="336" y="408"/>
                                      </a:lnTo>
                                      <a:lnTo>
                                        <a:pt x="330" y="397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15" y="379"/>
                                      </a:lnTo>
                                      <a:lnTo>
                                        <a:pt x="307" y="373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87" y="361"/>
                                      </a:lnTo>
                                      <a:lnTo>
                                        <a:pt x="276" y="357"/>
                                      </a:lnTo>
                                      <a:lnTo>
                                        <a:pt x="264" y="354"/>
                                      </a:lnTo>
                                      <a:lnTo>
                                        <a:pt x="252" y="352"/>
                                      </a:lnTo>
                                      <a:lnTo>
                                        <a:pt x="238" y="349"/>
                                      </a:lnTo>
                                      <a:lnTo>
                                        <a:pt x="224" y="349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178" y="353"/>
                                      </a:lnTo>
                                      <a:lnTo>
                                        <a:pt x="168" y="355"/>
                                      </a:lnTo>
                                      <a:lnTo>
                                        <a:pt x="158" y="359"/>
                                      </a:lnTo>
                                      <a:lnTo>
                                        <a:pt x="149" y="363"/>
                                      </a:lnTo>
                                      <a:lnTo>
                                        <a:pt x="139" y="366"/>
                                      </a:lnTo>
                                      <a:lnTo>
                                        <a:pt x="121" y="374"/>
                                      </a:lnTo>
                                      <a:lnTo>
                                        <a:pt x="105" y="384"/>
                                      </a:lnTo>
                                      <a:lnTo>
                                        <a:pt x="88" y="395"/>
                                      </a:lnTo>
                                      <a:lnTo>
                                        <a:pt x="74" y="406"/>
                                      </a:lnTo>
                                      <a:lnTo>
                                        <a:pt x="37" y="339"/>
                                      </a:lnTo>
                                      <a:lnTo>
                                        <a:pt x="62" y="322"/>
                                      </a:lnTo>
                                      <a:lnTo>
                                        <a:pt x="87" y="308"/>
                                      </a:lnTo>
                                      <a:lnTo>
                                        <a:pt x="110" y="297"/>
                                      </a:lnTo>
                                      <a:lnTo>
                                        <a:pt x="136" y="287"/>
                                      </a:lnTo>
                                      <a:lnTo>
                                        <a:pt x="161" y="281"/>
                                      </a:lnTo>
                                      <a:lnTo>
                                        <a:pt x="186" y="277"/>
                                      </a:lnTo>
                                      <a:lnTo>
                                        <a:pt x="213" y="273"/>
                                      </a:lnTo>
                                      <a:lnTo>
                                        <a:pt x="240" y="272"/>
                                      </a:lnTo>
                                      <a:lnTo>
                                        <a:pt x="262" y="273"/>
                                      </a:lnTo>
                                      <a:lnTo>
                                        <a:pt x="283" y="275"/>
                                      </a:lnTo>
                                      <a:lnTo>
                                        <a:pt x="303" y="279"/>
                                      </a:lnTo>
                                      <a:lnTo>
                                        <a:pt x="321" y="284"/>
                                      </a:lnTo>
                                      <a:lnTo>
                                        <a:pt x="339" y="290"/>
                                      </a:lnTo>
                                      <a:lnTo>
                                        <a:pt x="356" y="298"/>
                                      </a:lnTo>
                                      <a:lnTo>
                                        <a:pt x="370" y="308"/>
                                      </a:lnTo>
                                      <a:lnTo>
                                        <a:pt x="384" y="318"/>
                                      </a:lnTo>
                                      <a:lnTo>
                                        <a:pt x="390" y="324"/>
                                      </a:lnTo>
                                      <a:lnTo>
                                        <a:pt x="396" y="330"/>
                                      </a:lnTo>
                                      <a:lnTo>
                                        <a:pt x="402" y="337"/>
                                      </a:lnTo>
                                      <a:lnTo>
                                        <a:pt x="408" y="345"/>
                                      </a:lnTo>
                                      <a:lnTo>
                                        <a:pt x="416" y="360"/>
                                      </a:lnTo>
                                      <a:lnTo>
                                        <a:pt x="424" y="378"/>
                                      </a:lnTo>
                                      <a:lnTo>
                                        <a:pt x="430" y="398"/>
                                      </a:lnTo>
                                      <a:lnTo>
                                        <a:pt x="434" y="420"/>
                                      </a:lnTo>
                                      <a:lnTo>
                                        <a:pt x="437" y="444"/>
                                      </a:lnTo>
                                      <a:lnTo>
                                        <a:pt x="438" y="470"/>
                                      </a:lnTo>
                                      <a:lnTo>
                                        <a:pt x="438" y="647"/>
                                      </a:lnTo>
                                      <a:lnTo>
                                        <a:pt x="438" y="705"/>
                                      </a:lnTo>
                                      <a:lnTo>
                                        <a:pt x="438" y="752"/>
                                      </a:lnTo>
                                      <a:lnTo>
                                        <a:pt x="439" y="787"/>
                                      </a:lnTo>
                                      <a:lnTo>
                                        <a:pt x="440" y="813"/>
                                      </a:lnTo>
                                      <a:lnTo>
                                        <a:pt x="441" y="830"/>
                                      </a:lnTo>
                                      <a:lnTo>
                                        <a:pt x="444" y="846"/>
                                      </a:lnTo>
                                      <a:lnTo>
                                        <a:pt x="446" y="859"/>
                                      </a:lnTo>
                                      <a:lnTo>
                                        <a:pt x="450" y="870"/>
                                      </a:lnTo>
                                      <a:lnTo>
                                        <a:pt x="376" y="870"/>
                                      </a:lnTo>
                                      <a:close/>
                                      <a:moveTo>
                                        <a:pt x="349" y="587"/>
                                      </a:moveTo>
                                      <a:lnTo>
                                        <a:pt x="234" y="592"/>
                                      </a:lnTo>
                                      <a:lnTo>
                                        <a:pt x="215" y="592"/>
                                      </a:lnTo>
                                      <a:lnTo>
                                        <a:pt x="199" y="593"/>
                                      </a:lnTo>
                                      <a:lnTo>
                                        <a:pt x="183" y="595"/>
                                      </a:lnTo>
                                      <a:lnTo>
                                        <a:pt x="169" y="598"/>
                                      </a:lnTo>
                                      <a:lnTo>
                                        <a:pt x="156" y="601"/>
                                      </a:lnTo>
                                      <a:lnTo>
                                        <a:pt x="144" y="606"/>
                                      </a:lnTo>
                                      <a:lnTo>
                                        <a:pt x="133" y="611"/>
                                      </a:lnTo>
                                      <a:lnTo>
                                        <a:pt x="124" y="618"/>
                                      </a:lnTo>
                                      <a:lnTo>
                                        <a:pt x="115" y="624"/>
                                      </a:lnTo>
                                      <a:lnTo>
                                        <a:pt x="108" y="632"/>
                                      </a:lnTo>
                                      <a:lnTo>
                                        <a:pt x="102" y="641"/>
                                      </a:lnTo>
                                      <a:lnTo>
                                        <a:pt x="97" y="650"/>
                                      </a:lnTo>
                                      <a:lnTo>
                                        <a:pt x="94" y="660"/>
                                      </a:lnTo>
                                      <a:lnTo>
                                        <a:pt x="91" y="670"/>
                                      </a:lnTo>
                                      <a:lnTo>
                                        <a:pt x="89" y="681"/>
                                      </a:lnTo>
                                      <a:lnTo>
                                        <a:pt x="89" y="694"/>
                                      </a:lnTo>
                                      <a:lnTo>
                                        <a:pt x="89" y="705"/>
                                      </a:lnTo>
                                      <a:lnTo>
                                        <a:pt x="90" y="716"/>
                                      </a:lnTo>
                                      <a:lnTo>
                                        <a:pt x="93" y="727"/>
                                      </a:lnTo>
                                      <a:lnTo>
                                        <a:pt x="96" y="736"/>
                                      </a:lnTo>
                                      <a:lnTo>
                                        <a:pt x="100" y="746"/>
                                      </a:lnTo>
                                      <a:lnTo>
                                        <a:pt x="105" y="754"/>
                                      </a:lnTo>
                                      <a:lnTo>
                                        <a:pt x="110" y="762"/>
                                      </a:lnTo>
                                      <a:lnTo>
                                        <a:pt x="118" y="770"/>
                                      </a:lnTo>
                                      <a:lnTo>
                                        <a:pt x="125" y="777"/>
                                      </a:lnTo>
                                      <a:lnTo>
                                        <a:pt x="133" y="783"/>
                                      </a:lnTo>
                                      <a:lnTo>
                                        <a:pt x="143" y="789"/>
                                      </a:lnTo>
                                      <a:lnTo>
                                        <a:pt x="152" y="792"/>
                                      </a:lnTo>
                                      <a:lnTo>
                                        <a:pt x="164" y="796"/>
                                      </a:lnTo>
                                      <a:lnTo>
                                        <a:pt x="175" y="798"/>
                                      </a:lnTo>
                                      <a:lnTo>
                                        <a:pt x="188" y="799"/>
                                      </a:lnTo>
                                      <a:lnTo>
                                        <a:pt x="201" y="801"/>
                                      </a:lnTo>
                                      <a:lnTo>
                                        <a:pt x="214" y="799"/>
                                      </a:lnTo>
                                      <a:lnTo>
                                        <a:pt x="226" y="799"/>
                                      </a:lnTo>
                                      <a:lnTo>
                                        <a:pt x="237" y="797"/>
                                      </a:lnTo>
                                      <a:lnTo>
                                        <a:pt x="249" y="796"/>
                                      </a:lnTo>
                                      <a:lnTo>
                                        <a:pt x="258" y="792"/>
                                      </a:lnTo>
                                      <a:lnTo>
                                        <a:pt x="269" y="790"/>
                                      </a:lnTo>
                                      <a:lnTo>
                                        <a:pt x="278" y="785"/>
                                      </a:lnTo>
                                      <a:lnTo>
                                        <a:pt x="287" y="782"/>
                                      </a:lnTo>
                                      <a:lnTo>
                                        <a:pt x="303" y="771"/>
                                      </a:lnTo>
                                      <a:lnTo>
                                        <a:pt x="320" y="760"/>
                                      </a:lnTo>
                                      <a:lnTo>
                                        <a:pt x="334" y="748"/>
                                      </a:lnTo>
                                      <a:lnTo>
                                        <a:pt x="349" y="734"/>
                                      </a:lnTo>
                                      <a:lnTo>
                                        <a:pt x="349" y="587"/>
                                      </a:lnTo>
                                      <a:close/>
                                      <a:moveTo>
                                        <a:pt x="862" y="376"/>
                                      </a:moveTo>
                                      <a:lnTo>
                                        <a:pt x="851" y="372"/>
                                      </a:lnTo>
                                      <a:lnTo>
                                        <a:pt x="837" y="370"/>
                                      </a:lnTo>
                                      <a:lnTo>
                                        <a:pt x="821" y="367"/>
                                      </a:lnTo>
                                      <a:lnTo>
                                        <a:pt x="807" y="366"/>
                                      </a:lnTo>
                                      <a:lnTo>
                                        <a:pt x="793" y="367"/>
                                      </a:lnTo>
                                      <a:lnTo>
                                        <a:pt x="777" y="371"/>
                                      </a:lnTo>
                                      <a:lnTo>
                                        <a:pt x="761" y="378"/>
                                      </a:lnTo>
                                      <a:lnTo>
                                        <a:pt x="743" y="386"/>
                                      </a:lnTo>
                                      <a:lnTo>
                                        <a:pt x="726" y="397"/>
                                      </a:lnTo>
                                      <a:lnTo>
                                        <a:pt x="709" y="409"/>
                                      </a:lnTo>
                                      <a:lnTo>
                                        <a:pt x="694" y="422"/>
                                      </a:lnTo>
                                      <a:lnTo>
                                        <a:pt x="680" y="437"/>
                                      </a:lnTo>
                                      <a:lnTo>
                                        <a:pt x="680" y="865"/>
                                      </a:lnTo>
                                      <a:lnTo>
                                        <a:pt x="590" y="865"/>
                                      </a:lnTo>
                                      <a:lnTo>
                                        <a:pt x="590" y="290"/>
                                      </a:lnTo>
                                      <a:lnTo>
                                        <a:pt x="664" y="290"/>
                                      </a:lnTo>
                                      <a:lnTo>
                                        <a:pt x="676" y="358"/>
                                      </a:lnTo>
                                      <a:lnTo>
                                        <a:pt x="702" y="334"/>
                                      </a:lnTo>
                                      <a:lnTo>
                                        <a:pt x="726" y="315"/>
                                      </a:lnTo>
                                      <a:lnTo>
                                        <a:pt x="737" y="306"/>
                                      </a:lnTo>
                                      <a:lnTo>
                                        <a:pt x="747" y="299"/>
                                      </a:lnTo>
                                      <a:lnTo>
                                        <a:pt x="757" y="294"/>
                                      </a:lnTo>
                                      <a:lnTo>
                                        <a:pt x="767" y="290"/>
                                      </a:lnTo>
                                      <a:lnTo>
                                        <a:pt x="786" y="281"/>
                                      </a:lnTo>
                                      <a:lnTo>
                                        <a:pt x="803" y="277"/>
                                      </a:lnTo>
                                      <a:lnTo>
                                        <a:pt x="822" y="273"/>
                                      </a:lnTo>
                                      <a:lnTo>
                                        <a:pt x="840" y="272"/>
                                      </a:lnTo>
                                      <a:lnTo>
                                        <a:pt x="857" y="273"/>
                                      </a:lnTo>
                                      <a:lnTo>
                                        <a:pt x="870" y="275"/>
                                      </a:lnTo>
                                      <a:lnTo>
                                        <a:pt x="877" y="278"/>
                                      </a:lnTo>
                                      <a:lnTo>
                                        <a:pt x="884" y="280"/>
                                      </a:lnTo>
                                      <a:lnTo>
                                        <a:pt x="892" y="285"/>
                                      </a:lnTo>
                                      <a:lnTo>
                                        <a:pt x="899" y="290"/>
                                      </a:lnTo>
                                      <a:lnTo>
                                        <a:pt x="862" y="376"/>
                                      </a:lnTo>
                                      <a:close/>
                                      <a:moveTo>
                                        <a:pt x="1049" y="216"/>
                                      </a:moveTo>
                                      <a:lnTo>
                                        <a:pt x="968" y="216"/>
                                      </a:lnTo>
                                      <a:lnTo>
                                        <a:pt x="1076" y="37"/>
                                      </a:lnTo>
                                      <a:lnTo>
                                        <a:pt x="1199" y="37"/>
                                      </a:lnTo>
                                      <a:lnTo>
                                        <a:pt x="1049" y="216"/>
                                      </a:lnTo>
                                      <a:close/>
                                      <a:moveTo>
                                        <a:pt x="988" y="865"/>
                                      </a:moveTo>
                                      <a:lnTo>
                                        <a:pt x="988" y="287"/>
                                      </a:lnTo>
                                      <a:lnTo>
                                        <a:pt x="1077" y="287"/>
                                      </a:lnTo>
                                      <a:lnTo>
                                        <a:pt x="1077" y="865"/>
                                      </a:lnTo>
                                      <a:lnTo>
                                        <a:pt x="988" y="865"/>
                                      </a:lnTo>
                                      <a:close/>
                                      <a:moveTo>
                                        <a:pt x="1599" y="870"/>
                                      </a:moveTo>
                                      <a:lnTo>
                                        <a:pt x="1575" y="809"/>
                                      </a:lnTo>
                                      <a:lnTo>
                                        <a:pt x="1559" y="822"/>
                                      </a:lnTo>
                                      <a:lnTo>
                                        <a:pt x="1542" y="835"/>
                                      </a:lnTo>
                                      <a:lnTo>
                                        <a:pt x="1521" y="847"/>
                                      </a:lnTo>
                                      <a:lnTo>
                                        <a:pt x="1500" y="858"/>
                                      </a:lnTo>
                                      <a:lnTo>
                                        <a:pt x="1489" y="863"/>
                                      </a:lnTo>
                                      <a:lnTo>
                                        <a:pt x="1477" y="866"/>
                                      </a:lnTo>
                                      <a:lnTo>
                                        <a:pt x="1465" y="870"/>
                                      </a:lnTo>
                                      <a:lnTo>
                                        <a:pt x="1452" y="872"/>
                                      </a:lnTo>
                                      <a:lnTo>
                                        <a:pt x="1440" y="875"/>
                                      </a:lnTo>
                                      <a:lnTo>
                                        <a:pt x="1426" y="876"/>
                                      </a:lnTo>
                                      <a:lnTo>
                                        <a:pt x="1413" y="877"/>
                                      </a:lnTo>
                                      <a:lnTo>
                                        <a:pt x="1399" y="877"/>
                                      </a:lnTo>
                                      <a:lnTo>
                                        <a:pt x="1381" y="876"/>
                                      </a:lnTo>
                                      <a:lnTo>
                                        <a:pt x="1363" y="875"/>
                                      </a:lnTo>
                                      <a:lnTo>
                                        <a:pt x="1346" y="870"/>
                                      </a:lnTo>
                                      <a:lnTo>
                                        <a:pt x="1331" y="865"/>
                                      </a:lnTo>
                                      <a:lnTo>
                                        <a:pt x="1315" y="858"/>
                                      </a:lnTo>
                                      <a:lnTo>
                                        <a:pt x="1301" y="850"/>
                                      </a:lnTo>
                                      <a:lnTo>
                                        <a:pt x="1287" y="840"/>
                                      </a:lnTo>
                                      <a:lnTo>
                                        <a:pt x="1274" y="829"/>
                                      </a:lnTo>
                                      <a:lnTo>
                                        <a:pt x="1262" y="816"/>
                                      </a:lnTo>
                                      <a:lnTo>
                                        <a:pt x="1251" y="803"/>
                                      </a:lnTo>
                                      <a:lnTo>
                                        <a:pt x="1243" y="787"/>
                                      </a:lnTo>
                                      <a:lnTo>
                                        <a:pt x="1234" y="772"/>
                                      </a:lnTo>
                                      <a:lnTo>
                                        <a:pt x="1230" y="756"/>
                                      </a:lnTo>
                                      <a:lnTo>
                                        <a:pt x="1225" y="739"/>
                                      </a:lnTo>
                                      <a:lnTo>
                                        <a:pt x="1223" y="719"/>
                                      </a:lnTo>
                                      <a:lnTo>
                                        <a:pt x="1223" y="700"/>
                                      </a:lnTo>
                                      <a:lnTo>
                                        <a:pt x="1223" y="679"/>
                                      </a:lnTo>
                                      <a:lnTo>
                                        <a:pt x="1226" y="659"/>
                                      </a:lnTo>
                                      <a:lnTo>
                                        <a:pt x="1231" y="639"/>
                                      </a:lnTo>
                                      <a:lnTo>
                                        <a:pt x="1237" y="623"/>
                                      </a:lnTo>
                                      <a:lnTo>
                                        <a:pt x="1245" y="606"/>
                                      </a:lnTo>
                                      <a:lnTo>
                                        <a:pt x="1256" y="591"/>
                                      </a:lnTo>
                                      <a:lnTo>
                                        <a:pt x="1268" y="576"/>
                                      </a:lnTo>
                                      <a:lnTo>
                                        <a:pt x="1282" y="562"/>
                                      </a:lnTo>
                                      <a:lnTo>
                                        <a:pt x="1298" y="551"/>
                                      </a:lnTo>
                                      <a:lnTo>
                                        <a:pt x="1315" y="540"/>
                                      </a:lnTo>
                                      <a:lnTo>
                                        <a:pt x="1334" y="532"/>
                                      </a:lnTo>
                                      <a:lnTo>
                                        <a:pt x="1355" y="525"/>
                                      </a:lnTo>
                                      <a:lnTo>
                                        <a:pt x="1377" y="519"/>
                                      </a:lnTo>
                                      <a:lnTo>
                                        <a:pt x="1401" y="515"/>
                                      </a:lnTo>
                                      <a:lnTo>
                                        <a:pt x="1426" y="513"/>
                                      </a:lnTo>
                                      <a:lnTo>
                                        <a:pt x="1454" y="512"/>
                                      </a:lnTo>
                                      <a:lnTo>
                                        <a:pt x="1570" y="508"/>
                                      </a:lnTo>
                                      <a:lnTo>
                                        <a:pt x="1570" y="481"/>
                                      </a:lnTo>
                                      <a:lnTo>
                                        <a:pt x="1570" y="464"/>
                                      </a:lnTo>
                                      <a:lnTo>
                                        <a:pt x="1569" y="448"/>
                                      </a:lnTo>
                                      <a:lnTo>
                                        <a:pt x="1565" y="434"/>
                                      </a:lnTo>
                                      <a:lnTo>
                                        <a:pt x="1562" y="421"/>
                                      </a:lnTo>
                                      <a:lnTo>
                                        <a:pt x="1557" y="408"/>
                                      </a:lnTo>
                                      <a:lnTo>
                                        <a:pt x="1552" y="397"/>
                                      </a:lnTo>
                                      <a:lnTo>
                                        <a:pt x="1545" y="388"/>
                                      </a:lnTo>
                                      <a:lnTo>
                                        <a:pt x="1538" y="379"/>
                                      </a:lnTo>
                                      <a:lnTo>
                                        <a:pt x="1529" y="373"/>
                                      </a:lnTo>
                                      <a:lnTo>
                                        <a:pt x="1519" y="366"/>
                                      </a:lnTo>
                                      <a:lnTo>
                                        <a:pt x="1509" y="361"/>
                                      </a:lnTo>
                                      <a:lnTo>
                                        <a:pt x="1499" y="357"/>
                                      </a:lnTo>
                                      <a:lnTo>
                                        <a:pt x="1487" y="354"/>
                                      </a:lnTo>
                                      <a:lnTo>
                                        <a:pt x="1474" y="352"/>
                                      </a:lnTo>
                                      <a:lnTo>
                                        <a:pt x="1461" y="349"/>
                                      </a:lnTo>
                                      <a:lnTo>
                                        <a:pt x="1446" y="349"/>
                                      </a:lnTo>
                                      <a:lnTo>
                                        <a:pt x="1423" y="351"/>
                                      </a:lnTo>
                                      <a:lnTo>
                                        <a:pt x="1401" y="353"/>
                                      </a:lnTo>
                                      <a:lnTo>
                                        <a:pt x="1390" y="355"/>
                                      </a:lnTo>
                                      <a:lnTo>
                                        <a:pt x="1380" y="359"/>
                                      </a:lnTo>
                                      <a:lnTo>
                                        <a:pt x="1370" y="363"/>
                                      </a:lnTo>
                                      <a:lnTo>
                                        <a:pt x="1361" y="366"/>
                                      </a:lnTo>
                                      <a:lnTo>
                                        <a:pt x="1343" y="374"/>
                                      </a:lnTo>
                                      <a:lnTo>
                                        <a:pt x="1326" y="384"/>
                                      </a:lnTo>
                                      <a:lnTo>
                                        <a:pt x="1311" y="395"/>
                                      </a:lnTo>
                                      <a:lnTo>
                                        <a:pt x="1295" y="406"/>
                                      </a:lnTo>
                                      <a:lnTo>
                                        <a:pt x="1258" y="339"/>
                                      </a:lnTo>
                                      <a:lnTo>
                                        <a:pt x="1283" y="322"/>
                                      </a:lnTo>
                                      <a:lnTo>
                                        <a:pt x="1308" y="308"/>
                                      </a:lnTo>
                                      <a:lnTo>
                                        <a:pt x="1333" y="297"/>
                                      </a:lnTo>
                                      <a:lnTo>
                                        <a:pt x="1357" y="287"/>
                                      </a:lnTo>
                                      <a:lnTo>
                                        <a:pt x="1382" y="281"/>
                                      </a:lnTo>
                                      <a:lnTo>
                                        <a:pt x="1408" y="277"/>
                                      </a:lnTo>
                                      <a:lnTo>
                                        <a:pt x="1434" y="273"/>
                                      </a:lnTo>
                                      <a:lnTo>
                                        <a:pt x="1462" y="272"/>
                                      </a:lnTo>
                                      <a:lnTo>
                                        <a:pt x="1484" y="273"/>
                                      </a:lnTo>
                                      <a:lnTo>
                                        <a:pt x="1506" y="275"/>
                                      </a:lnTo>
                                      <a:lnTo>
                                        <a:pt x="1525" y="279"/>
                                      </a:lnTo>
                                      <a:lnTo>
                                        <a:pt x="1544" y="284"/>
                                      </a:lnTo>
                                      <a:lnTo>
                                        <a:pt x="1562" y="290"/>
                                      </a:lnTo>
                                      <a:lnTo>
                                        <a:pt x="1577" y="298"/>
                                      </a:lnTo>
                                      <a:lnTo>
                                        <a:pt x="1593" y="308"/>
                                      </a:lnTo>
                                      <a:lnTo>
                                        <a:pt x="1606" y="318"/>
                                      </a:lnTo>
                                      <a:lnTo>
                                        <a:pt x="1613" y="324"/>
                                      </a:lnTo>
                                      <a:lnTo>
                                        <a:pt x="1619" y="330"/>
                                      </a:lnTo>
                                      <a:lnTo>
                                        <a:pt x="1625" y="337"/>
                                      </a:lnTo>
                                      <a:lnTo>
                                        <a:pt x="1630" y="345"/>
                                      </a:lnTo>
                                      <a:lnTo>
                                        <a:pt x="1639" y="360"/>
                                      </a:lnTo>
                                      <a:lnTo>
                                        <a:pt x="1646" y="378"/>
                                      </a:lnTo>
                                      <a:lnTo>
                                        <a:pt x="1652" y="398"/>
                                      </a:lnTo>
                                      <a:lnTo>
                                        <a:pt x="1656" y="420"/>
                                      </a:lnTo>
                                      <a:lnTo>
                                        <a:pt x="1658" y="444"/>
                                      </a:lnTo>
                                      <a:lnTo>
                                        <a:pt x="1660" y="470"/>
                                      </a:lnTo>
                                      <a:lnTo>
                                        <a:pt x="1660" y="647"/>
                                      </a:lnTo>
                                      <a:lnTo>
                                        <a:pt x="1660" y="705"/>
                                      </a:lnTo>
                                      <a:lnTo>
                                        <a:pt x="1660" y="752"/>
                                      </a:lnTo>
                                      <a:lnTo>
                                        <a:pt x="1661" y="787"/>
                                      </a:lnTo>
                                      <a:lnTo>
                                        <a:pt x="1662" y="813"/>
                                      </a:lnTo>
                                      <a:lnTo>
                                        <a:pt x="1663" y="830"/>
                                      </a:lnTo>
                                      <a:lnTo>
                                        <a:pt x="1665" y="846"/>
                                      </a:lnTo>
                                      <a:lnTo>
                                        <a:pt x="1668" y="859"/>
                                      </a:lnTo>
                                      <a:lnTo>
                                        <a:pt x="1671" y="870"/>
                                      </a:lnTo>
                                      <a:lnTo>
                                        <a:pt x="1599" y="870"/>
                                      </a:lnTo>
                                      <a:close/>
                                      <a:moveTo>
                                        <a:pt x="1570" y="587"/>
                                      </a:moveTo>
                                      <a:lnTo>
                                        <a:pt x="1456" y="592"/>
                                      </a:lnTo>
                                      <a:lnTo>
                                        <a:pt x="1438" y="592"/>
                                      </a:lnTo>
                                      <a:lnTo>
                                        <a:pt x="1421" y="593"/>
                                      </a:lnTo>
                                      <a:lnTo>
                                        <a:pt x="1405" y="595"/>
                                      </a:lnTo>
                                      <a:lnTo>
                                        <a:pt x="1390" y="598"/>
                                      </a:lnTo>
                                      <a:lnTo>
                                        <a:pt x="1377" y="601"/>
                                      </a:lnTo>
                                      <a:lnTo>
                                        <a:pt x="1365" y="606"/>
                                      </a:lnTo>
                                      <a:lnTo>
                                        <a:pt x="1355" y="611"/>
                                      </a:lnTo>
                                      <a:lnTo>
                                        <a:pt x="1346" y="618"/>
                                      </a:lnTo>
                                      <a:lnTo>
                                        <a:pt x="1338" y="624"/>
                                      </a:lnTo>
                                      <a:lnTo>
                                        <a:pt x="1331" y="632"/>
                                      </a:lnTo>
                                      <a:lnTo>
                                        <a:pt x="1325" y="641"/>
                                      </a:lnTo>
                                      <a:lnTo>
                                        <a:pt x="1320" y="650"/>
                                      </a:lnTo>
                                      <a:lnTo>
                                        <a:pt x="1315" y="660"/>
                                      </a:lnTo>
                                      <a:lnTo>
                                        <a:pt x="1313" y="670"/>
                                      </a:lnTo>
                                      <a:lnTo>
                                        <a:pt x="1312" y="681"/>
                                      </a:lnTo>
                                      <a:lnTo>
                                        <a:pt x="1311" y="694"/>
                                      </a:lnTo>
                                      <a:lnTo>
                                        <a:pt x="1312" y="705"/>
                                      </a:lnTo>
                                      <a:lnTo>
                                        <a:pt x="1313" y="716"/>
                                      </a:lnTo>
                                      <a:lnTo>
                                        <a:pt x="1315" y="727"/>
                                      </a:lnTo>
                                      <a:lnTo>
                                        <a:pt x="1318" y="736"/>
                                      </a:lnTo>
                                      <a:lnTo>
                                        <a:pt x="1323" y="746"/>
                                      </a:lnTo>
                                      <a:lnTo>
                                        <a:pt x="1327" y="754"/>
                                      </a:lnTo>
                                      <a:lnTo>
                                        <a:pt x="1333" y="762"/>
                                      </a:lnTo>
                                      <a:lnTo>
                                        <a:pt x="1339" y="770"/>
                                      </a:lnTo>
                                      <a:lnTo>
                                        <a:pt x="1348" y="777"/>
                                      </a:lnTo>
                                      <a:lnTo>
                                        <a:pt x="1356" y="783"/>
                                      </a:lnTo>
                                      <a:lnTo>
                                        <a:pt x="1364" y="789"/>
                                      </a:lnTo>
                                      <a:lnTo>
                                        <a:pt x="1375" y="792"/>
                                      </a:lnTo>
                                      <a:lnTo>
                                        <a:pt x="1386" y="796"/>
                                      </a:lnTo>
                                      <a:lnTo>
                                        <a:pt x="1398" y="798"/>
                                      </a:lnTo>
                                      <a:lnTo>
                                        <a:pt x="1409" y="799"/>
                                      </a:lnTo>
                                      <a:lnTo>
                                        <a:pt x="1423" y="801"/>
                                      </a:lnTo>
                                      <a:lnTo>
                                        <a:pt x="1436" y="799"/>
                                      </a:lnTo>
                                      <a:lnTo>
                                        <a:pt x="1448" y="799"/>
                                      </a:lnTo>
                                      <a:lnTo>
                                        <a:pt x="1459" y="797"/>
                                      </a:lnTo>
                                      <a:lnTo>
                                        <a:pt x="1470" y="796"/>
                                      </a:lnTo>
                                      <a:lnTo>
                                        <a:pt x="1481" y="792"/>
                                      </a:lnTo>
                                      <a:lnTo>
                                        <a:pt x="1490" y="790"/>
                                      </a:lnTo>
                                      <a:lnTo>
                                        <a:pt x="1500" y="785"/>
                                      </a:lnTo>
                                      <a:lnTo>
                                        <a:pt x="1509" y="782"/>
                                      </a:lnTo>
                                      <a:lnTo>
                                        <a:pt x="1526" y="771"/>
                                      </a:lnTo>
                                      <a:lnTo>
                                        <a:pt x="1542" y="760"/>
                                      </a:lnTo>
                                      <a:lnTo>
                                        <a:pt x="1557" y="748"/>
                                      </a:lnTo>
                                      <a:lnTo>
                                        <a:pt x="1570" y="734"/>
                                      </a:lnTo>
                                      <a:lnTo>
                                        <a:pt x="1570" y="587"/>
                                      </a:lnTo>
                                      <a:close/>
                                      <a:moveTo>
                                        <a:pt x="2383" y="877"/>
                                      </a:moveTo>
                                      <a:lnTo>
                                        <a:pt x="2367" y="877"/>
                                      </a:lnTo>
                                      <a:lnTo>
                                        <a:pt x="2351" y="876"/>
                                      </a:lnTo>
                                      <a:lnTo>
                                        <a:pt x="2337" y="875"/>
                                      </a:lnTo>
                                      <a:lnTo>
                                        <a:pt x="2321" y="872"/>
                                      </a:lnTo>
                                      <a:lnTo>
                                        <a:pt x="2307" y="870"/>
                                      </a:lnTo>
                                      <a:lnTo>
                                        <a:pt x="2293" y="866"/>
                                      </a:lnTo>
                                      <a:lnTo>
                                        <a:pt x="2279" y="863"/>
                                      </a:lnTo>
                                      <a:lnTo>
                                        <a:pt x="2266" y="858"/>
                                      </a:lnTo>
                                      <a:lnTo>
                                        <a:pt x="2252" y="853"/>
                                      </a:lnTo>
                                      <a:lnTo>
                                        <a:pt x="2239" y="848"/>
                                      </a:lnTo>
                                      <a:lnTo>
                                        <a:pt x="2227" y="842"/>
                                      </a:lnTo>
                                      <a:lnTo>
                                        <a:pt x="2216" y="835"/>
                                      </a:lnTo>
                                      <a:lnTo>
                                        <a:pt x="2204" y="828"/>
                                      </a:lnTo>
                                      <a:lnTo>
                                        <a:pt x="2192" y="820"/>
                                      </a:lnTo>
                                      <a:lnTo>
                                        <a:pt x="2181" y="811"/>
                                      </a:lnTo>
                                      <a:lnTo>
                                        <a:pt x="2170" y="803"/>
                                      </a:lnTo>
                                      <a:lnTo>
                                        <a:pt x="2161" y="793"/>
                                      </a:lnTo>
                                      <a:lnTo>
                                        <a:pt x="2151" y="783"/>
                                      </a:lnTo>
                                      <a:lnTo>
                                        <a:pt x="2142" y="772"/>
                                      </a:lnTo>
                                      <a:lnTo>
                                        <a:pt x="2135" y="761"/>
                                      </a:lnTo>
                                      <a:lnTo>
                                        <a:pt x="2126" y="749"/>
                                      </a:lnTo>
                                      <a:lnTo>
                                        <a:pt x="2120" y="737"/>
                                      </a:lnTo>
                                      <a:lnTo>
                                        <a:pt x="2113" y="724"/>
                                      </a:lnTo>
                                      <a:lnTo>
                                        <a:pt x="2108" y="711"/>
                                      </a:lnTo>
                                      <a:lnTo>
                                        <a:pt x="2104" y="697"/>
                                      </a:lnTo>
                                      <a:lnTo>
                                        <a:pt x="2099" y="682"/>
                                      </a:lnTo>
                                      <a:lnTo>
                                        <a:pt x="2095" y="667"/>
                                      </a:lnTo>
                                      <a:lnTo>
                                        <a:pt x="2093" y="651"/>
                                      </a:lnTo>
                                      <a:lnTo>
                                        <a:pt x="2091" y="636"/>
                                      </a:lnTo>
                                      <a:lnTo>
                                        <a:pt x="2088" y="619"/>
                                      </a:lnTo>
                                      <a:lnTo>
                                        <a:pt x="2087" y="601"/>
                                      </a:lnTo>
                                      <a:lnTo>
                                        <a:pt x="2087" y="583"/>
                                      </a:lnTo>
                                      <a:lnTo>
                                        <a:pt x="2087" y="567"/>
                                      </a:lnTo>
                                      <a:lnTo>
                                        <a:pt x="2088" y="551"/>
                                      </a:lnTo>
                                      <a:lnTo>
                                        <a:pt x="2091" y="536"/>
                                      </a:lnTo>
                                      <a:lnTo>
                                        <a:pt x="2093" y="520"/>
                                      </a:lnTo>
                                      <a:lnTo>
                                        <a:pt x="2095" y="505"/>
                                      </a:lnTo>
                                      <a:lnTo>
                                        <a:pt x="2099" y="489"/>
                                      </a:lnTo>
                                      <a:lnTo>
                                        <a:pt x="2104" y="475"/>
                                      </a:lnTo>
                                      <a:lnTo>
                                        <a:pt x="2108" y="460"/>
                                      </a:lnTo>
                                      <a:lnTo>
                                        <a:pt x="2114" y="447"/>
                                      </a:lnTo>
                                      <a:lnTo>
                                        <a:pt x="2120" y="434"/>
                                      </a:lnTo>
                                      <a:lnTo>
                                        <a:pt x="2127" y="421"/>
                                      </a:lnTo>
                                      <a:lnTo>
                                        <a:pt x="2136" y="408"/>
                                      </a:lnTo>
                                      <a:lnTo>
                                        <a:pt x="2144" y="396"/>
                                      </a:lnTo>
                                      <a:lnTo>
                                        <a:pt x="2152" y="384"/>
                                      </a:lnTo>
                                      <a:lnTo>
                                        <a:pt x="2163" y="372"/>
                                      </a:lnTo>
                                      <a:lnTo>
                                        <a:pt x="2173" y="361"/>
                                      </a:lnTo>
                                      <a:lnTo>
                                        <a:pt x="2183" y="351"/>
                                      </a:lnTo>
                                      <a:lnTo>
                                        <a:pt x="2195" y="340"/>
                                      </a:lnTo>
                                      <a:lnTo>
                                        <a:pt x="2207" y="330"/>
                                      </a:lnTo>
                                      <a:lnTo>
                                        <a:pt x="2218" y="322"/>
                                      </a:lnTo>
                                      <a:lnTo>
                                        <a:pt x="2231" y="315"/>
                                      </a:lnTo>
                                      <a:lnTo>
                                        <a:pt x="2243" y="306"/>
                                      </a:lnTo>
                                      <a:lnTo>
                                        <a:pt x="2256" y="300"/>
                                      </a:lnTo>
                                      <a:lnTo>
                                        <a:pt x="2269" y="294"/>
                                      </a:lnTo>
                                      <a:lnTo>
                                        <a:pt x="2282" y="290"/>
                                      </a:lnTo>
                                      <a:lnTo>
                                        <a:pt x="2295" y="285"/>
                                      </a:lnTo>
                                      <a:lnTo>
                                        <a:pt x="2310" y="281"/>
                                      </a:lnTo>
                                      <a:lnTo>
                                        <a:pt x="2324" y="278"/>
                                      </a:lnTo>
                                      <a:lnTo>
                                        <a:pt x="2338" y="275"/>
                                      </a:lnTo>
                                      <a:lnTo>
                                        <a:pt x="2354" y="274"/>
                                      </a:lnTo>
                                      <a:lnTo>
                                        <a:pt x="2369" y="273"/>
                                      </a:lnTo>
                                      <a:lnTo>
                                        <a:pt x="2385" y="272"/>
                                      </a:lnTo>
                                      <a:lnTo>
                                        <a:pt x="2412" y="273"/>
                                      </a:lnTo>
                                      <a:lnTo>
                                        <a:pt x="2437" y="274"/>
                                      </a:lnTo>
                                      <a:lnTo>
                                        <a:pt x="2458" y="275"/>
                                      </a:lnTo>
                                      <a:lnTo>
                                        <a:pt x="2479" y="279"/>
                                      </a:lnTo>
                                      <a:lnTo>
                                        <a:pt x="2479" y="0"/>
                                      </a:lnTo>
                                      <a:lnTo>
                                        <a:pt x="2567" y="0"/>
                                      </a:lnTo>
                                      <a:lnTo>
                                        <a:pt x="2567" y="835"/>
                                      </a:lnTo>
                                      <a:lnTo>
                                        <a:pt x="2552" y="844"/>
                                      </a:lnTo>
                                      <a:lnTo>
                                        <a:pt x="2533" y="851"/>
                                      </a:lnTo>
                                      <a:lnTo>
                                        <a:pt x="2513" y="858"/>
                                      </a:lnTo>
                                      <a:lnTo>
                                        <a:pt x="2489" y="864"/>
                                      </a:lnTo>
                                      <a:lnTo>
                                        <a:pt x="2464" y="870"/>
                                      </a:lnTo>
                                      <a:lnTo>
                                        <a:pt x="2438" y="873"/>
                                      </a:lnTo>
                                      <a:lnTo>
                                        <a:pt x="2412" y="876"/>
                                      </a:lnTo>
                                      <a:lnTo>
                                        <a:pt x="2383" y="877"/>
                                      </a:lnTo>
                                      <a:close/>
                                      <a:moveTo>
                                        <a:pt x="2479" y="365"/>
                                      </a:moveTo>
                                      <a:lnTo>
                                        <a:pt x="2462" y="359"/>
                                      </a:lnTo>
                                      <a:lnTo>
                                        <a:pt x="2445" y="354"/>
                                      </a:lnTo>
                                      <a:lnTo>
                                        <a:pt x="2436" y="353"/>
                                      </a:lnTo>
                                      <a:lnTo>
                                        <a:pt x="2424" y="352"/>
                                      </a:lnTo>
                                      <a:lnTo>
                                        <a:pt x="2408" y="351"/>
                                      </a:lnTo>
                                      <a:lnTo>
                                        <a:pt x="2389" y="351"/>
                                      </a:lnTo>
                                      <a:lnTo>
                                        <a:pt x="2368" y="352"/>
                                      </a:lnTo>
                                      <a:lnTo>
                                        <a:pt x="2346" y="354"/>
                                      </a:lnTo>
                                      <a:lnTo>
                                        <a:pt x="2326" y="359"/>
                                      </a:lnTo>
                                      <a:lnTo>
                                        <a:pt x="2307" y="366"/>
                                      </a:lnTo>
                                      <a:lnTo>
                                        <a:pt x="2289" y="376"/>
                                      </a:lnTo>
                                      <a:lnTo>
                                        <a:pt x="2271" y="386"/>
                                      </a:lnTo>
                                      <a:lnTo>
                                        <a:pt x="2255" y="398"/>
                                      </a:lnTo>
                                      <a:lnTo>
                                        <a:pt x="2239" y="414"/>
                                      </a:lnTo>
                                      <a:lnTo>
                                        <a:pt x="2224" y="429"/>
                                      </a:lnTo>
                                      <a:lnTo>
                                        <a:pt x="2212" y="447"/>
                                      </a:lnTo>
                                      <a:lnTo>
                                        <a:pt x="2201" y="466"/>
                                      </a:lnTo>
                                      <a:lnTo>
                                        <a:pt x="2193" y="485"/>
                                      </a:lnTo>
                                      <a:lnTo>
                                        <a:pt x="2186" y="507"/>
                                      </a:lnTo>
                                      <a:lnTo>
                                        <a:pt x="2181" y="530"/>
                                      </a:lnTo>
                                      <a:lnTo>
                                        <a:pt x="2179" y="554"/>
                                      </a:lnTo>
                                      <a:lnTo>
                                        <a:pt x="2177" y="577"/>
                                      </a:lnTo>
                                      <a:lnTo>
                                        <a:pt x="2179" y="602"/>
                                      </a:lnTo>
                                      <a:lnTo>
                                        <a:pt x="2181" y="626"/>
                                      </a:lnTo>
                                      <a:lnTo>
                                        <a:pt x="2185" y="649"/>
                                      </a:lnTo>
                                      <a:lnTo>
                                        <a:pt x="2192" y="669"/>
                                      </a:lnTo>
                                      <a:lnTo>
                                        <a:pt x="2199" y="690"/>
                                      </a:lnTo>
                                      <a:lnTo>
                                        <a:pt x="2208" y="707"/>
                                      </a:lnTo>
                                      <a:lnTo>
                                        <a:pt x="2220" y="725"/>
                                      </a:lnTo>
                                      <a:lnTo>
                                        <a:pt x="2233" y="741"/>
                                      </a:lnTo>
                                      <a:lnTo>
                                        <a:pt x="2239" y="748"/>
                                      </a:lnTo>
                                      <a:lnTo>
                                        <a:pt x="2248" y="755"/>
                                      </a:lnTo>
                                      <a:lnTo>
                                        <a:pt x="2256" y="761"/>
                                      </a:lnTo>
                                      <a:lnTo>
                                        <a:pt x="2264" y="767"/>
                                      </a:lnTo>
                                      <a:lnTo>
                                        <a:pt x="2273" y="773"/>
                                      </a:lnTo>
                                      <a:lnTo>
                                        <a:pt x="2282" y="778"/>
                                      </a:lnTo>
                                      <a:lnTo>
                                        <a:pt x="2292" y="783"/>
                                      </a:lnTo>
                                      <a:lnTo>
                                        <a:pt x="2302" y="786"/>
                                      </a:lnTo>
                                      <a:lnTo>
                                        <a:pt x="2324" y="792"/>
                                      </a:lnTo>
                                      <a:lnTo>
                                        <a:pt x="2348" y="797"/>
                                      </a:lnTo>
                                      <a:lnTo>
                                        <a:pt x="2373" y="801"/>
                                      </a:lnTo>
                                      <a:lnTo>
                                        <a:pt x="2399" y="802"/>
                                      </a:lnTo>
                                      <a:lnTo>
                                        <a:pt x="2422" y="801"/>
                                      </a:lnTo>
                                      <a:lnTo>
                                        <a:pt x="2443" y="798"/>
                                      </a:lnTo>
                                      <a:lnTo>
                                        <a:pt x="2462" y="793"/>
                                      </a:lnTo>
                                      <a:lnTo>
                                        <a:pt x="2479" y="786"/>
                                      </a:lnTo>
                                      <a:lnTo>
                                        <a:pt x="2479" y="365"/>
                                      </a:lnTo>
                                      <a:close/>
                                      <a:moveTo>
                                        <a:pt x="2791" y="592"/>
                                      </a:moveTo>
                                      <a:lnTo>
                                        <a:pt x="2791" y="613"/>
                                      </a:lnTo>
                                      <a:lnTo>
                                        <a:pt x="2793" y="633"/>
                                      </a:lnTo>
                                      <a:lnTo>
                                        <a:pt x="2798" y="654"/>
                                      </a:lnTo>
                                      <a:lnTo>
                                        <a:pt x="2803" y="672"/>
                                      </a:lnTo>
                                      <a:lnTo>
                                        <a:pt x="2810" y="690"/>
                                      </a:lnTo>
                                      <a:lnTo>
                                        <a:pt x="2818" y="707"/>
                                      </a:lnTo>
                                      <a:lnTo>
                                        <a:pt x="2828" y="724"/>
                                      </a:lnTo>
                                      <a:lnTo>
                                        <a:pt x="2839" y="739"/>
                                      </a:lnTo>
                                      <a:lnTo>
                                        <a:pt x="2853" y="753"/>
                                      </a:lnTo>
                                      <a:lnTo>
                                        <a:pt x="2867" y="765"/>
                                      </a:lnTo>
                                      <a:lnTo>
                                        <a:pt x="2882" y="776"/>
                                      </a:lnTo>
                                      <a:lnTo>
                                        <a:pt x="2900" y="784"/>
                                      </a:lnTo>
                                      <a:lnTo>
                                        <a:pt x="2918" y="790"/>
                                      </a:lnTo>
                                      <a:lnTo>
                                        <a:pt x="2938" y="795"/>
                                      </a:lnTo>
                                      <a:lnTo>
                                        <a:pt x="2958" y="798"/>
                                      </a:lnTo>
                                      <a:lnTo>
                                        <a:pt x="2981" y="799"/>
                                      </a:lnTo>
                                      <a:lnTo>
                                        <a:pt x="2999" y="798"/>
                                      </a:lnTo>
                                      <a:lnTo>
                                        <a:pt x="3017" y="796"/>
                                      </a:lnTo>
                                      <a:lnTo>
                                        <a:pt x="3035" y="792"/>
                                      </a:lnTo>
                                      <a:lnTo>
                                        <a:pt x="3053" y="787"/>
                                      </a:lnTo>
                                      <a:lnTo>
                                        <a:pt x="3070" y="782"/>
                                      </a:lnTo>
                                      <a:lnTo>
                                        <a:pt x="3088" y="774"/>
                                      </a:lnTo>
                                      <a:lnTo>
                                        <a:pt x="3104" y="766"/>
                                      </a:lnTo>
                                      <a:lnTo>
                                        <a:pt x="3118" y="758"/>
                                      </a:lnTo>
                                      <a:lnTo>
                                        <a:pt x="3145" y="819"/>
                                      </a:lnTo>
                                      <a:lnTo>
                                        <a:pt x="3129" y="830"/>
                                      </a:lnTo>
                                      <a:lnTo>
                                        <a:pt x="3110" y="841"/>
                                      </a:lnTo>
                                      <a:lnTo>
                                        <a:pt x="3087" y="852"/>
                                      </a:lnTo>
                                      <a:lnTo>
                                        <a:pt x="3063" y="860"/>
                                      </a:lnTo>
                                      <a:lnTo>
                                        <a:pt x="3038" y="867"/>
                                      </a:lnTo>
                                      <a:lnTo>
                                        <a:pt x="3012" y="873"/>
                                      </a:lnTo>
                                      <a:lnTo>
                                        <a:pt x="2988" y="876"/>
                                      </a:lnTo>
                                      <a:lnTo>
                                        <a:pt x="2963" y="877"/>
                                      </a:lnTo>
                                      <a:lnTo>
                                        <a:pt x="2948" y="877"/>
                                      </a:lnTo>
                                      <a:lnTo>
                                        <a:pt x="2932" y="876"/>
                                      </a:lnTo>
                                      <a:lnTo>
                                        <a:pt x="2917" y="873"/>
                                      </a:lnTo>
                                      <a:lnTo>
                                        <a:pt x="2903" y="871"/>
                                      </a:lnTo>
                                      <a:lnTo>
                                        <a:pt x="2889" y="869"/>
                                      </a:lnTo>
                                      <a:lnTo>
                                        <a:pt x="2875" y="864"/>
                                      </a:lnTo>
                                      <a:lnTo>
                                        <a:pt x="2862" y="860"/>
                                      </a:lnTo>
                                      <a:lnTo>
                                        <a:pt x="2850" y="854"/>
                                      </a:lnTo>
                                      <a:lnTo>
                                        <a:pt x="2838" y="848"/>
                                      </a:lnTo>
                                      <a:lnTo>
                                        <a:pt x="2826" y="841"/>
                                      </a:lnTo>
                                      <a:lnTo>
                                        <a:pt x="2814" y="834"/>
                                      </a:lnTo>
                                      <a:lnTo>
                                        <a:pt x="2804" y="826"/>
                                      </a:lnTo>
                                      <a:lnTo>
                                        <a:pt x="2793" y="817"/>
                                      </a:lnTo>
                                      <a:lnTo>
                                        <a:pt x="2783" y="808"/>
                                      </a:lnTo>
                                      <a:lnTo>
                                        <a:pt x="2774" y="797"/>
                                      </a:lnTo>
                                      <a:lnTo>
                                        <a:pt x="2766" y="786"/>
                                      </a:lnTo>
                                      <a:lnTo>
                                        <a:pt x="2757" y="776"/>
                                      </a:lnTo>
                                      <a:lnTo>
                                        <a:pt x="2749" y="764"/>
                                      </a:lnTo>
                                      <a:lnTo>
                                        <a:pt x="2742" y="752"/>
                                      </a:lnTo>
                                      <a:lnTo>
                                        <a:pt x="2735" y="739"/>
                                      </a:lnTo>
                                      <a:lnTo>
                                        <a:pt x="2729" y="727"/>
                                      </a:lnTo>
                                      <a:lnTo>
                                        <a:pt x="2723" y="713"/>
                                      </a:lnTo>
                                      <a:lnTo>
                                        <a:pt x="2717" y="699"/>
                                      </a:lnTo>
                                      <a:lnTo>
                                        <a:pt x="2713" y="686"/>
                                      </a:lnTo>
                                      <a:lnTo>
                                        <a:pt x="2708" y="672"/>
                                      </a:lnTo>
                                      <a:lnTo>
                                        <a:pt x="2705" y="657"/>
                                      </a:lnTo>
                                      <a:lnTo>
                                        <a:pt x="2702" y="643"/>
                                      </a:lnTo>
                                      <a:lnTo>
                                        <a:pt x="2700" y="628"/>
                                      </a:lnTo>
                                      <a:lnTo>
                                        <a:pt x="2697" y="596"/>
                                      </a:lnTo>
                                      <a:lnTo>
                                        <a:pt x="2695" y="564"/>
                                      </a:lnTo>
                                      <a:lnTo>
                                        <a:pt x="2697" y="533"/>
                                      </a:lnTo>
                                      <a:lnTo>
                                        <a:pt x="2699" y="503"/>
                                      </a:lnTo>
                                      <a:lnTo>
                                        <a:pt x="2705" y="475"/>
                                      </a:lnTo>
                                      <a:lnTo>
                                        <a:pt x="2712" y="448"/>
                                      </a:lnTo>
                                      <a:lnTo>
                                        <a:pt x="2716" y="435"/>
                                      </a:lnTo>
                                      <a:lnTo>
                                        <a:pt x="2720" y="423"/>
                                      </a:lnTo>
                                      <a:lnTo>
                                        <a:pt x="2726" y="410"/>
                                      </a:lnTo>
                                      <a:lnTo>
                                        <a:pt x="2732" y="398"/>
                                      </a:lnTo>
                                      <a:lnTo>
                                        <a:pt x="2738" y="388"/>
                                      </a:lnTo>
                                      <a:lnTo>
                                        <a:pt x="2745" y="376"/>
                                      </a:lnTo>
                                      <a:lnTo>
                                        <a:pt x="2752" y="365"/>
                                      </a:lnTo>
                                      <a:lnTo>
                                        <a:pt x="2761" y="354"/>
                                      </a:lnTo>
                                      <a:lnTo>
                                        <a:pt x="2769" y="345"/>
                                      </a:lnTo>
                                      <a:lnTo>
                                        <a:pt x="2777" y="335"/>
                                      </a:lnTo>
                                      <a:lnTo>
                                        <a:pt x="2786" y="327"/>
                                      </a:lnTo>
                                      <a:lnTo>
                                        <a:pt x="2795" y="318"/>
                                      </a:lnTo>
                                      <a:lnTo>
                                        <a:pt x="2805" y="311"/>
                                      </a:lnTo>
                                      <a:lnTo>
                                        <a:pt x="2814" y="304"/>
                                      </a:lnTo>
                                      <a:lnTo>
                                        <a:pt x="2825" y="298"/>
                                      </a:lnTo>
                                      <a:lnTo>
                                        <a:pt x="2835" y="293"/>
                                      </a:lnTo>
                                      <a:lnTo>
                                        <a:pt x="2845" y="289"/>
                                      </a:lnTo>
                                      <a:lnTo>
                                        <a:pt x="2857" y="284"/>
                                      </a:lnTo>
                                      <a:lnTo>
                                        <a:pt x="2868" y="280"/>
                                      </a:lnTo>
                                      <a:lnTo>
                                        <a:pt x="2880" y="278"/>
                                      </a:lnTo>
                                      <a:lnTo>
                                        <a:pt x="2892" y="275"/>
                                      </a:lnTo>
                                      <a:lnTo>
                                        <a:pt x="2904" y="273"/>
                                      </a:lnTo>
                                      <a:lnTo>
                                        <a:pt x="2917" y="273"/>
                                      </a:lnTo>
                                      <a:lnTo>
                                        <a:pt x="2929" y="272"/>
                                      </a:lnTo>
                                      <a:lnTo>
                                        <a:pt x="2943" y="273"/>
                                      </a:lnTo>
                                      <a:lnTo>
                                        <a:pt x="2956" y="273"/>
                                      </a:lnTo>
                                      <a:lnTo>
                                        <a:pt x="2968" y="275"/>
                                      </a:lnTo>
                                      <a:lnTo>
                                        <a:pt x="2981" y="278"/>
                                      </a:lnTo>
                                      <a:lnTo>
                                        <a:pt x="2993" y="280"/>
                                      </a:lnTo>
                                      <a:lnTo>
                                        <a:pt x="3005" y="284"/>
                                      </a:lnTo>
                                      <a:lnTo>
                                        <a:pt x="3016" y="287"/>
                                      </a:lnTo>
                                      <a:lnTo>
                                        <a:pt x="3026" y="292"/>
                                      </a:lnTo>
                                      <a:lnTo>
                                        <a:pt x="3037" y="298"/>
                                      </a:lnTo>
                                      <a:lnTo>
                                        <a:pt x="3047" y="304"/>
                                      </a:lnTo>
                                      <a:lnTo>
                                        <a:pt x="3056" y="310"/>
                                      </a:lnTo>
                                      <a:lnTo>
                                        <a:pt x="3066" y="317"/>
                                      </a:lnTo>
                                      <a:lnTo>
                                        <a:pt x="3075" y="326"/>
                                      </a:lnTo>
                                      <a:lnTo>
                                        <a:pt x="3083" y="334"/>
                                      </a:lnTo>
                                      <a:lnTo>
                                        <a:pt x="3092" y="343"/>
                                      </a:lnTo>
                                      <a:lnTo>
                                        <a:pt x="3099" y="353"/>
                                      </a:lnTo>
                                      <a:lnTo>
                                        <a:pt x="3106" y="364"/>
                                      </a:lnTo>
                                      <a:lnTo>
                                        <a:pt x="3113" y="374"/>
                                      </a:lnTo>
                                      <a:lnTo>
                                        <a:pt x="3119" y="385"/>
                                      </a:lnTo>
                                      <a:lnTo>
                                        <a:pt x="3125" y="397"/>
                                      </a:lnTo>
                                      <a:lnTo>
                                        <a:pt x="3136" y="421"/>
                                      </a:lnTo>
                                      <a:lnTo>
                                        <a:pt x="3144" y="447"/>
                                      </a:lnTo>
                                      <a:lnTo>
                                        <a:pt x="3151" y="476"/>
                                      </a:lnTo>
                                      <a:lnTo>
                                        <a:pt x="3156" y="506"/>
                                      </a:lnTo>
                                      <a:lnTo>
                                        <a:pt x="3158" y="537"/>
                                      </a:lnTo>
                                      <a:lnTo>
                                        <a:pt x="3160" y="570"/>
                                      </a:lnTo>
                                      <a:lnTo>
                                        <a:pt x="3160" y="592"/>
                                      </a:lnTo>
                                      <a:lnTo>
                                        <a:pt x="2791" y="592"/>
                                      </a:lnTo>
                                      <a:close/>
                                      <a:moveTo>
                                        <a:pt x="2930" y="348"/>
                                      </a:moveTo>
                                      <a:lnTo>
                                        <a:pt x="2914" y="349"/>
                                      </a:lnTo>
                                      <a:lnTo>
                                        <a:pt x="2900" y="351"/>
                                      </a:lnTo>
                                      <a:lnTo>
                                        <a:pt x="2886" y="355"/>
                                      </a:lnTo>
                                      <a:lnTo>
                                        <a:pt x="2873" y="360"/>
                                      </a:lnTo>
                                      <a:lnTo>
                                        <a:pt x="2861" y="367"/>
                                      </a:lnTo>
                                      <a:lnTo>
                                        <a:pt x="2849" y="376"/>
                                      </a:lnTo>
                                      <a:lnTo>
                                        <a:pt x="2838" y="385"/>
                                      </a:lnTo>
                                      <a:lnTo>
                                        <a:pt x="2829" y="396"/>
                                      </a:lnTo>
                                      <a:lnTo>
                                        <a:pt x="2819" y="409"/>
                                      </a:lnTo>
                                      <a:lnTo>
                                        <a:pt x="2812" y="422"/>
                                      </a:lnTo>
                                      <a:lnTo>
                                        <a:pt x="2805" y="435"/>
                                      </a:lnTo>
                                      <a:lnTo>
                                        <a:pt x="2800" y="450"/>
                                      </a:lnTo>
                                      <a:lnTo>
                                        <a:pt x="2795" y="465"/>
                                      </a:lnTo>
                                      <a:lnTo>
                                        <a:pt x="2793" y="482"/>
                                      </a:lnTo>
                                      <a:lnTo>
                                        <a:pt x="2791" y="499"/>
                                      </a:lnTo>
                                      <a:lnTo>
                                        <a:pt x="2791" y="515"/>
                                      </a:lnTo>
                                      <a:lnTo>
                                        <a:pt x="3063" y="515"/>
                                      </a:lnTo>
                                      <a:lnTo>
                                        <a:pt x="3062" y="500"/>
                                      </a:lnTo>
                                      <a:lnTo>
                                        <a:pt x="3061" y="483"/>
                                      </a:lnTo>
                                      <a:lnTo>
                                        <a:pt x="3058" y="468"/>
                                      </a:lnTo>
                                      <a:lnTo>
                                        <a:pt x="3055" y="453"/>
                                      </a:lnTo>
                                      <a:lnTo>
                                        <a:pt x="3049" y="439"/>
                                      </a:lnTo>
                                      <a:lnTo>
                                        <a:pt x="3043" y="425"/>
                                      </a:lnTo>
                                      <a:lnTo>
                                        <a:pt x="3036" y="411"/>
                                      </a:lnTo>
                                      <a:lnTo>
                                        <a:pt x="3028" y="398"/>
                                      </a:lnTo>
                                      <a:lnTo>
                                        <a:pt x="3018" y="386"/>
                                      </a:lnTo>
                                      <a:lnTo>
                                        <a:pt x="3008" y="377"/>
                                      </a:lnTo>
                                      <a:lnTo>
                                        <a:pt x="2998" y="367"/>
                                      </a:lnTo>
                                      <a:lnTo>
                                        <a:pt x="2986" y="361"/>
                                      </a:lnTo>
                                      <a:lnTo>
                                        <a:pt x="2973" y="355"/>
                                      </a:lnTo>
                                      <a:lnTo>
                                        <a:pt x="2960" y="352"/>
                                      </a:lnTo>
                                      <a:lnTo>
                                        <a:pt x="2945" y="349"/>
                                      </a:lnTo>
                                      <a:lnTo>
                                        <a:pt x="2930" y="348"/>
                                      </a:lnTo>
                                      <a:close/>
                                      <a:moveTo>
                                        <a:pt x="3617" y="865"/>
                                      </a:moveTo>
                                      <a:lnTo>
                                        <a:pt x="3617" y="59"/>
                                      </a:lnTo>
                                      <a:lnTo>
                                        <a:pt x="4010" y="59"/>
                                      </a:lnTo>
                                      <a:lnTo>
                                        <a:pt x="3975" y="143"/>
                                      </a:lnTo>
                                      <a:lnTo>
                                        <a:pt x="3705" y="143"/>
                                      </a:lnTo>
                                      <a:lnTo>
                                        <a:pt x="3705" y="411"/>
                                      </a:lnTo>
                                      <a:lnTo>
                                        <a:pt x="3973" y="411"/>
                                      </a:lnTo>
                                      <a:lnTo>
                                        <a:pt x="3973" y="494"/>
                                      </a:lnTo>
                                      <a:lnTo>
                                        <a:pt x="3705" y="494"/>
                                      </a:lnTo>
                                      <a:lnTo>
                                        <a:pt x="3705" y="782"/>
                                      </a:lnTo>
                                      <a:lnTo>
                                        <a:pt x="4013" y="782"/>
                                      </a:lnTo>
                                      <a:lnTo>
                                        <a:pt x="4013" y="865"/>
                                      </a:lnTo>
                                      <a:lnTo>
                                        <a:pt x="3617" y="865"/>
                                      </a:lnTo>
                                      <a:close/>
                                      <a:moveTo>
                                        <a:pt x="4425" y="877"/>
                                      </a:moveTo>
                                      <a:lnTo>
                                        <a:pt x="4410" y="877"/>
                                      </a:lnTo>
                                      <a:lnTo>
                                        <a:pt x="4394" y="876"/>
                                      </a:lnTo>
                                      <a:lnTo>
                                        <a:pt x="4379" y="875"/>
                                      </a:lnTo>
                                      <a:lnTo>
                                        <a:pt x="4363" y="872"/>
                                      </a:lnTo>
                                      <a:lnTo>
                                        <a:pt x="4349" y="870"/>
                                      </a:lnTo>
                                      <a:lnTo>
                                        <a:pt x="4335" y="866"/>
                                      </a:lnTo>
                                      <a:lnTo>
                                        <a:pt x="4322" y="863"/>
                                      </a:lnTo>
                                      <a:lnTo>
                                        <a:pt x="4307" y="858"/>
                                      </a:lnTo>
                                      <a:lnTo>
                                        <a:pt x="4294" y="853"/>
                                      </a:lnTo>
                                      <a:lnTo>
                                        <a:pt x="4281" y="848"/>
                                      </a:lnTo>
                                      <a:lnTo>
                                        <a:pt x="4269" y="842"/>
                                      </a:lnTo>
                                      <a:lnTo>
                                        <a:pt x="4257" y="835"/>
                                      </a:lnTo>
                                      <a:lnTo>
                                        <a:pt x="4246" y="828"/>
                                      </a:lnTo>
                                      <a:lnTo>
                                        <a:pt x="4235" y="820"/>
                                      </a:lnTo>
                                      <a:lnTo>
                                        <a:pt x="4223" y="811"/>
                                      </a:lnTo>
                                      <a:lnTo>
                                        <a:pt x="4213" y="803"/>
                                      </a:lnTo>
                                      <a:lnTo>
                                        <a:pt x="4203" y="793"/>
                                      </a:lnTo>
                                      <a:lnTo>
                                        <a:pt x="4193" y="783"/>
                                      </a:lnTo>
                                      <a:lnTo>
                                        <a:pt x="4185" y="772"/>
                                      </a:lnTo>
                                      <a:lnTo>
                                        <a:pt x="4176" y="761"/>
                                      </a:lnTo>
                                      <a:lnTo>
                                        <a:pt x="4169" y="749"/>
                                      </a:lnTo>
                                      <a:lnTo>
                                        <a:pt x="4162" y="737"/>
                                      </a:lnTo>
                                      <a:lnTo>
                                        <a:pt x="4156" y="724"/>
                                      </a:lnTo>
                                      <a:lnTo>
                                        <a:pt x="4150" y="711"/>
                                      </a:lnTo>
                                      <a:lnTo>
                                        <a:pt x="4146" y="697"/>
                                      </a:lnTo>
                                      <a:lnTo>
                                        <a:pt x="4141" y="682"/>
                                      </a:lnTo>
                                      <a:lnTo>
                                        <a:pt x="4137" y="667"/>
                                      </a:lnTo>
                                      <a:lnTo>
                                        <a:pt x="4135" y="651"/>
                                      </a:lnTo>
                                      <a:lnTo>
                                        <a:pt x="4132" y="636"/>
                                      </a:lnTo>
                                      <a:lnTo>
                                        <a:pt x="4131" y="619"/>
                                      </a:lnTo>
                                      <a:lnTo>
                                        <a:pt x="4130" y="601"/>
                                      </a:lnTo>
                                      <a:lnTo>
                                        <a:pt x="4129" y="583"/>
                                      </a:lnTo>
                                      <a:lnTo>
                                        <a:pt x="4130" y="567"/>
                                      </a:lnTo>
                                      <a:lnTo>
                                        <a:pt x="4131" y="551"/>
                                      </a:lnTo>
                                      <a:lnTo>
                                        <a:pt x="4132" y="536"/>
                                      </a:lnTo>
                                      <a:lnTo>
                                        <a:pt x="4135" y="520"/>
                                      </a:lnTo>
                                      <a:lnTo>
                                        <a:pt x="4137" y="505"/>
                                      </a:lnTo>
                                      <a:lnTo>
                                        <a:pt x="4142" y="489"/>
                                      </a:lnTo>
                                      <a:lnTo>
                                        <a:pt x="4146" y="475"/>
                                      </a:lnTo>
                                      <a:lnTo>
                                        <a:pt x="4150" y="460"/>
                                      </a:lnTo>
                                      <a:lnTo>
                                        <a:pt x="4156" y="447"/>
                                      </a:lnTo>
                                      <a:lnTo>
                                        <a:pt x="4163" y="434"/>
                                      </a:lnTo>
                                      <a:lnTo>
                                        <a:pt x="4169" y="421"/>
                                      </a:lnTo>
                                      <a:lnTo>
                                        <a:pt x="4178" y="408"/>
                                      </a:lnTo>
                                      <a:lnTo>
                                        <a:pt x="4186" y="396"/>
                                      </a:lnTo>
                                      <a:lnTo>
                                        <a:pt x="4196" y="384"/>
                                      </a:lnTo>
                                      <a:lnTo>
                                        <a:pt x="4205" y="372"/>
                                      </a:lnTo>
                                      <a:lnTo>
                                        <a:pt x="4216" y="361"/>
                                      </a:lnTo>
                                      <a:lnTo>
                                        <a:pt x="4226" y="351"/>
                                      </a:lnTo>
                                      <a:lnTo>
                                        <a:pt x="4237" y="340"/>
                                      </a:lnTo>
                                      <a:lnTo>
                                        <a:pt x="4249" y="330"/>
                                      </a:lnTo>
                                      <a:lnTo>
                                        <a:pt x="4261" y="322"/>
                                      </a:lnTo>
                                      <a:lnTo>
                                        <a:pt x="4273" y="315"/>
                                      </a:lnTo>
                                      <a:lnTo>
                                        <a:pt x="4285" y="306"/>
                                      </a:lnTo>
                                      <a:lnTo>
                                        <a:pt x="4298" y="300"/>
                                      </a:lnTo>
                                      <a:lnTo>
                                        <a:pt x="4311" y="294"/>
                                      </a:lnTo>
                                      <a:lnTo>
                                        <a:pt x="4324" y="290"/>
                                      </a:lnTo>
                                      <a:lnTo>
                                        <a:pt x="4338" y="285"/>
                                      </a:lnTo>
                                      <a:lnTo>
                                        <a:pt x="4352" y="281"/>
                                      </a:lnTo>
                                      <a:lnTo>
                                        <a:pt x="4366" y="278"/>
                                      </a:lnTo>
                                      <a:lnTo>
                                        <a:pt x="4381" y="275"/>
                                      </a:lnTo>
                                      <a:lnTo>
                                        <a:pt x="4396" y="274"/>
                                      </a:lnTo>
                                      <a:lnTo>
                                        <a:pt x="4411" y="273"/>
                                      </a:lnTo>
                                      <a:lnTo>
                                        <a:pt x="4427" y="272"/>
                                      </a:lnTo>
                                      <a:lnTo>
                                        <a:pt x="4454" y="273"/>
                                      </a:lnTo>
                                      <a:lnTo>
                                        <a:pt x="4479" y="274"/>
                                      </a:lnTo>
                                      <a:lnTo>
                                        <a:pt x="4500" y="275"/>
                                      </a:lnTo>
                                      <a:lnTo>
                                        <a:pt x="4521" y="279"/>
                                      </a:lnTo>
                                      <a:lnTo>
                                        <a:pt x="4521" y="0"/>
                                      </a:lnTo>
                                      <a:lnTo>
                                        <a:pt x="4610" y="0"/>
                                      </a:lnTo>
                                      <a:lnTo>
                                        <a:pt x="4610" y="835"/>
                                      </a:lnTo>
                                      <a:lnTo>
                                        <a:pt x="4594" y="844"/>
                                      </a:lnTo>
                                      <a:lnTo>
                                        <a:pt x="4577" y="851"/>
                                      </a:lnTo>
                                      <a:lnTo>
                                        <a:pt x="4555" y="858"/>
                                      </a:lnTo>
                                      <a:lnTo>
                                        <a:pt x="4532" y="864"/>
                                      </a:lnTo>
                                      <a:lnTo>
                                        <a:pt x="4506" y="870"/>
                                      </a:lnTo>
                                      <a:lnTo>
                                        <a:pt x="4481" y="873"/>
                                      </a:lnTo>
                                      <a:lnTo>
                                        <a:pt x="4454" y="876"/>
                                      </a:lnTo>
                                      <a:lnTo>
                                        <a:pt x="4425" y="877"/>
                                      </a:lnTo>
                                      <a:close/>
                                      <a:moveTo>
                                        <a:pt x="4521" y="365"/>
                                      </a:moveTo>
                                      <a:lnTo>
                                        <a:pt x="4504" y="359"/>
                                      </a:lnTo>
                                      <a:lnTo>
                                        <a:pt x="4487" y="354"/>
                                      </a:lnTo>
                                      <a:lnTo>
                                        <a:pt x="4478" y="353"/>
                                      </a:lnTo>
                                      <a:lnTo>
                                        <a:pt x="4466" y="352"/>
                                      </a:lnTo>
                                      <a:lnTo>
                                        <a:pt x="4450" y="351"/>
                                      </a:lnTo>
                                      <a:lnTo>
                                        <a:pt x="4431" y="351"/>
                                      </a:lnTo>
                                      <a:lnTo>
                                        <a:pt x="4410" y="352"/>
                                      </a:lnTo>
                                      <a:lnTo>
                                        <a:pt x="4388" y="354"/>
                                      </a:lnTo>
                                      <a:lnTo>
                                        <a:pt x="4368" y="359"/>
                                      </a:lnTo>
                                      <a:lnTo>
                                        <a:pt x="4349" y="366"/>
                                      </a:lnTo>
                                      <a:lnTo>
                                        <a:pt x="4331" y="376"/>
                                      </a:lnTo>
                                      <a:lnTo>
                                        <a:pt x="4313" y="386"/>
                                      </a:lnTo>
                                      <a:lnTo>
                                        <a:pt x="4297" y="398"/>
                                      </a:lnTo>
                                      <a:lnTo>
                                        <a:pt x="4281" y="414"/>
                                      </a:lnTo>
                                      <a:lnTo>
                                        <a:pt x="4267" y="429"/>
                                      </a:lnTo>
                                      <a:lnTo>
                                        <a:pt x="4254" y="447"/>
                                      </a:lnTo>
                                      <a:lnTo>
                                        <a:pt x="4243" y="466"/>
                                      </a:lnTo>
                                      <a:lnTo>
                                        <a:pt x="4235" y="485"/>
                                      </a:lnTo>
                                      <a:lnTo>
                                        <a:pt x="4228" y="507"/>
                                      </a:lnTo>
                                      <a:lnTo>
                                        <a:pt x="4223" y="530"/>
                                      </a:lnTo>
                                      <a:lnTo>
                                        <a:pt x="4221" y="554"/>
                                      </a:lnTo>
                                      <a:lnTo>
                                        <a:pt x="4219" y="577"/>
                                      </a:lnTo>
                                      <a:lnTo>
                                        <a:pt x="4221" y="602"/>
                                      </a:lnTo>
                                      <a:lnTo>
                                        <a:pt x="4223" y="626"/>
                                      </a:lnTo>
                                      <a:lnTo>
                                        <a:pt x="4228" y="649"/>
                                      </a:lnTo>
                                      <a:lnTo>
                                        <a:pt x="4234" y="669"/>
                                      </a:lnTo>
                                      <a:lnTo>
                                        <a:pt x="4241" y="690"/>
                                      </a:lnTo>
                                      <a:lnTo>
                                        <a:pt x="4250" y="707"/>
                                      </a:lnTo>
                                      <a:lnTo>
                                        <a:pt x="4262" y="725"/>
                                      </a:lnTo>
                                      <a:lnTo>
                                        <a:pt x="4275" y="741"/>
                                      </a:lnTo>
                                      <a:lnTo>
                                        <a:pt x="4282" y="748"/>
                                      </a:lnTo>
                                      <a:lnTo>
                                        <a:pt x="4290" y="755"/>
                                      </a:lnTo>
                                      <a:lnTo>
                                        <a:pt x="4298" y="761"/>
                                      </a:lnTo>
                                      <a:lnTo>
                                        <a:pt x="4306" y="767"/>
                                      </a:lnTo>
                                      <a:lnTo>
                                        <a:pt x="4315" y="773"/>
                                      </a:lnTo>
                                      <a:lnTo>
                                        <a:pt x="4324" y="778"/>
                                      </a:lnTo>
                                      <a:lnTo>
                                        <a:pt x="4334" y="783"/>
                                      </a:lnTo>
                                      <a:lnTo>
                                        <a:pt x="4344" y="786"/>
                                      </a:lnTo>
                                      <a:lnTo>
                                        <a:pt x="4366" y="792"/>
                                      </a:lnTo>
                                      <a:lnTo>
                                        <a:pt x="4390" y="797"/>
                                      </a:lnTo>
                                      <a:lnTo>
                                        <a:pt x="4415" y="801"/>
                                      </a:lnTo>
                                      <a:lnTo>
                                        <a:pt x="4441" y="802"/>
                                      </a:lnTo>
                                      <a:lnTo>
                                        <a:pt x="4465" y="801"/>
                                      </a:lnTo>
                                      <a:lnTo>
                                        <a:pt x="4485" y="798"/>
                                      </a:lnTo>
                                      <a:lnTo>
                                        <a:pt x="4504" y="793"/>
                                      </a:lnTo>
                                      <a:lnTo>
                                        <a:pt x="4521" y="786"/>
                                      </a:lnTo>
                                      <a:lnTo>
                                        <a:pt x="4521" y="365"/>
                                      </a:lnTo>
                                      <a:close/>
                                      <a:moveTo>
                                        <a:pt x="5153" y="870"/>
                                      </a:moveTo>
                                      <a:lnTo>
                                        <a:pt x="5130" y="805"/>
                                      </a:lnTo>
                                      <a:lnTo>
                                        <a:pt x="5111" y="820"/>
                                      </a:lnTo>
                                      <a:lnTo>
                                        <a:pt x="5090" y="834"/>
                                      </a:lnTo>
                                      <a:lnTo>
                                        <a:pt x="5068" y="846"/>
                                      </a:lnTo>
                                      <a:lnTo>
                                        <a:pt x="5046" y="857"/>
                                      </a:lnTo>
                                      <a:lnTo>
                                        <a:pt x="5033" y="861"/>
                                      </a:lnTo>
                                      <a:lnTo>
                                        <a:pt x="5021" y="866"/>
                                      </a:lnTo>
                                      <a:lnTo>
                                        <a:pt x="5009" y="869"/>
                                      </a:lnTo>
                                      <a:lnTo>
                                        <a:pt x="4996" y="872"/>
                                      </a:lnTo>
                                      <a:lnTo>
                                        <a:pt x="4983" y="875"/>
                                      </a:lnTo>
                                      <a:lnTo>
                                        <a:pt x="4969" y="876"/>
                                      </a:lnTo>
                                      <a:lnTo>
                                        <a:pt x="4956" y="877"/>
                                      </a:lnTo>
                                      <a:lnTo>
                                        <a:pt x="4943" y="877"/>
                                      </a:lnTo>
                                      <a:lnTo>
                                        <a:pt x="4925" y="876"/>
                                      </a:lnTo>
                                      <a:lnTo>
                                        <a:pt x="4909" y="875"/>
                                      </a:lnTo>
                                      <a:lnTo>
                                        <a:pt x="4892" y="871"/>
                                      </a:lnTo>
                                      <a:lnTo>
                                        <a:pt x="4877" y="865"/>
                                      </a:lnTo>
                                      <a:lnTo>
                                        <a:pt x="4861" y="859"/>
                                      </a:lnTo>
                                      <a:lnTo>
                                        <a:pt x="4847" y="851"/>
                                      </a:lnTo>
                                      <a:lnTo>
                                        <a:pt x="4833" y="841"/>
                                      </a:lnTo>
                                      <a:lnTo>
                                        <a:pt x="4819" y="830"/>
                                      </a:lnTo>
                                      <a:lnTo>
                                        <a:pt x="4813" y="824"/>
                                      </a:lnTo>
                                      <a:lnTo>
                                        <a:pt x="4808" y="819"/>
                                      </a:lnTo>
                                      <a:lnTo>
                                        <a:pt x="4802" y="811"/>
                                      </a:lnTo>
                                      <a:lnTo>
                                        <a:pt x="4797" y="803"/>
                                      </a:lnTo>
                                      <a:lnTo>
                                        <a:pt x="4788" y="787"/>
                                      </a:lnTo>
                                      <a:lnTo>
                                        <a:pt x="4781" y="768"/>
                                      </a:lnTo>
                                      <a:lnTo>
                                        <a:pt x="4775" y="748"/>
                                      </a:lnTo>
                                      <a:lnTo>
                                        <a:pt x="4771" y="725"/>
                                      </a:lnTo>
                                      <a:lnTo>
                                        <a:pt x="4768" y="700"/>
                                      </a:lnTo>
                                      <a:lnTo>
                                        <a:pt x="4768" y="674"/>
                                      </a:lnTo>
                                      <a:lnTo>
                                        <a:pt x="4768" y="287"/>
                                      </a:lnTo>
                                      <a:lnTo>
                                        <a:pt x="4856" y="287"/>
                                      </a:lnTo>
                                      <a:lnTo>
                                        <a:pt x="4856" y="666"/>
                                      </a:lnTo>
                                      <a:lnTo>
                                        <a:pt x="4858" y="682"/>
                                      </a:lnTo>
                                      <a:lnTo>
                                        <a:pt x="4859" y="698"/>
                                      </a:lnTo>
                                      <a:lnTo>
                                        <a:pt x="4861" y="712"/>
                                      </a:lnTo>
                                      <a:lnTo>
                                        <a:pt x="4863" y="725"/>
                                      </a:lnTo>
                                      <a:lnTo>
                                        <a:pt x="4868" y="739"/>
                                      </a:lnTo>
                                      <a:lnTo>
                                        <a:pt x="4873" y="749"/>
                                      </a:lnTo>
                                      <a:lnTo>
                                        <a:pt x="4879" y="759"/>
                                      </a:lnTo>
                                      <a:lnTo>
                                        <a:pt x="4885" y="767"/>
                                      </a:lnTo>
                                      <a:lnTo>
                                        <a:pt x="4893" y="776"/>
                                      </a:lnTo>
                                      <a:lnTo>
                                        <a:pt x="4902" y="782"/>
                                      </a:lnTo>
                                      <a:lnTo>
                                        <a:pt x="4911" y="787"/>
                                      </a:lnTo>
                                      <a:lnTo>
                                        <a:pt x="4921" y="792"/>
                                      </a:lnTo>
                                      <a:lnTo>
                                        <a:pt x="4931" y="796"/>
                                      </a:lnTo>
                                      <a:lnTo>
                                        <a:pt x="4943" y="798"/>
                                      </a:lnTo>
                                      <a:lnTo>
                                        <a:pt x="4955" y="799"/>
                                      </a:lnTo>
                                      <a:lnTo>
                                        <a:pt x="4969" y="801"/>
                                      </a:lnTo>
                                      <a:lnTo>
                                        <a:pt x="4981" y="799"/>
                                      </a:lnTo>
                                      <a:lnTo>
                                        <a:pt x="4993" y="798"/>
                                      </a:lnTo>
                                      <a:lnTo>
                                        <a:pt x="5005" y="797"/>
                                      </a:lnTo>
                                      <a:lnTo>
                                        <a:pt x="5016" y="795"/>
                                      </a:lnTo>
                                      <a:lnTo>
                                        <a:pt x="5028" y="791"/>
                                      </a:lnTo>
                                      <a:lnTo>
                                        <a:pt x="5038" y="786"/>
                                      </a:lnTo>
                                      <a:lnTo>
                                        <a:pt x="5049" y="782"/>
                                      </a:lnTo>
                                      <a:lnTo>
                                        <a:pt x="5059" y="777"/>
                                      </a:lnTo>
                                      <a:lnTo>
                                        <a:pt x="5078" y="764"/>
                                      </a:lnTo>
                                      <a:lnTo>
                                        <a:pt x="5094" y="750"/>
                                      </a:lnTo>
                                      <a:lnTo>
                                        <a:pt x="5110" y="737"/>
                                      </a:lnTo>
                                      <a:lnTo>
                                        <a:pt x="5123" y="723"/>
                                      </a:lnTo>
                                      <a:lnTo>
                                        <a:pt x="5123" y="287"/>
                                      </a:lnTo>
                                      <a:lnTo>
                                        <a:pt x="5211" y="287"/>
                                      </a:lnTo>
                                      <a:lnTo>
                                        <a:pt x="5211" y="626"/>
                                      </a:lnTo>
                                      <a:lnTo>
                                        <a:pt x="5211" y="687"/>
                                      </a:lnTo>
                                      <a:lnTo>
                                        <a:pt x="5212" y="737"/>
                                      </a:lnTo>
                                      <a:lnTo>
                                        <a:pt x="5212" y="777"/>
                                      </a:lnTo>
                                      <a:lnTo>
                                        <a:pt x="5214" y="804"/>
                                      </a:lnTo>
                                      <a:lnTo>
                                        <a:pt x="5216" y="824"/>
                                      </a:lnTo>
                                      <a:lnTo>
                                        <a:pt x="5217" y="842"/>
                                      </a:lnTo>
                                      <a:lnTo>
                                        <a:pt x="5221" y="857"/>
                                      </a:lnTo>
                                      <a:lnTo>
                                        <a:pt x="5223" y="870"/>
                                      </a:lnTo>
                                      <a:lnTo>
                                        <a:pt x="5153" y="870"/>
                                      </a:lnTo>
                                      <a:close/>
                                      <a:moveTo>
                                        <a:pt x="5620" y="877"/>
                                      </a:moveTo>
                                      <a:lnTo>
                                        <a:pt x="5604" y="877"/>
                                      </a:lnTo>
                                      <a:lnTo>
                                        <a:pt x="5589" y="876"/>
                                      </a:lnTo>
                                      <a:lnTo>
                                        <a:pt x="5574" y="875"/>
                                      </a:lnTo>
                                      <a:lnTo>
                                        <a:pt x="5560" y="872"/>
                                      </a:lnTo>
                                      <a:lnTo>
                                        <a:pt x="5546" y="869"/>
                                      </a:lnTo>
                                      <a:lnTo>
                                        <a:pt x="5533" y="865"/>
                                      </a:lnTo>
                                      <a:lnTo>
                                        <a:pt x="5520" y="860"/>
                                      </a:lnTo>
                                      <a:lnTo>
                                        <a:pt x="5506" y="856"/>
                                      </a:lnTo>
                                      <a:lnTo>
                                        <a:pt x="5495" y="851"/>
                                      </a:lnTo>
                                      <a:lnTo>
                                        <a:pt x="5483" y="844"/>
                                      </a:lnTo>
                                      <a:lnTo>
                                        <a:pt x="5472" y="836"/>
                                      </a:lnTo>
                                      <a:lnTo>
                                        <a:pt x="5461" y="829"/>
                                      </a:lnTo>
                                      <a:lnTo>
                                        <a:pt x="5450" y="821"/>
                                      </a:lnTo>
                                      <a:lnTo>
                                        <a:pt x="5441" y="813"/>
                                      </a:lnTo>
                                      <a:lnTo>
                                        <a:pt x="5431" y="803"/>
                                      </a:lnTo>
                                      <a:lnTo>
                                        <a:pt x="5422" y="792"/>
                                      </a:lnTo>
                                      <a:lnTo>
                                        <a:pt x="5414" y="782"/>
                                      </a:lnTo>
                                      <a:lnTo>
                                        <a:pt x="5405" y="771"/>
                                      </a:lnTo>
                                      <a:lnTo>
                                        <a:pt x="5398" y="759"/>
                                      </a:lnTo>
                                      <a:lnTo>
                                        <a:pt x="5391" y="747"/>
                                      </a:lnTo>
                                      <a:lnTo>
                                        <a:pt x="5385" y="735"/>
                                      </a:lnTo>
                                      <a:lnTo>
                                        <a:pt x="5379" y="723"/>
                                      </a:lnTo>
                                      <a:lnTo>
                                        <a:pt x="5374" y="710"/>
                                      </a:lnTo>
                                      <a:lnTo>
                                        <a:pt x="5369" y="697"/>
                                      </a:lnTo>
                                      <a:lnTo>
                                        <a:pt x="5365" y="684"/>
                                      </a:lnTo>
                                      <a:lnTo>
                                        <a:pt x="5361" y="670"/>
                                      </a:lnTo>
                                      <a:lnTo>
                                        <a:pt x="5359" y="656"/>
                                      </a:lnTo>
                                      <a:lnTo>
                                        <a:pt x="5356" y="643"/>
                                      </a:lnTo>
                                      <a:lnTo>
                                        <a:pt x="5353" y="613"/>
                                      </a:lnTo>
                                      <a:lnTo>
                                        <a:pt x="5352" y="582"/>
                                      </a:lnTo>
                                      <a:lnTo>
                                        <a:pt x="5352" y="567"/>
                                      </a:lnTo>
                                      <a:lnTo>
                                        <a:pt x="5353" y="551"/>
                                      </a:lnTo>
                                      <a:lnTo>
                                        <a:pt x="5354" y="536"/>
                                      </a:lnTo>
                                      <a:lnTo>
                                        <a:pt x="5356" y="520"/>
                                      </a:lnTo>
                                      <a:lnTo>
                                        <a:pt x="5359" y="506"/>
                                      </a:lnTo>
                                      <a:lnTo>
                                        <a:pt x="5362" y="491"/>
                                      </a:lnTo>
                                      <a:lnTo>
                                        <a:pt x="5366" y="477"/>
                                      </a:lnTo>
                                      <a:lnTo>
                                        <a:pt x="5369" y="463"/>
                                      </a:lnTo>
                                      <a:lnTo>
                                        <a:pt x="5374" y="450"/>
                                      </a:lnTo>
                                      <a:lnTo>
                                        <a:pt x="5380" y="437"/>
                                      </a:lnTo>
                                      <a:lnTo>
                                        <a:pt x="5386" y="423"/>
                                      </a:lnTo>
                                      <a:lnTo>
                                        <a:pt x="5393" y="410"/>
                                      </a:lnTo>
                                      <a:lnTo>
                                        <a:pt x="5400" y="398"/>
                                      </a:lnTo>
                                      <a:lnTo>
                                        <a:pt x="5408" y="386"/>
                                      </a:lnTo>
                                      <a:lnTo>
                                        <a:pt x="5416" y="374"/>
                                      </a:lnTo>
                                      <a:lnTo>
                                        <a:pt x="5425" y="363"/>
                                      </a:lnTo>
                                      <a:lnTo>
                                        <a:pt x="5435" y="352"/>
                                      </a:lnTo>
                                      <a:lnTo>
                                        <a:pt x="5444" y="341"/>
                                      </a:lnTo>
                                      <a:lnTo>
                                        <a:pt x="5455" y="331"/>
                                      </a:lnTo>
                                      <a:lnTo>
                                        <a:pt x="5466" y="323"/>
                                      </a:lnTo>
                                      <a:lnTo>
                                        <a:pt x="5478" y="315"/>
                                      </a:lnTo>
                                      <a:lnTo>
                                        <a:pt x="5490" y="308"/>
                                      </a:lnTo>
                                      <a:lnTo>
                                        <a:pt x="5502" y="300"/>
                                      </a:lnTo>
                                      <a:lnTo>
                                        <a:pt x="5515" y="294"/>
                                      </a:lnTo>
                                      <a:lnTo>
                                        <a:pt x="5528" y="290"/>
                                      </a:lnTo>
                                      <a:lnTo>
                                        <a:pt x="5542" y="285"/>
                                      </a:lnTo>
                                      <a:lnTo>
                                        <a:pt x="5556" y="281"/>
                                      </a:lnTo>
                                      <a:lnTo>
                                        <a:pt x="5572" y="278"/>
                                      </a:lnTo>
                                      <a:lnTo>
                                        <a:pt x="5587" y="275"/>
                                      </a:lnTo>
                                      <a:lnTo>
                                        <a:pt x="5603" y="274"/>
                                      </a:lnTo>
                                      <a:lnTo>
                                        <a:pt x="5620" y="273"/>
                                      </a:lnTo>
                                      <a:lnTo>
                                        <a:pt x="5636" y="272"/>
                                      </a:lnTo>
                                      <a:lnTo>
                                        <a:pt x="5656" y="273"/>
                                      </a:lnTo>
                                      <a:lnTo>
                                        <a:pt x="5675" y="274"/>
                                      </a:lnTo>
                                      <a:lnTo>
                                        <a:pt x="5695" y="278"/>
                                      </a:lnTo>
                                      <a:lnTo>
                                        <a:pt x="5714" y="283"/>
                                      </a:lnTo>
                                      <a:lnTo>
                                        <a:pt x="5731" y="287"/>
                                      </a:lnTo>
                                      <a:lnTo>
                                        <a:pt x="5749" y="293"/>
                                      </a:lnTo>
                                      <a:lnTo>
                                        <a:pt x="5766" y="300"/>
                                      </a:lnTo>
                                      <a:lnTo>
                                        <a:pt x="5783" y="309"/>
                                      </a:lnTo>
                                      <a:lnTo>
                                        <a:pt x="5783" y="394"/>
                                      </a:lnTo>
                                      <a:lnTo>
                                        <a:pt x="5767" y="384"/>
                                      </a:lnTo>
                                      <a:lnTo>
                                        <a:pt x="5750" y="376"/>
                                      </a:lnTo>
                                      <a:lnTo>
                                        <a:pt x="5733" y="368"/>
                                      </a:lnTo>
                                      <a:lnTo>
                                        <a:pt x="5715" y="363"/>
                                      </a:lnTo>
                                      <a:lnTo>
                                        <a:pt x="5697" y="357"/>
                                      </a:lnTo>
                                      <a:lnTo>
                                        <a:pt x="5677" y="353"/>
                                      </a:lnTo>
                                      <a:lnTo>
                                        <a:pt x="5655" y="352"/>
                                      </a:lnTo>
                                      <a:lnTo>
                                        <a:pt x="5633" y="351"/>
                                      </a:lnTo>
                                      <a:lnTo>
                                        <a:pt x="5611" y="352"/>
                                      </a:lnTo>
                                      <a:lnTo>
                                        <a:pt x="5591" y="354"/>
                                      </a:lnTo>
                                      <a:lnTo>
                                        <a:pt x="5572" y="359"/>
                                      </a:lnTo>
                                      <a:lnTo>
                                        <a:pt x="5553" y="366"/>
                                      </a:lnTo>
                                      <a:lnTo>
                                        <a:pt x="5536" y="376"/>
                                      </a:lnTo>
                                      <a:lnTo>
                                        <a:pt x="5521" y="386"/>
                                      </a:lnTo>
                                      <a:lnTo>
                                        <a:pt x="5506" y="398"/>
                                      </a:lnTo>
                                      <a:lnTo>
                                        <a:pt x="5493" y="414"/>
                                      </a:lnTo>
                                      <a:lnTo>
                                        <a:pt x="5480" y="429"/>
                                      </a:lnTo>
                                      <a:lnTo>
                                        <a:pt x="5471" y="447"/>
                                      </a:lnTo>
                                      <a:lnTo>
                                        <a:pt x="5461" y="466"/>
                                      </a:lnTo>
                                      <a:lnTo>
                                        <a:pt x="5454" y="485"/>
                                      </a:lnTo>
                                      <a:lnTo>
                                        <a:pt x="5449" y="507"/>
                                      </a:lnTo>
                                      <a:lnTo>
                                        <a:pt x="5444" y="530"/>
                                      </a:lnTo>
                                      <a:lnTo>
                                        <a:pt x="5442" y="554"/>
                                      </a:lnTo>
                                      <a:lnTo>
                                        <a:pt x="5442" y="577"/>
                                      </a:lnTo>
                                      <a:lnTo>
                                        <a:pt x="5442" y="601"/>
                                      </a:lnTo>
                                      <a:lnTo>
                                        <a:pt x="5444" y="624"/>
                                      </a:lnTo>
                                      <a:lnTo>
                                        <a:pt x="5449" y="647"/>
                                      </a:lnTo>
                                      <a:lnTo>
                                        <a:pt x="5454" y="667"/>
                                      </a:lnTo>
                                      <a:lnTo>
                                        <a:pt x="5461" y="686"/>
                                      </a:lnTo>
                                      <a:lnTo>
                                        <a:pt x="5471" y="704"/>
                                      </a:lnTo>
                                      <a:lnTo>
                                        <a:pt x="5480" y="722"/>
                                      </a:lnTo>
                                      <a:lnTo>
                                        <a:pt x="5493" y="737"/>
                                      </a:lnTo>
                                      <a:lnTo>
                                        <a:pt x="5506" y="753"/>
                                      </a:lnTo>
                                      <a:lnTo>
                                        <a:pt x="5521" y="765"/>
                                      </a:lnTo>
                                      <a:lnTo>
                                        <a:pt x="5536" y="776"/>
                                      </a:lnTo>
                                      <a:lnTo>
                                        <a:pt x="5553" y="785"/>
                                      </a:lnTo>
                                      <a:lnTo>
                                        <a:pt x="5571" y="791"/>
                                      </a:lnTo>
                                      <a:lnTo>
                                        <a:pt x="5590" y="796"/>
                                      </a:lnTo>
                                      <a:lnTo>
                                        <a:pt x="5610" y="799"/>
                                      </a:lnTo>
                                      <a:lnTo>
                                        <a:pt x="5630" y="801"/>
                                      </a:lnTo>
                                      <a:lnTo>
                                        <a:pt x="5652" y="799"/>
                                      </a:lnTo>
                                      <a:lnTo>
                                        <a:pt x="5672" y="797"/>
                                      </a:lnTo>
                                      <a:lnTo>
                                        <a:pt x="5691" y="793"/>
                                      </a:lnTo>
                                      <a:lnTo>
                                        <a:pt x="5708" y="789"/>
                                      </a:lnTo>
                                      <a:lnTo>
                                        <a:pt x="5724" y="783"/>
                                      </a:lnTo>
                                      <a:lnTo>
                                        <a:pt x="5741" y="776"/>
                                      </a:lnTo>
                                      <a:lnTo>
                                        <a:pt x="5758" y="767"/>
                                      </a:lnTo>
                                      <a:lnTo>
                                        <a:pt x="5774" y="758"/>
                                      </a:lnTo>
                                      <a:lnTo>
                                        <a:pt x="5803" y="821"/>
                                      </a:lnTo>
                                      <a:lnTo>
                                        <a:pt x="5783" y="833"/>
                                      </a:lnTo>
                                      <a:lnTo>
                                        <a:pt x="5762" y="844"/>
                                      </a:lnTo>
                                      <a:lnTo>
                                        <a:pt x="5741" y="853"/>
                                      </a:lnTo>
                                      <a:lnTo>
                                        <a:pt x="5718" y="861"/>
                                      </a:lnTo>
                                      <a:lnTo>
                                        <a:pt x="5696" y="869"/>
                                      </a:lnTo>
                                      <a:lnTo>
                                        <a:pt x="5671" y="873"/>
                                      </a:lnTo>
                                      <a:lnTo>
                                        <a:pt x="5646" y="876"/>
                                      </a:lnTo>
                                      <a:lnTo>
                                        <a:pt x="5620" y="877"/>
                                      </a:lnTo>
                                      <a:close/>
                                      <a:moveTo>
                                        <a:pt x="6241" y="870"/>
                                      </a:moveTo>
                                      <a:lnTo>
                                        <a:pt x="6218" y="809"/>
                                      </a:lnTo>
                                      <a:lnTo>
                                        <a:pt x="6202" y="822"/>
                                      </a:lnTo>
                                      <a:lnTo>
                                        <a:pt x="6184" y="835"/>
                                      </a:lnTo>
                                      <a:lnTo>
                                        <a:pt x="6165" y="847"/>
                                      </a:lnTo>
                                      <a:lnTo>
                                        <a:pt x="6143" y="858"/>
                                      </a:lnTo>
                                      <a:lnTo>
                                        <a:pt x="6131" y="863"/>
                                      </a:lnTo>
                                      <a:lnTo>
                                        <a:pt x="6120" y="866"/>
                                      </a:lnTo>
                                      <a:lnTo>
                                        <a:pt x="6108" y="870"/>
                                      </a:lnTo>
                                      <a:lnTo>
                                        <a:pt x="6096" y="872"/>
                                      </a:lnTo>
                                      <a:lnTo>
                                        <a:pt x="6083" y="875"/>
                                      </a:lnTo>
                                      <a:lnTo>
                                        <a:pt x="6068" y="876"/>
                                      </a:lnTo>
                                      <a:lnTo>
                                        <a:pt x="6055" y="877"/>
                                      </a:lnTo>
                                      <a:lnTo>
                                        <a:pt x="6041" y="877"/>
                                      </a:lnTo>
                                      <a:lnTo>
                                        <a:pt x="6023" y="876"/>
                                      </a:lnTo>
                                      <a:lnTo>
                                        <a:pt x="6006" y="875"/>
                                      </a:lnTo>
                                      <a:lnTo>
                                        <a:pt x="5990" y="870"/>
                                      </a:lnTo>
                                      <a:lnTo>
                                        <a:pt x="5973" y="865"/>
                                      </a:lnTo>
                                      <a:lnTo>
                                        <a:pt x="5958" y="858"/>
                                      </a:lnTo>
                                      <a:lnTo>
                                        <a:pt x="5943" y="850"/>
                                      </a:lnTo>
                                      <a:lnTo>
                                        <a:pt x="5929" y="840"/>
                                      </a:lnTo>
                                      <a:lnTo>
                                        <a:pt x="5916" y="829"/>
                                      </a:lnTo>
                                      <a:lnTo>
                                        <a:pt x="5904" y="816"/>
                                      </a:lnTo>
                                      <a:lnTo>
                                        <a:pt x="5893" y="803"/>
                                      </a:lnTo>
                                      <a:lnTo>
                                        <a:pt x="5885" y="787"/>
                                      </a:lnTo>
                                      <a:lnTo>
                                        <a:pt x="5878" y="772"/>
                                      </a:lnTo>
                                      <a:lnTo>
                                        <a:pt x="5872" y="756"/>
                                      </a:lnTo>
                                      <a:lnTo>
                                        <a:pt x="5867" y="739"/>
                                      </a:lnTo>
                                      <a:lnTo>
                                        <a:pt x="5865" y="719"/>
                                      </a:lnTo>
                                      <a:lnTo>
                                        <a:pt x="5865" y="700"/>
                                      </a:lnTo>
                                      <a:lnTo>
                                        <a:pt x="5866" y="679"/>
                                      </a:lnTo>
                                      <a:lnTo>
                                        <a:pt x="5868" y="659"/>
                                      </a:lnTo>
                                      <a:lnTo>
                                        <a:pt x="5873" y="639"/>
                                      </a:lnTo>
                                      <a:lnTo>
                                        <a:pt x="5879" y="623"/>
                                      </a:lnTo>
                                      <a:lnTo>
                                        <a:pt x="5887" y="606"/>
                                      </a:lnTo>
                                      <a:lnTo>
                                        <a:pt x="5898" y="591"/>
                                      </a:lnTo>
                                      <a:lnTo>
                                        <a:pt x="5910" y="576"/>
                                      </a:lnTo>
                                      <a:lnTo>
                                        <a:pt x="5924" y="562"/>
                                      </a:lnTo>
                                      <a:lnTo>
                                        <a:pt x="5940" y="551"/>
                                      </a:lnTo>
                                      <a:lnTo>
                                        <a:pt x="5958" y="540"/>
                                      </a:lnTo>
                                      <a:lnTo>
                                        <a:pt x="5977" y="532"/>
                                      </a:lnTo>
                                      <a:lnTo>
                                        <a:pt x="5997" y="525"/>
                                      </a:lnTo>
                                      <a:lnTo>
                                        <a:pt x="6020" y="519"/>
                                      </a:lnTo>
                                      <a:lnTo>
                                        <a:pt x="6043" y="515"/>
                                      </a:lnTo>
                                      <a:lnTo>
                                        <a:pt x="6068" y="513"/>
                                      </a:lnTo>
                                      <a:lnTo>
                                        <a:pt x="6096" y="512"/>
                                      </a:lnTo>
                                      <a:lnTo>
                                        <a:pt x="6212" y="508"/>
                                      </a:lnTo>
                                      <a:lnTo>
                                        <a:pt x="6212" y="481"/>
                                      </a:lnTo>
                                      <a:lnTo>
                                        <a:pt x="6212" y="464"/>
                                      </a:lnTo>
                                      <a:lnTo>
                                        <a:pt x="6211" y="448"/>
                                      </a:lnTo>
                                      <a:lnTo>
                                        <a:pt x="6208" y="434"/>
                                      </a:lnTo>
                                      <a:lnTo>
                                        <a:pt x="6205" y="421"/>
                                      </a:lnTo>
                                      <a:lnTo>
                                        <a:pt x="6201" y="408"/>
                                      </a:lnTo>
                                      <a:lnTo>
                                        <a:pt x="6195" y="397"/>
                                      </a:lnTo>
                                      <a:lnTo>
                                        <a:pt x="6187" y="388"/>
                                      </a:lnTo>
                                      <a:lnTo>
                                        <a:pt x="6180" y="379"/>
                                      </a:lnTo>
                                      <a:lnTo>
                                        <a:pt x="6172" y="373"/>
                                      </a:lnTo>
                                      <a:lnTo>
                                        <a:pt x="6162" y="366"/>
                                      </a:lnTo>
                                      <a:lnTo>
                                        <a:pt x="6152" y="361"/>
                                      </a:lnTo>
                                      <a:lnTo>
                                        <a:pt x="6141" y="357"/>
                                      </a:lnTo>
                                      <a:lnTo>
                                        <a:pt x="6129" y="354"/>
                                      </a:lnTo>
                                      <a:lnTo>
                                        <a:pt x="6116" y="352"/>
                                      </a:lnTo>
                                      <a:lnTo>
                                        <a:pt x="6103" y="349"/>
                                      </a:lnTo>
                                      <a:lnTo>
                                        <a:pt x="6089" y="349"/>
                                      </a:lnTo>
                                      <a:lnTo>
                                        <a:pt x="6065" y="351"/>
                                      </a:lnTo>
                                      <a:lnTo>
                                        <a:pt x="6043" y="353"/>
                                      </a:lnTo>
                                      <a:lnTo>
                                        <a:pt x="6033" y="355"/>
                                      </a:lnTo>
                                      <a:lnTo>
                                        <a:pt x="6022" y="359"/>
                                      </a:lnTo>
                                      <a:lnTo>
                                        <a:pt x="6012" y="363"/>
                                      </a:lnTo>
                                      <a:lnTo>
                                        <a:pt x="6003" y="366"/>
                                      </a:lnTo>
                                      <a:lnTo>
                                        <a:pt x="5985" y="374"/>
                                      </a:lnTo>
                                      <a:lnTo>
                                        <a:pt x="5968" y="384"/>
                                      </a:lnTo>
                                      <a:lnTo>
                                        <a:pt x="5953" y="395"/>
                                      </a:lnTo>
                                      <a:lnTo>
                                        <a:pt x="5937" y="406"/>
                                      </a:lnTo>
                                      <a:lnTo>
                                        <a:pt x="5901" y="339"/>
                                      </a:lnTo>
                                      <a:lnTo>
                                        <a:pt x="5926" y="322"/>
                                      </a:lnTo>
                                      <a:lnTo>
                                        <a:pt x="5951" y="308"/>
                                      </a:lnTo>
                                      <a:lnTo>
                                        <a:pt x="5976" y="297"/>
                                      </a:lnTo>
                                      <a:lnTo>
                                        <a:pt x="5999" y="287"/>
                                      </a:lnTo>
                                      <a:lnTo>
                                        <a:pt x="6024" y="281"/>
                                      </a:lnTo>
                                      <a:lnTo>
                                        <a:pt x="6051" y="277"/>
                                      </a:lnTo>
                                      <a:lnTo>
                                        <a:pt x="6077" y="273"/>
                                      </a:lnTo>
                                      <a:lnTo>
                                        <a:pt x="6104" y="272"/>
                                      </a:lnTo>
                                      <a:lnTo>
                                        <a:pt x="6127" y="273"/>
                                      </a:lnTo>
                                      <a:lnTo>
                                        <a:pt x="6148" y="275"/>
                                      </a:lnTo>
                                      <a:lnTo>
                                        <a:pt x="6167" y="279"/>
                                      </a:lnTo>
                                      <a:lnTo>
                                        <a:pt x="6186" y="284"/>
                                      </a:lnTo>
                                      <a:lnTo>
                                        <a:pt x="6204" y="290"/>
                                      </a:lnTo>
                                      <a:lnTo>
                                        <a:pt x="6220" y="298"/>
                                      </a:lnTo>
                                      <a:lnTo>
                                        <a:pt x="6235" y="308"/>
                                      </a:lnTo>
                                      <a:lnTo>
                                        <a:pt x="6249" y="318"/>
                                      </a:lnTo>
                                      <a:lnTo>
                                        <a:pt x="6255" y="324"/>
                                      </a:lnTo>
                                      <a:lnTo>
                                        <a:pt x="6261" y="330"/>
                                      </a:lnTo>
                                      <a:lnTo>
                                        <a:pt x="6267" y="337"/>
                                      </a:lnTo>
                                      <a:lnTo>
                                        <a:pt x="6272" y="345"/>
                                      </a:lnTo>
                                      <a:lnTo>
                                        <a:pt x="6282" y="360"/>
                                      </a:lnTo>
                                      <a:lnTo>
                                        <a:pt x="6289" y="378"/>
                                      </a:lnTo>
                                      <a:lnTo>
                                        <a:pt x="6295" y="398"/>
                                      </a:lnTo>
                                      <a:lnTo>
                                        <a:pt x="6298" y="420"/>
                                      </a:lnTo>
                                      <a:lnTo>
                                        <a:pt x="6301" y="444"/>
                                      </a:lnTo>
                                      <a:lnTo>
                                        <a:pt x="6302" y="470"/>
                                      </a:lnTo>
                                      <a:lnTo>
                                        <a:pt x="6302" y="647"/>
                                      </a:lnTo>
                                      <a:lnTo>
                                        <a:pt x="6302" y="705"/>
                                      </a:lnTo>
                                      <a:lnTo>
                                        <a:pt x="6303" y="752"/>
                                      </a:lnTo>
                                      <a:lnTo>
                                        <a:pt x="6303" y="787"/>
                                      </a:lnTo>
                                      <a:lnTo>
                                        <a:pt x="6304" y="813"/>
                                      </a:lnTo>
                                      <a:lnTo>
                                        <a:pt x="6305" y="830"/>
                                      </a:lnTo>
                                      <a:lnTo>
                                        <a:pt x="6308" y="846"/>
                                      </a:lnTo>
                                      <a:lnTo>
                                        <a:pt x="6311" y="859"/>
                                      </a:lnTo>
                                      <a:lnTo>
                                        <a:pt x="6314" y="870"/>
                                      </a:lnTo>
                                      <a:lnTo>
                                        <a:pt x="6241" y="870"/>
                                      </a:lnTo>
                                      <a:close/>
                                      <a:moveTo>
                                        <a:pt x="6212" y="587"/>
                                      </a:moveTo>
                                      <a:lnTo>
                                        <a:pt x="6098" y="592"/>
                                      </a:lnTo>
                                      <a:lnTo>
                                        <a:pt x="6080" y="592"/>
                                      </a:lnTo>
                                      <a:lnTo>
                                        <a:pt x="6064" y="593"/>
                                      </a:lnTo>
                                      <a:lnTo>
                                        <a:pt x="6047" y="595"/>
                                      </a:lnTo>
                                      <a:lnTo>
                                        <a:pt x="6033" y="598"/>
                                      </a:lnTo>
                                      <a:lnTo>
                                        <a:pt x="6020" y="601"/>
                                      </a:lnTo>
                                      <a:lnTo>
                                        <a:pt x="6008" y="606"/>
                                      </a:lnTo>
                                      <a:lnTo>
                                        <a:pt x="5997" y="611"/>
                                      </a:lnTo>
                                      <a:lnTo>
                                        <a:pt x="5989" y="618"/>
                                      </a:lnTo>
                                      <a:lnTo>
                                        <a:pt x="5980" y="624"/>
                                      </a:lnTo>
                                      <a:lnTo>
                                        <a:pt x="5973" y="632"/>
                                      </a:lnTo>
                                      <a:lnTo>
                                        <a:pt x="5967" y="641"/>
                                      </a:lnTo>
                                      <a:lnTo>
                                        <a:pt x="5962" y="650"/>
                                      </a:lnTo>
                                      <a:lnTo>
                                        <a:pt x="5958" y="660"/>
                                      </a:lnTo>
                                      <a:lnTo>
                                        <a:pt x="5955" y="670"/>
                                      </a:lnTo>
                                      <a:lnTo>
                                        <a:pt x="5954" y="681"/>
                                      </a:lnTo>
                                      <a:lnTo>
                                        <a:pt x="5953" y="694"/>
                                      </a:lnTo>
                                      <a:lnTo>
                                        <a:pt x="5954" y="705"/>
                                      </a:lnTo>
                                      <a:lnTo>
                                        <a:pt x="5955" y="716"/>
                                      </a:lnTo>
                                      <a:lnTo>
                                        <a:pt x="5958" y="727"/>
                                      </a:lnTo>
                                      <a:lnTo>
                                        <a:pt x="5960" y="736"/>
                                      </a:lnTo>
                                      <a:lnTo>
                                        <a:pt x="5965" y="746"/>
                                      </a:lnTo>
                                      <a:lnTo>
                                        <a:pt x="5970" y="754"/>
                                      </a:lnTo>
                                      <a:lnTo>
                                        <a:pt x="5976" y="762"/>
                                      </a:lnTo>
                                      <a:lnTo>
                                        <a:pt x="5983" y="770"/>
                                      </a:lnTo>
                                      <a:lnTo>
                                        <a:pt x="5990" y="777"/>
                                      </a:lnTo>
                                      <a:lnTo>
                                        <a:pt x="5998" y="783"/>
                                      </a:lnTo>
                                      <a:lnTo>
                                        <a:pt x="6008" y="789"/>
                                      </a:lnTo>
                                      <a:lnTo>
                                        <a:pt x="6017" y="792"/>
                                      </a:lnTo>
                                      <a:lnTo>
                                        <a:pt x="6028" y="796"/>
                                      </a:lnTo>
                                      <a:lnTo>
                                        <a:pt x="6040" y="798"/>
                                      </a:lnTo>
                                      <a:lnTo>
                                        <a:pt x="6052" y="799"/>
                                      </a:lnTo>
                                      <a:lnTo>
                                        <a:pt x="6066" y="801"/>
                                      </a:lnTo>
                                      <a:lnTo>
                                        <a:pt x="6078" y="799"/>
                                      </a:lnTo>
                                      <a:lnTo>
                                        <a:pt x="6090" y="799"/>
                                      </a:lnTo>
                                      <a:lnTo>
                                        <a:pt x="6102" y="797"/>
                                      </a:lnTo>
                                      <a:lnTo>
                                        <a:pt x="6112" y="796"/>
                                      </a:lnTo>
                                      <a:lnTo>
                                        <a:pt x="6123" y="792"/>
                                      </a:lnTo>
                                      <a:lnTo>
                                        <a:pt x="6133" y="790"/>
                                      </a:lnTo>
                                      <a:lnTo>
                                        <a:pt x="6142" y="785"/>
                                      </a:lnTo>
                                      <a:lnTo>
                                        <a:pt x="6152" y="782"/>
                                      </a:lnTo>
                                      <a:lnTo>
                                        <a:pt x="6168" y="771"/>
                                      </a:lnTo>
                                      <a:lnTo>
                                        <a:pt x="6184" y="760"/>
                                      </a:lnTo>
                                      <a:lnTo>
                                        <a:pt x="6199" y="748"/>
                                      </a:lnTo>
                                      <a:lnTo>
                                        <a:pt x="6212" y="734"/>
                                      </a:lnTo>
                                      <a:lnTo>
                                        <a:pt x="6212" y="587"/>
                                      </a:lnTo>
                                      <a:close/>
                                      <a:moveTo>
                                        <a:pt x="6693" y="877"/>
                                      </a:moveTo>
                                      <a:lnTo>
                                        <a:pt x="6677" y="877"/>
                                      </a:lnTo>
                                      <a:lnTo>
                                        <a:pt x="6663" y="876"/>
                                      </a:lnTo>
                                      <a:lnTo>
                                        <a:pt x="6647" y="875"/>
                                      </a:lnTo>
                                      <a:lnTo>
                                        <a:pt x="6633" y="872"/>
                                      </a:lnTo>
                                      <a:lnTo>
                                        <a:pt x="6620" y="869"/>
                                      </a:lnTo>
                                      <a:lnTo>
                                        <a:pt x="6605" y="865"/>
                                      </a:lnTo>
                                      <a:lnTo>
                                        <a:pt x="6592" y="860"/>
                                      </a:lnTo>
                                      <a:lnTo>
                                        <a:pt x="6580" y="856"/>
                                      </a:lnTo>
                                      <a:lnTo>
                                        <a:pt x="6568" y="851"/>
                                      </a:lnTo>
                                      <a:lnTo>
                                        <a:pt x="6557" y="844"/>
                                      </a:lnTo>
                                      <a:lnTo>
                                        <a:pt x="6545" y="836"/>
                                      </a:lnTo>
                                      <a:lnTo>
                                        <a:pt x="6534" y="829"/>
                                      </a:lnTo>
                                      <a:lnTo>
                                        <a:pt x="6524" y="821"/>
                                      </a:lnTo>
                                      <a:lnTo>
                                        <a:pt x="6514" y="813"/>
                                      </a:lnTo>
                                      <a:lnTo>
                                        <a:pt x="6504" y="803"/>
                                      </a:lnTo>
                                      <a:lnTo>
                                        <a:pt x="6496" y="792"/>
                                      </a:lnTo>
                                      <a:lnTo>
                                        <a:pt x="6487" y="782"/>
                                      </a:lnTo>
                                      <a:lnTo>
                                        <a:pt x="6479" y="771"/>
                                      </a:lnTo>
                                      <a:lnTo>
                                        <a:pt x="6472" y="759"/>
                                      </a:lnTo>
                                      <a:lnTo>
                                        <a:pt x="6465" y="747"/>
                                      </a:lnTo>
                                      <a:lnTo>
                                        <a:pt x="6459" y="735"/>
                                      </a:lnTo>
                                      <a:lnTo>
                                        <a:pt x="6453" y="723"/>
                                      </a:lnTo>
                                      <a:lnTo>
                                        <a:pt x="6447" y="710"/>
                                      </a:lnTo>
                                      <a:lnTo>
                                        <a:pt x="6442" y="697"/>
                                      </a:lnTo>
                                      <a:lnTo>
                                        <a:pt x="6439" y="684"/>
                                      </a:lnTo>
                                      <a:lnTo>
                                        <a:pt x="6435" y="670"/>
                                      </a:lnTo>
                                      <a:lnTo>
                                        <a:pt x="6432" y="656"/>
                                      </a:lnTo>
                                      <a:lnTo>
                                        <a:pt x="6429" y="643"/>
                                      </a:lnTo>
                                      <a:lnTo>
                                        <a:pt x="6426" y="613"/>
                                      </a:lnTo>
                                      <a:lnTo>
                                        <a:pt x="6424" y="582"/>
                                      </a:lnTo>
                                      <a:lnTo>
                                        <a:pt x="6426" y="567"/>
                                      </a:lnTo>
                                      <a:lnTo>
                                        <a:pt x="6426" y="551"/>
                                      </a:lnTo>
                                      <a:lnTo>
                                        <a:pt x="6428" y="536"/>
                                      </a:lnTo>
                                      <a:lnTo>
                                        <a:pt x="6429" y="520"/>
                                      </a:lnTo>
                                      <a:lnTo>
                                        <a:pt x="6433" y="506"/>
                                      </a:lnTo>
                                      <a:lnTo>
                                        <a:pt x="6435" y="491"/>
                                      </a:lnTo>
                                      <a:lnTo>
                                        <a:pt x="6439" y="477"/>
                                      </a:lnTo>
                                      <a:lnTo>
                                        <a:pt x="6443" y="463"/>
                                      </a:lnTo>
                                      <a:lnTo>
                                        <a:pt x="6448" y="450"/>
                                      </a:lnTo>
                                      <a:lnTo>
                                        <a:pt x="6454" y="437"/>
                                      </a:lnTo>
                                      <a:lnTo>
                                        <a:pt x="6460" y="423"/>
                                      </a:lnTo>
                                      <a:lnTo>
                                        <a:pt x="6466" y="410"/>
                                      </a:lnTo>
                                      <a:lnTo>
                                        <a:pt x="6473" y="398"/>
                                      </a:lnTo>
                                      <a:lnTo>
                                        <a:pt x="6482" y="386"/>
                                      </a:lnTo>
                                      <a:lnTo>
                                        <a:pt x="6490" y="374"/>
                                      </a:lnTo>
                                      <a:lnTo>
                                        <a:pt x="6498" y="363"/>
                                      </a:lnTo>
                                      <a:lnTo>
                                        <a:pt x="6508" y="352"/>
                                      </a:lnTo>
                                      <a:lnTo>
                                        <a:pt x="6518" y="341"/>
                                      </a:lnTo>
                                      <a:lnTo>
                                        <a:pt x="6528" y="331"/>
                                      </a:lnTo>
                                      <a:lnTo>
                                        <a:pt x="6540" y="323"/>
                                      </a:lnTo>
                                      <a:lnTo>
                                        <a:pt x="6551" y="315"/>
                                      </a:lnTo>
                                      <a:lnTo>
                                        <a:pt x="6562" y="308"/>
                                      </a:lnTo>
                                      <a:lnTo>
                                        <a:pt x="6576" y="300"/>
                                      </a:lnTo>
                                      <a:lnTo>
                                        <a:pt x="6589" y="294"/>
                                      </a:lnTo>
                                      <a:lnTo>
                                        <a:pt x="6602" y="290"/>
                                      </a:lnTo>
                                      <a:lnTo>
                                        <a:pt x="6616" y="285"/>
                                      </a:lnTo>
                                      <a:lnTo>
                                        <a:pt x="6630" y="281"/>
                                      </a:lnTo>
                                      <a:lnTo>
                                        <a:pt x="6645" y="278"/>
                                      </a:lnTo>
                                      <a:lnTo>
                                        <a:pt x="6660" y="275"/>
                                      </a:lnTo>
                                      <a:lnTo>
                                        <a:pt x="6677" y="274"/>
                                      </a:lnTo>
                                      <a:lnTo>
                                        <a:pt x="6693" y="273"/>
                                      </a:lnTo>
                                      <a:lnTo>
                                        <a:pt x="6710" y="272"/>
                                      </a:lnTo>
                                      <a:lnTo>
                                        <a:pt x="6729" y="273"/>
                                      </a:lnTo>
                                      <a:lnTo>
                                        <a:pt x="6748" y="274"/>
                                      </a:lnTo>
                                      <a:lnTo>
                                        <a:pt x="6767" y="278"/>
                                      </a:lnTo>
                                      <a:lnTo>
                                        <a:pt x="6786" y="283"/>
                                      </a:lnTo>
                                      <a:lnTo>
                                        <a:pt x="6805" y="287"/>
                                      </a:lnTo>
                                      <a:lnTo>
                                        <a:pt x="6823" y="293"/>
                                      </a:lnTo>
                                      <a:lnTo>
                                        <a:pt x="6840" y="300"/>
                                      </a:lnTo>
                                      <a:lnTo>
                                        <a:pt x="6857" y="309"/>
                                      </a:lnTo>
                                      <a:lnTo>
                                        <a:pt x="6857" y="394"/>
                                      </a:lnTo>
                                      <a:lnTo>
                                        <a:pt x="6840" y="384"/>
                                      </a:lnTo>
                                      <a:lnTo>
                                        <a:pt x="6823" y="376"/>
                                      </a:lnTo>
                                      <a:lnTo>
                                        <a:pt x="6807" y="368"/>
                                      </a:lnTo>
                                      <a:lnTo>
                                        <a:pt x="6789" y="363"/>
                                      </a:lnTo>
                                      <a:lnTo>
                                        <a:pt x="6770" y="357"/>
                                      </a:lnTo>
                                      <a:lnTo>
                                        <a:pt x="6751" y="353"/>
                                      </a:lnTo>
                                      <a:lnTo>
                                        <a:pt x="6729" y="352"/>
                                      </a:lnTo>
                                      <a:lnTo>
                                        <a:pt x="6707" y="351"/>
                                      </a:lnTo>
                                      <a:lnTo>
                                        <a:pt x="6685" y="352"/>
                                      </a:lnTo>
                                      <a:lnTo>
                                        <a:pt x="6664" y="354"/>
                                      </a:lnTo>
                                      <a:lnTo>
                                        <a:pt x="6645" y="359"/>
                                      </a:lnTo>
                                      <a:lnTo>
                                        <a:pt x="6627" y="366"/>
                                      </a:lnTo>
                                      <a:lnTo>
                                        <a:pt x="6610" y="376"/>
                                      </a:lnTo>
                                      <a:lnTo>
                                        <a:pt x="6595" y="386"/>
                                      </a:lnTo>
                                      <a:lnTo>
                                        <a:pt x="6579" y="398"/>
                                      </a:lnTo>
                                      <a:lnTo>
                                        <a:pt x="6566" y="414"/>
                                      </a:lnTo>
                                      <a:lnTo>
                                        <a:pt x="6554" y="429"/>
                                      </a:lnTo>
                                      <a:lnTo>
                                        <a:pt x="6543" y="447"/>
                                      </a:lnTo>
                                      <a:lnTo>
                                        <a:pt x="6535" y="466"/>
                                      </a:lnTo>
                                      <a:lnTo>
                                        <a:pt x="6528" y="485"/>
                                      </a:lnTo>
                                      <a:lnTo>
                                        <a:pt x="6522" y="507"/>
                                      </a:lnTo>
                                      <a:lnTo>
                                        <a:pt x="6518" y="530"/>
                                      </a:lnTo>
                                      <a:lnTo>
                                        <a:pt x="6516" y="554"/>
                                      </a:lnTo>
                                      <a:lnTo>
                                        <a:pt x="6515" y="577"/>
                                      </a:lnTo>
                                      <a:lnTo>
                                        <a:pt x="6516" y="601"/>
                                      </a:lnTo>
                                      <a:lnTo>
                                        <a:pt x="6518" y="624"/>
                                      </a:lnTo>
                                      <a:lnTo>
                                        <a:pt x="6522" y="647"/>
                                      </a:lnTo>
                                      <a:lnTo>
                                        <a:pt x="6528" y="667"/>
                                      </a:lnTo>
                                      <a:lnTo>
                                        <a:pt x="6535" y="686"/>
                                      </a:lnTo>
                                      <a:lnTo>
                                        <a:pt x="6543" y="704"/>
                                      </a:lnTo>
                                      <a:lnTo>
                                        <a:pt x="6554" y="722"/>
                                      </a:lnTo>
                                      <a:lnTo>
                                        <a:pt x="6566" y="737"/>
                                      </a:lnTo>
                                      <a:lnTo>
                                        <a:pt x="6579" y="753"/>
                                      </a:lnTo>
                                      <a:lnTo>
                                        <a:pt x="6595" y="765"/>
                                      </a:lnTo>
                                      <a:lnTo>
                                        <a:pt x="6610" y="776"/>
                                      </a:lnTo>
                                      <a:lnTo>
                                        <a:pt x="6627" y="785"/>
                                      </a:lnTo>
                                      <a:lnTo>
                                        <a:pt x="6645" y="791"/>
                                      </a:lnTo>
                                      <a:lnTo>
                                        <a:pt x="6663" y="796"/>
                                      </a:lnTo>
                                      <a:lnTo>
                                        <a:pt x="6683" y="799"/>
                                      </a:lnTo>
                                      <a:lnTo>
                                        <a:pt x="6704" y="801"/>
                                      </a:lnTo>
                                      <a:lnTo>
                                        <a:pt x="6726" y="799"/>
                                      </a:lnTo>
                                      <a:lnTo>
                                        <a:pt x="6746" y="797"/>
                                      </a:lnTo>
                                      <a:lnTo>
                                        <a:pt x="6765" y="793"/>
                                      </a:lnTo>
                                      <a:lnTo>
                                        <a:pt x="6782" y="789"/>
                                      </a:lnTo>
                                      <a:lnTo>
                                        <a:pt x="6797" y="783"/>
                                      </a:lnTo>
                                      <a:lnTo>
                                        <a:pt x="6814" y="776"/>
                                      </a:lnTo>
                                      <a:lnTo>
                                        <a:pt x="6830" y="767"/>
                                      </a:lnTo>
                                      <a:lnTo>
                                        <a:pt x="6848" y="758"/>
                                      </a:lnTo>
                                      <a:lnTo>
                                        <a:pt x="6876" y="821"/>
                                      </a:lnTo>
                                      <a:lnTo>
                                        <a:pt x="6857" y="833"/>
                                      </a:lnTo>
                                      <a:lnTo>
                                        <a:pt x="6836" y="844"/>
                                      </a:lnTo>
                                      <a:lnTo>
                                        <a:pt x="6815" y="853"/>
                                      </a:lnTo>
                                      <a:lnTo>
                                        <a:pt x="6792" y="861"/>
                                      </a:lnTo>
                                      <a:lnTo>
                                        <a:pt x="6768" y="869"/>
                                      </a:lnTo>
                                      <a:lnTo>
                                        <a:pt x="6745" y="873"/>
                                      </a:lnTo>
                                      <a:lnTo>
                                        <a:pt x="6720" y="876"/>
                                      </a:lnTo>
                                      <a:lnTo>
                                        <a:pt x="6693" y="877"/>
                                      </a:lnTo>
                                      <a:close/>
                                      <a:moveTo>
                                        <a:pt x="7028" y="166"/>
                                      </a:moveTo>
                                      <a:lnTo>
                                        <a:pt x="7022" y="166"/>
                                      </a:lnTo>
                                      <a:lnTo>
                                        <a:pt x="7016" y="164"/>
                                      </a:lnTo>
                                      <a:lnTo>
                                        <a:pt x="7010" y="163"/>
                                      </a:lnTo>
                                      <a:lnTo>
                                        <a:pt x="7004" y="162"/>
                                      </a:lnTo>
                                      <a:lnTo>
                                        <a:pt x="6999" y="158"/>
                                      </a:lnTo>
                                      <a:lnTo>
                                        <a:pt x="6994" y="156"/>
                                      </a:lnTo>
                                      <a:lnTo>
                                        <a:pt x="6989" y="152"/>
                                      </a:lnTo>
                                      <a:lnTo>
                                        <a:pt x="6984" y="148"/>
                                      </a:lnTo>
                                      <a:lnTo>
                                        <a:pt x="6980" y="143"/>
                                      </a:lnTo>
                                      <a:lnTo>
                                        <a:pt x="6976" y="138"/>
                                      </a:lnTo>
                                      <a:lnTo>
                                        <a:pt x="6973" y="133"/>
                                      </a:lnTo>
                                      <a:lnTo>
                                        <a:pt x="6971" y="127"/>
                                      </a:lnTo>
                                      <a:lnTo>
                                        <a:pt x="6968" y="121"/>
                                      </a:lnTo>
                                      <a:lnTo>
                                        <a:pt x="6967" y="117"/>
                                      </a:lnTo>
                                      <a:lnTo>
                                        <a:pt x="6966" y="111"/>
                                      </a:lnTo>
                                      <a:lnTo>
                                        <a:pt x="6966" y="104"/>
                                      </a:lnTo>
                                      <a:lnTo>
                                        <a:pt x="6966" y="98"/>
                                      </a:lnTo>
                                      <a:lnTo>
                                        <a:pt x="6967" y="92"/>
                                      </a:lnTo>
                                      <a:lnTo>
                                        <a:pt x="6968" y="86"/>
                                      </a:lnTo>
                                      <a:lnTo>
                                        <a:pt x="6971" y="80"/>
                                      </a:lnTo>
                                      <a:lnTo>
                                        <a:pt x="6973" y="75"/>
                                      </a:lnTo>
                                      <a:lnTo>
                                        <a:pt x="6976" y="69"/>
                                      </a:lnTo>
                                      <a:lnTo>
                                        <a:pt x="6980" y="64"/>
                                      </a:lnTo>
                                      <a:lnTo>
                                        <a:pt x="6984" y="59"/>
                                      </a:lnTo>
                                      <a:lnTo>
                                        <a:pt x="6994" y="52"/>
                                      </a:lnTo>
                                      <a:lnTo>
                                        <a:pt x="7004" y="46"/>
                                      </a:lnTo>
                                      <a:lnTo>
                                        <a:pt x="7010" y="44"/>
                                      </a:lnTo>
                                      <a:lnTo>
                                        <a:pt x="7016" y="43"/>
                                      </a:lnTo>
                                      <a:lnTo>
                                        <a:pt x="7022" y="41"/>
                                      </a:lnTo>
                                      <a:lnTo>
                                        <a:pt x="7028" y="41"/>
                                      </a:lnTo>
                                      <a:lnTo>
                                        <a:pt x="7034" y="41"/>
                                      </a:lnTo>
                                      <a:lnTo>
                                        <a:pt x="7040" y="43"/>
                                      </a:lnTo>
                                      <a:lnTo>
                                        <a:pt x="7046" y="44"/>
                                      </a:lnTo>
                                      <a:lnTo>
                                        <a:pt x="7052" y="46"/>
                                      </a:lnTo>
                                      <a:lnTo>
                                        <a:pt x="7063" y="52"/>
                                      </a:lnTo>
                                      <a:lnTo>
                                        <a:pt x="7072" y="59"/>
                                      </a:lnTo>
                                      <a:lnTo>
                                        <a:pt x="7080" y="69"/>
                                      </a:lnTo>
                                      <a:lnTo>
                                        <a:pt x="7085" y="80"/>
                                      </a:lnTo>
                                      <a:lnTo>
                                        <a:pt x="7089" y="92"/>
                                      </a:lnTo>
                                      <a:lnTo>
                                        <a:pt x="7090" y="104"/>
                                      </a:lnTo>
                                      <a:lnTo>
                                        <a:pt x="7089" y="117"/>
                                      </a:lnTo>
                                      <a:lnTo>
                                        <a:pt x="7085" y="127"/>
                                      </a:lnTo>
                                      <a:lnTo>
                                        <a:pt x="7080" y="138"/>
                                      </a:lnTo>
                                      <a:lnTo>
                                        <a:pt x="7072" y="148"/>
                                      </a:lnTo>
                                      <a:lnTo>
                                        <a:pt x="7067" y="152"/>
                                      </a:lnTo>
                                      <a:lnTo>
                                        <a:pt x="7063" y="156"/>
                                      </a:lnTo>
                                      <a:lnTo>
                                        <a:pt x="7057" y="158"/>
                                      </a:lnTo>
                                      <a:lnTo>
                                        <a:pt x="7052" y="162"/>
                                      </a:lnTo>
                                      <a:lnTo>
                                        <a:pt x="7046" y="163"/>
                                      </a:lnTo>
                                      <a:lnTo>
                                        <a:pt x="7040" y="164"/>
                                      </a:lnTo>
                                      <a:lnTo>
                                        <a:pt x="7034" y="166"/>
                                      </a:lnTo>
                                      <a:lnTo>
                                        <a:pt x="7028" y="166"/>
                                      </a:lnTo>
                                      <a:close/>
                                      <a:moveTo>
                                        <a:pt x="6984" y="865"/>
                                      </a:moveTo>
                                      <a:lnTo>
                                        <a:pt x="6984" y="287"/>
                                      </a:lnTo>
                                      <a:lnTo>
                                        <a:pt x="7073" y="287"/>
                                      </a:lnTo>
                                      <a:lnTo>
                                        <a:pt x="7073" y="865"/>
                                      </a:lnTo>
                                      <a:lnTo>
                                        <a:pt x="6984" y="865"/>
                                      </a:lnTo>
                                      <a:close/>
                                      <a:moveTo>
                                        <a:pt x="7529" y="216"/>
                                      </a:moveTo>
                                      <a:lnTo>
                                        <a:pt x="7447" y="216"/>
                                      </a:lnTo>
                                      <a:lnTo>
                                        <a:pt x="7555" y="37"/>
                                      </a:lnTo>
                                      <a:lnTo>
                                        <a:pt x="7679" y="37"/>
                                      </a:lnTo>
                                      <a:lnTo>
                                        <a:pt x="7529" y="216"/>
                                      </a:lnTo>
                                      <a:close/>
                                      <a:moveTo>
                                        <a:pt x="7660" y="805"/>
                                      </a:moveTo>
                                      <a:lnTo>
                                        <a:pt x="7652" y="814"/>
                                      </a:lnTo>
                                      <a:lnTo>
                                        <a:pt x="7642" y="822"/>
                                      </a:lnTo>
                                      <a:lnTo>
                                        <a:pt x="7633" y="829"/>
                                      </a:lnTo>
                                      <a:lnTo>
                                        <a:pt x="7623" y="836"/>
                                      </a:lnTo>
                                      <a:lnTo>
                                        <a:pt x="7613" y="844"/>
                                      </a:lnTo>
                                      <a:lnTo>
                                        <a:pt x="7602" y="848"/>
                                      </a:lnTo>
                                      <a:lnTo>
                                        <a:pt x="7591" y="854"/>
                                      </a:lnTo>
                                      <a:lnTo>
                                        <a:pt x="7580" y="859"/>
                                      </a:lnTo>
                                      <a:lnTo>
                                        <a:pt x="7569" y="863"/>
                                      </a:lnTo>
                                      <a:lnTo>
                                        <a:pt x="7557" y="867"/>
                                      </a:lnTo>
                                      <a:lnTo>
                                        <a:pt x="7545" y="870"/>
                                      </a:lnTo>
                                      <a:lnTo>
                                        <a:pt x="7532" y="872"/>
                                      </a:lnTo>
                                      <a:lnTo>
                                        <a:pt x="7505" y="876"/>
                                      </a:lnTo>
                                      <a:lnTo>
                                        <a:pt x="7478" y="877"/>
                                      </a:lnTo>
                                      <a:lnTo>
                                        <a:pt x="7464" y="877"/>
                                      </a:lnTo>
                                      <a:lnTo>
                                        <a:pt x="7451" y="876"/>
                                      </a:lnTo>
                                      <a:lnTo>
                                        <a:pt x="7438" y="875"/>
                                      </a:lnTo>
                                      <a:lnTo>
                                        <a:pt x="7425" y="872"/>
                                      </a:lnTo>
                                      <a:lnTo>
                                        <a:pt x="7411" y="870"/>
                                      </a:lnTo>
                                      <a:lnTo>
                                        <a:pt x="7400" y="866"/>
                                      </a:lnTo>
                                      <a:lnTo>
                                        <a:pt x="7388" y="863"/>
                                      </a:lnTo>
                                      <a:lnTo>
                                        <a:pt x="7376" y="858"/>
                                      </a:lnTo>
                                      <a:lnTo>
                                        <a:pt x="7365" y="853"/>
                                      </a:lnTo>
                                      <a:lnTo>
                                        <a:pt x="7353" y="847"/>
                                      </a:lnTo>
                                      <a:lnTo>
                                        <a:pt x="7342" y="841"/>
                                      </a:lnTo>
                                      <a:lnTo>
                                        <a:pt x="7332" y="834"/>
                                      </a:lnTo>
                                      <a:lnTo>
                                        <a:pt x="7322" y="826"/>
                                      </a:lnTo>
                                      <a:lnTo>
                                        <a:pt x="7311" y="819"/>
                                      </a:lnTo>
                                      <a:lnTo>
                                        <a:pt x="7302" y="809"/>
                                      </a:lnTo>
                                      <a:lnTo>
                                        <a:pt x="7292" y="801"/>
                                      </a:lnTo>
                                      <a:lnTo>
                                        <a:pt x="7284" y="790"/>
                                      </a:lnTo>
                                      <a:lnTo>
                                        <a:pt x="7276" y="780"/>
                                      </a:lnTo>
                                      <a:lnTo>
                                        <a:pt x="7267" y="768"/>
                                      </a:lnTo>
                                      <a:lnTo>
                                        <a:pt x="7260" y="758"/>
                                      </a:lnTo>
                                      <a:lnTo>
                                        <a:pt x="7253" y="745"/>
                                      </a:lnTo>
                                      <a:lnTo>
                                        <a:pt x="7247" y="733"/>
                                      </a:lnTo>
                                      <a:lnTo>
                                        <a:pt x="7241" y="719"/>
                                      </a:lnTo>
                                      <a:lnTo>
                                        <a:pt x="7236" y="705"/>
                                      </a:lnTo>
                                      <a:lnTo>
                                        <a:pt x="7233" y="691"/>
                                      </a:lnTo>
                                      <a:lnTo>
                                        <a:pt x="7228" y="676"/>
                                      </a:lnTo>
                                      <a:lnTo>
                                        <a:pt x="7226" y="661"/>
                                      </a:lnTo>
                                      <a:lnTo>
                                        <a:pt x="7223" y="644"/>
                                      </a:lnTo>
                                      <a:lnTo>
                                        <a:pt x="7221" y="629"/>
                                      </a:lnTo>
                                      <a:lnTo>
                                        <a:pt x="7220" y="611"/>
                                      </a:lnTo>
                                      <a:lnTo>
                                        <a:pt x="7219" y="594"/>
                                      </a:lnTo>
                                      <a:lnTo>
                                        <a:pt x="7219" y="575"/>
                                      </a:lnTo>
                                      <a:lnTo>
                                        <a:pt x="7219" y="557"/>
                                      </a:lnTo>
                                      <a:lnTo>
                                        <a:pt x="7220" y="540"/>
                                      </a:lnTo>
                                      <a:lnTo>
                                        <a:pt x="7221" y="524"/>
                                      </a:lnTo>
                                      <a:lnTo>
                                        <a:pt x="7223" y="507"/>
                                      </a:lnTo>
                                      <a:lnTo>
                                        <a:pt x="7226" y="491"/>
                                      </a:lnTo>
                                      <a:lnTo>
                                        <a:pt x="7229" y="476"/>
                                      </a:lnTo>
                                      <a:lnTo>
                                        <a:pt x="7233" y="462"/>
                                      </a:lnTo>
                                      <a:lnTo>
                                        <a:pt x="7238" y="447"/>
                                      </a:lnTo>
                                      <a:lnTo>
                                        <a:pt x="7242" y="434"/>
                                      </a:lnTo>
                                      <a:lnTo>
                                        <a:pt x="7248" y="420"/>
                                      </a:lnTo>
                                      <a:lnTo>
                                        <a:pt x="7254" y="408"/>
                                      </a:lnTo>
                                      <a:lnTo>
                                        <a:pt x="7261" y="396"/>
                                      </a:lnTo>
                                      <a:lnTo>
                                        <a:pt x="7269" y="384"/>
                                      </a:lnTo>
                                      <a:lnTo>
                                        <a:pt x="7277" y="372"/>
                                      </a:lnTo>
                                      <a:lnTo>
                                        <a:pt x="7285" y="363"/>
                                      </a:lnTo>
                                      <a:lnTo>
                                        <a:pt x="7295" y="352"/>
                                      </a:lnTo>
                                      <a:lnTo>
                                        <a:pt x="7304" y="342"/>
                                      </a:lnTo>
                                      <a:lnTo>
                                        <a:pt x="7314" y="333"/>
                                      </a:lnTo>
                                      <a:lnTo>
                                        <a:pt x="7324" y="324"/>
                                      </a:lnTo>
                                      <a:lnTo>
                                        <a:pt x="7334" y="317"/>
                                      </a:lnTo>
                                      <a:lnTo>
                                        <a:pt x="7345" y="310"/>
                                      </a:lnTo>
                                      <a:lnTo>
                                        <a:pt x="7355" y="303"/>
                                      </a:lnTo>
                                      <a:lnTo>
                                        <a:pt x="7367" y="298"/>
                                      </a:lnTo>
                                      <a:lnTo>
                                        <a:pt x="7378" y="292"/>
                                      </a:lnTo>
                                      <a:lnTo>
                                        <a:pt x="7390" y="287"/>
                                      </a:lnTo>
                                      <a:lnTo>
                                        <a:pt x="7402" y="284"/>
                                      </a:lnTo>
                                      <a:lnTo>
                                        <a:pt x="7414" y="280"/>
                                      </a:lnTo>
                                      <a:lnTo>
                                        <a:pt x="7427" y="278"/>
                                      </a:lnTo>
                                      <a:lnTo>
                                        <a:pt x="7439" y="275"/>
                                      </a:lnTo>
                                      <a:lnTo>
                                        <a:pt x="7452" y="273"/>
                                      </a:lnTo>
                                      <a:lnTo>
                                        <a:pt x="7465" y="273"/>
                                      </a:lnTo>
                                      <a:lnTo>
                                        <a:pt x="7479" y="272"/>
                                      </a:lnTo>
                                      <a:lnTo>
                                        <a:pt x="7492" y="273"/>
                                      </a:lnTo>
                                      <a:lnTo>
                                        <a:pt x="7505" y="273"/>
                                      </a:lnTo>
                                      <a:lnTo>
                                        <a:pt x="7519" y="275"/>
                                      </a:lnTo>
                                      <a:lnTo>
                                        <a:pt x="7532" y="277"/>
                                      </a:lnTo>
                                      <a:lnTo>
                                        <a:pt x="7544" y="280"/>
                                      </a:lnTo>
                                      <a:lnTo>
                                        <a:pt x="7557" y="283"/>
                                      </a:lnTo>
                                      <a:lnTo>
                                        <a:pt x="7569" y="287"/>
                                      </a:lnTo>
                                      <a:lnTo>
                                        <a:pt x="7580" y="291"/>
                                      </a:lnTo>
                                      <a:lnTo>
                                        <a:pt x="7591" y="297"/>
                                      </a:lnTo>
                                      <a:lnTo>
                                        <a:pt x="7604" y="303"/>
                                      </a:lnTo>
                                      <a:lnTo>
                                        <a:pt x="7616" y="311"/>
                                      </a:lnTo>
                                      <a:lnTo>
                                        <a:pt x="7629" y="321"/>
                                      </a:lnTo>
                                      <a:lnTo>
                                        <a:pt x="7642" y="331"/>
                                      </a:lnTo>
                                      <a:lnTo>
                                        <a:pt x="7655" y="343"/>
                                      </a:lnTo>
                                      <a:lnTo>
                                        <a:pt x="7670" y="357"/>
                                      </a:lnTo>
                                      <a:lnTo>
                                        <a:pt x="7684" y="371"/>
                                      </a:lnTo>
                                      <a:lnTo>
                                        <a:pt x="7691" y="378"/>
                                      </a:lnTo>
                                      <a:lnTo>
                                        <a:pt x="7698" y="388"/>
                                      </a:lnTo>
                                      <a:lnTo>
                                        <a:pt x="7704" y="396"/>
                                      </a:lnTo>
                                      <a:lnTo>
                                        <a:pt x="7709" y="407"/>
                                      </a:lnTo>
                                      <a:lnTo>
                                        <a:pt x="7715" y="416"/>
                                      </a:lnTo>
                                      <a:lnTo>
                                        <a:pt x="7720" y="428"/>
                                      </a:lnTo>
                                      <a:lnTo>
                                        <a:pt x="7723" y="440"/>
                                      </a:lnTo>
                                      <a:lnTo>
                                        <a:pt x="7728" y="452"/>
                                      </a:lnTo>
                                      <a:lnTo>
                                        <a:pt x="7734" y="480"/>
                                      </a:lnTo>
                                      <a:lnTo>
                                        <a:pt x="7739" y="508"/>
                                      </a:lnTo>
                                      <a:lnTo>
                                        <a:pt x="7741" y="540"/>
                                      </a:lnTo>
                                      <a:lnTo>
                                        <a:pt x="7742" y="575"/>
                                      </a:lnTo>
                                      <a:lnTo>
                                        <a:pt x="7741" y="593"/>
                                      </a:lnTo>
                                      <a:lnTo>
                                        <a:pt x="7741" y="611"/>
                                      </a:lnTo>
                                      <a:lnTo>
                                        <a:pt x="7739" y="628"/>
                                      </a:lnTo>
                                      <a:lnTo>
                                        <a:pt x="7736" y="644"/>
                                      </a:lnTo>
                                      <a:lnTo>
                                        <a:pt x="7734" y="660"/>
                                      </a:lnTo>
                                      <a:lnTo>
                                        <a:pt x="7730" y="675"/>
                                      </a:lnTo>
                                      <a:lnTo>
                                        <a:pt x="7727" y="691"/>
                                      </a:lnTo>
                                      <a:lnTo>
                                        <a:pt x="7722" y="705"/>
                                      </a:lnTo>
                                      <a:lnTo>
                                        <a:pt x="7716" y="719"/>
                                      </a:lnTo>
                                      <a:lnTo>
                                        <a:pt x="7710" y="734"/>
                                      </a:lnTo>
                                      <a:lnTo>
                                        <a:pt x="7703" y="747"/>
                                      </a:lnTo>
                                      <a:lnTo>
                                        <a:pt x="7696" y="759"/>
                                      </a:lnTo>
                                      <a:lnTo>
                                        <a:pt x="7688" y="771"/>
                                      </a:lnTo>
                                      <a:lnTo>
                                        <a:pt x="7679" y="783"/>
                                      </a:lnTo>
                                      <a:lnTo>
                                        <a:pt x="7670" y="795"/>
                                      </a:lnTo>
                                      <a:lnTo>
                                        <a:pt x="7660" y="805"/>
                                      </a:lnTo>
                                      <a:close/>
                                      <a:moveTo>
                                        <a:pt x="7479" y="348"/>
                                      </a:moveTo>
                                      <a:lnTo>
                                        <a:pt x="7459" y="349"/>
                                      </a:lnTo>
                                      <a:lnTo>
                                        <a:pt x="7441" y="352"/>
                                      </a:lnTo>
                                      <a:lnTo>
                                        <a:pt x="7425" y="357"/>
                                      </a:lnTo>
                                      <a:lnTo>
                                        <a:pt x="7408" y="364"/>
                                      </a:lnTo>
                                      <a:lnTo>
                                        <a:pt x="7394" y="372"/>
                                      </a:lnTo>
                                      <a:lnTo>
                                        <a:pt x="7379" y="382"/>
                                      </a:lnTo>
                                      <a:lnTo>
                                        <a:pt x="7366" y="395"/>
                                      </a:lnTo>
                                      <a:lnTo>
                                        <a:pt x="7354" y="409"/>
                                      </a:lnTo>
                                      <a:lnTo>
                                        <a:pt x="7344" y="425"/>
                                      </a:lnTo>
                                      <a:lnTo>
                                        <a:pt x="7334" y="441"/>
                                      </a:lnTo>
                                      <a:lnTo>
                                        <a:pt x="7326" y="460"/>
                                      </a:lnTo>
                                      <a:lnTo>
                                        <a:pt x="7320" y="480"/>
                                      </a:lnTo>
                                      <a:lnTo>
                                        <a:pt x="7315" y="501"/>
                                      </a:lnTo>
                                      <a:lnTo>
                                        <a:pt x="7311" y="524"/>
                                      </a:lnTo>
                                      <a:lnTo>
                                        <a:pt x="7309" y="548"/>
                                      </a:lnTo>
                                      <a:lnTo>
                                        <a:pt x="7308" y="573"/>
                                      </a:lnTo>
                                      <a:lnTo>
                                        <a:pt x="7309" y="598"/>
                                      </a:lnTo>
                                      <a:lnTo>
                                        <a:pt x="7311" y="622"/>
                                      </a:lnTo>
                                      <a:lnTo>
                                        <a:pt x="7315" y="644"/>
                                      </a:lnTo>
                                      <a:lnTo>
                                        <a:pt x="7320" y="666"/>
                                      </a:lnTo>
                                      <a:lnTo>
                                        <a:pt x="7326" y="686"/>
                                      </a:lnTo>
                                      <a:lnTo>
                                        <a:pt x="7334" y="705"/>
                                      </a:lnTo>
                                      <a:lnTo>
                                        <a:pt x="7344" y="722"/>
                                      </a:lnTo>
                                      <a:lnTo>
                                        <a:pt x="7354" y="739"/>
                                      </a:lnTo>
                                      <a:lnTo>
                                        <a:pt x="7366" y="753"/>
                                      </a:lnTo>
                                      <a:lnTo>
                                        <a:pt x="7379" y="765"/>
                                      </a:lnTo>
                                      <a:lnTo>
                                        <a:pt x="7394" y="776"/>
                                      </a:lnTo>
                                      <a:lnTo>
                                        <a:pt x="7408" y="785"/>
                                      </a:lnTo>
                                      <a:lnTo>
                                        <a:pt x="7425" y="791"/>
                                      </a:lnTo>
                                      <a:lnTo>
                                        <a:pt x="7442" y="796"/>
                                      </a:lnTo>
                                      <a:lnTo>
                                        <a:pt x="7460" y="799"/>
                                      </a:lnTo>
                                      <a:lnTo>
                                        <a:pt x="7480" y="801"/>
                                      </a:lnTo>
                                      <a:lnTo>
                                        <a:pt x="7500" y="799"/>
                                      </a:lnTo>
                                      <a:lnTo>
                                        <a:pt x="7517" y="796"/>
                                      </a:lnTo>
                                      <a:lnTo>
                                        <a:pt x="7535" y="791"/>
                                      </a:lnTo>
                                      <a:lnTo>
                                        <a:pt x="7551" y="785"/>
                                      </a:lnTo>
                                      <a:lnTo>
                                        <a:pt x="7566" y="776"/>
                                      </a:lnTo>
                                      <a:lnTo>
                                        <a:pt x="7580" y="765"/>
                                      </a:lnTo>
                                      <a:lnTo>
                                        <a:pt x="7594" y="753"/>
                                      </a:lnTo>
                                      <a:lnTo>
                                        <a:pt x="7605" y="737"/>
                                      </a:lnTo>
                                      <a:lnTo>
                                        <a:pt x="7616" y="722"/>
                                      </a:lnTo>
                                      <a:lnTo>
                                        <a:pt x="7626" y="704"/>
                                      </a:lnTo>
                                      <a:lnTo>
                                        <a:pt x="7634" y="685"/>
                                      </a:lnTo>
                                      <a:lnTo>
                                        <a:pt x="7640" y="666"/>
                                      </a:lnTo>
                                      <a:lnTo>
                                        <a:pt x="7646" y="644"/>
                                      </a:lnTo>
                                      <a:lnTo>
                                        <a:pt x="7650" y="622"/>
                                      </a:lnTo>
                                      <a:lnTo>
                                        <a:pt x="7651" y="598"/>
                                      </a:lnTo>
                                      <a:lnTo>
                                        <a:pt x="7652" y="573"/>
                                      </a:lnTo>
                                      <a:lnTo>
                                        <a:pt x="7651" y="548"/>
                                      </a:lnTo>
                                      <a:lnTo>
                                        <a:pt x="7650" y="524"/>
                                      </a:lnTo>
                                      <a:lnTo>
                                        <a:pt x="7646" y="501"/>
                                      </a:lnTo>
                                      <a:lnTo>
                                        <a:pt x="7640" y="480"/>
                                      </a:lnTo>
                                      <a:lnTo>
                                        <a:pt x="7634" y="460"/>
                                      </a:lnTo>
                                      <a:lnTo>
                                        <a:pt x="7626" y="441"/>
                                      </a:lnTo>
                                      <a:lnTo>
                                        <a:pt x="7617" y="425"/>
                                      </a:lnTo>
                                      <a:lnTo>
                                        <a:pt x="7607" y="409"/>
                                      </a:lnTo>
                                      <a:lnTo>
                                        <a:pt x="7595" y="395"/>
                                      </a:lnTo>
                                      <a:lnTo>
                                        <a:pt x="7582" y="382"/>
                                      </a:lnTo>
                                      <a:lnTo>
                                        <a:pt x="7567" y="372"/>
                                      </a:lnTo>
                                      <a:lnTo>
                                        <a:pt x="7552" y="364"/>
                                      </a:lnTo>
                                      <a:lnTo>
                                        <a:pt x="7535" y="357"/>
                                      </a:lnTo>
                                      <a:lnTo>
                                        <a:pt x="7517" y="352"/>
                                      </a:lnTo>
                                      <a:lnTo>
                                        <a:pt x="7498" y="349"/>
                                      </a:lnTo>
                                      <a:lnTo>
                                        <a:pt x="7479" y="348"/>
                                      </a:lnTo>
                                      <a:close/>
                                      <a:moveTo>
                                        <a:pt x="8238" y="865"/>
                                      </a:moveTo>
                                      <a:lnTo>
                                        <a:pt x="8238" y="509"/>
                                      </a:lnTo>
                                      <a:lnTo>
                                        <a:pt x="8238" y="488"/>
                                      </a:lnTo>
                                      <a:lnTo>
                                        <a:pt x="8237" y="469"/>
                                      </a:lnTo>
                                      <a:lnTo>
                                        <a:pt x="8234" y="451"/>
                                      </a:lnTo>
                                      <a:lnTo>
                                        <a:pt x="8232" y="434"/>
                                      </a:lnTo>
                                      <a:lnTo>
                                        <a:pt x="8228" y="420"/>
                                      </a:lnTo>
                                      <a:lnTo>
                                        <a:pt x="8223" y="408"/>
                                      </a:lnTo>
                                      <a:lnTo>
                                        <a:pt x="8217" y="397"/>
                                      </a:lnTo>
                                      <a:lnTo>
                                        <a:pt x="8212" y="389"/>
                                      </a:lnTo>
                                      <a:lnTo>
                                        <a:pt x="8204" y="380"/>
                                      </a:lnTo>
                                      <a:lnTo>
                                        <a:pt x="8197" y="374"/>
                                      </a:lnTo>
                                      <a:lnTo>
                                        <a:pt x="8189" y="368"/>
                                      </a:lnTo>
                                      <a:lnTo>
                                        <a:pt x="8181" y="365"/>
                                      </a:lnTo>
                                      <a:lnTo>
                                        <a:pt x="8171" y="361"/>
                                      </a:lnTo>
                                      <a:lnTo>
                                        <a:pt x="8160" y="359"/>
                                      </a:lnTo>
                                      <a:lnTo>
                                        <a:pt x="8150" y="357"/>
                                      </a:lnTo>
                                      <a:lnTo>
                                        <a:pt x="8138" y="357"/>
                                      </a:lnTo>
                                      <a:lnTo>
                                        <a:pt x="8126" y="357"/>
                                      </a:lnTo>
                                      <a:lnTo>
                                        <a:pt x="8115" y="358"/>
                                      </a:lnTo>
                                      <a:lnTo>
                                        <a:pt x="8103" y="360"/>
                                      </a:lnTo>
                                      <a:lnTo>
                                        <a:pt x="8091" y="363"/>
                                      </a:lnTo>
                                      <a:lnTo>
                                        <a:pt x="8081" y="366"/>
                                      </a:lnTo>
                                      <a:lnTo>
                                        <a:pt x="8070" y="371"/>
                                      </a:lnTo>
                                      <a:lnTo>
                                        <a:pt x="8059" y="376"/>
                                      </a:lnTo>
                                      <a:lnTo>
                                        <a:pt x="8048" y="382"/>
                                      </a:lnTo>
                                      <a:lnTo>
                                        <a:pt x="8027" y="395"/>
                                      </a:lnTo>
                                      <a:lnTo>
                                        <a:pt x="8004" y="410"/>
                                      </a:lnTo>
                                      <a:lnTo>
                                        <a:pt x="7982" y="427"/>
                                      </a:lnTo>
                                      <a:lnTo>
                                        <a:pt x="7959" y="447"/>
                                      </a:lnTo>
                                      <a:lnTo>
                                        <a:pt x="7959" y="865"/>
                                      </a:lnTo>
                                      <a:lnTo>
                                        <a:pt x="7870" y="865"/>
                                      </a:lnTo>
                                      <a:lnTo>
                                        <a:pt x="7870" y="279"/>
                                      </a:lnTo>
                                      <a:lnTo>
                                        <a:pt x="7944" y="279"/>
                                      </a:lnTo>
                                      <a:lnTo>
                                        <a:pt x="7956" y="358"/>
                                      </a:lnTo>
                                      <a:lnTo>
                                        <a:pt x="7983" y="339"/>
                                      </a:lnTo>
                                      <a:lnTo>
                                        <a:pt x="8008" y="321"/>
                                      </a:lnTo>
                                      <a:lnTo>
                                        <a:pt x="8034" y="306"/>
                                      </a:lnTo>
                                      <a:lnTo>
                                        <a:pt x="8058" y="294"/>
                                      </a:lnTo>
                                      <a:lnTo>
                                        <a:pt x="8071" y="290"/>
                                      </a:lnTo>
                                      <a:lnTo>
                                        <a:pt x="8083" y="285"/>
                                      </a:lnTo>
                                      <a:lnTo>
                                        <a:pt x="8095" y="281"/>
                                      </a:lnTo>
                                      <a:lnTo>
                                        <a:pt x="8108" y="278"/>
                                      </a:lnTo>
                                      <a:lnTo>
                                        <a:pt x="8121" y="275"/>
                                      </a:lnTo>
                                      <a:lnTo>
                                        <a:pt x="8134" y="274"/>
                                      </a:lnTo>
                                      <a:lnTo>
                                        <a:pt x="8147" y="273"/>
                                      </a:lnTo>
                                      <a:lnTo>
                                        <a:pt x="8162" y="272"/>
                                      </a:lnTo>
                                      <a:lnTo>
                                        <a:pt x="8178" y="273"/>
                                      </a:lnTo>
                                      <a:lnTo>
                                        <a:pt x="8194" y="275"/>
                                      </a:lnTo>
                                      <a:lnTo>
                                        <a:pt x="8209" y="280"/>
                                      </a:lnTo>
                                      <a:lnTo>
                                        <a:pt x="8225" y="285"/>
                                      </a:lnTo>
                                      <a:lnTo>
                                        <a:pt x="8239" y="292"/>
                                      </a:lnTo>
                                      <a:lnTo>
                                        <a:pt x="8253" y="302"/>
                                      </a:lnTo>
                                      <a:lnTo>
                                        <a:pt x="8266" y="312"/>
                                      </a:lnTo>
                                      <a:lnTo>
                                        <a:pt x="8278" y="324"/>
                                      </a:lnTo>
                                      <a:lnTo>
                                        <a:pt x="8290" y="337"/>
                                      </a:lnTo>
                                      <a:lnTo>
                                        <a:pt x="8300" y="353"/>
                                      </a:lnTo>
                                      <a:lnTo>
                                        <a:pt x="8308" y="370"/>
                                      </a:lnTo>
                                      <a:lnTo>
                                        <a:pt x="8315" y="389"/>
                                      </a:lnTo>
                                      <a:lnTo>
                                        <a:pt x="8320" y="408"/>
                                      </a:lnTo>
                                      <a:lnTo>
                                        <a:pt x="8323" y="429"/>
                                      </a:lnTo>
                                      <a:lnTo>
                                        <a:pt x="8326" y="452"/>
                                      </a:lnTo>
                                      <a:lnTo>
                                        <a:pt x="8327" y="476"/>
                                      </a:lnTo>
                                      <a:lnTo>
                                        <a:pt x="8327" y="865"/>
                                      </a:lnTo>
                                      <a:lnTo>
                                        <a:pt x="8238" y="8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12600"/>
                                  <a:ext cx="914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" h="889">
                                      <a:moveTo>
                                        <a:pt x="85" y="581"/>
                                      </a:moveTo>
                                      <a:lnTo>
                                        <a:pt x="97" y="612"/>
                                      </a:lnTo>
                                      <a:lnTo>
                                        <a:pt x="108" y="640"/>
                                      </a:lnTo>
                                      <a:lnTo>
                                        <a:pt x="122" y="668"/>
                                      </a:lnTo>
                                      <a:lnTo>
                                        <a:pt x="135" y="694"/>
                                      </a:lnTo>
                                      <a:lnTo>
                                        <a:pt x="148" y="718"/>
                                      </a:lnTo>
                                      <a:lnTo>
                                        <a:pt x="161" y="742"/>
                                      </a:lnTo>
                                      <a:lnTo>
                                        <a:pt x="175" y="762"/>
                                      </a:lnTo>
                                      <a:lnTo>
                                        <a:pt x="189" y="782"/>
                                      </a:lnTo>
                                      <a:lnTo>
                                        <a:pt x="204" y="800"/>
                                      </a:lnTo>
                                      <a:lnTo>
                                        <a:pt x="218" y="817"/>
                                      </a:lnTo>
                                      <a:lnTo>
                                        <a:pt x="232" y="831"/>
                                      </a:lnTo>
                                      <a:lnTo>
                                        <a:pt x="247" y="844"/>
                                      </a:lnTo>
                                      <a:lnTo>
                                        <a:pt x="262" y="856"/>
                                      </a:lnTo>
                                      <a:lnTo>
                                        <a:pt x="276" y="866"/>
                                      </a:lnTo>
                                      <a:lnTo>
                                        <a:pt x="292" y="874"/>
                                      </a:lnTo>
                                      <a:lnTo>
                                        <a:pt x="307" y="880"/>
                                      </a:lnTo>
                                      <a:lnTo>
                                        <a:pt x="323" y="885"/>
                                      </a:lnTo>
                                      <a:lnTo>
                                        <a:pt x="337" y="887"/>
                                      </a:lnTo>
                                      <a:lnTo>
                                        <a:pt x="353" y="889"/>
                                      </a:lnTo>
                                      <a:lnTo>
                                        <a:pt x="368" y="889"/>
                                      </a:lnTo>
                                      <a:lnTo>
                                        <a:pt x="382" y="885"/>
                                      </a:lnTo>
                                      <a:lnTo>
                                        <a:pt x="398" y="881"/>
                                      </a:lnTo>
                                      <a:lnTo>
                                        <a:pt x="413" y="875"/>
                                      </a:lnTo>
                                      <a:lnTo>
                                        <a:pt x="428" y="867"/>
                                      </a:lnTo>
                                      <a:lnTo>
                                        <a:pt x="443" y="858"/>
                                      </a:lnTo>
                                      <a:lnTo>
                                        <a:pt x="457" y="847"/>
                                      </a:lnTo>
                                      <a:lnTo>
                                        <a:pt x="472" y="832"/>
                                      </a:lnTo>
                                      <a:lnTo>
                                        <a:pt x="487" y="818"/>
                                      </a:lnTo>
                                      <a:lnTo>
                                        <a:pt x="500" y="800"/>
                                      </a:lnTo>
                                      <a:lnTo>
                                        <a:pt x="514" y="781"/>
                                      </a:lnTo>
                                      <a:lnTo>
                                        <a:pt x="529" y="761"/>
                                      </a:lnTo>
                                      <a:lnTo>
                                        <a:pt x="542" y="738"/>
                                      </a:lnTo>
                                      <a:lnTo>
                                        <a:pt x="572" y="684"/>
                                      </a:lnTo>
                                      <a:lnTo>
                                        <a:pt x="599" y="628"/>
                                      </a:lnTo>
                                      <a:lnTo>
                                        <a:pt x="626" y="572"/>
                                      </a:lnTo>
                                      <a:lnTo>
                                        <a:pt x="651" y="519"/>
                                      </a:lnTo>
                                      <a:lnTo>
                                        <a:pt x="674" y="468"/>
                                      </a:lnTo>
                                      <a:lnTo>
                                        <a:pt x="693" y="424"/>
                                      </a:lnTo>
                                      <a:lnTo>
                                        <a:pt x="709" y="387"/>
                                      </a:lnTo>
                                      <a:lnTo>
                                        <a:pt x="719" y="361"/>
                                      </a:lnTo>
                                      <a:lnTo>
                                        <a:pt x="679" y="331"/>
                                      </a:lnTo>
                                      <a:lnTo>
                                        <a:pt x="637" y="304"/>
                                      </a:lnTo>
                                      <a:lnTo>
                                        <a:pt x="595" y="275"/>
                                      </a:lnTo>
                                      <a:lnTo>
                                        <a:pt x="553" y="249"/>
                                      </a:lnTo>
                                      <a:lnTo>
                                        <a:pt x="510" y="222"/>
                                      </a:lnTo>
                                      <a:lnTo>
                                        <a:pt x="466" y="197"/>
                                      </a:lnTo>
                                      <a:lnTo>
                                        <a:pt x="422" y="174"/>
                                      </a:lnTo>
                                      <a:lnTo>
                                        <a:pt x="376" y="151"/>
                                      </a:lnTo>
                                      <a:lnTo>
                                        <a:pt x="331" y="128"/>
                                      </a:lnTo>
                                      <a:lnTo>
                                        <a:pt x="285" y="108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192" y="67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13" y="238"/>
                                      </a:lnTo>
                                      <a:lnTo>
                                        <a:pt x="18" y="282"/>
                                      </a:lnTo>
                                      <a:lnTo>
                                        <a:pt x="25" y="326"/>
                                      </a:lnTo>
                                      <a:lnTo>
                                        <a:pt x="32" y="372"/>
                                      </a:lnTo>
                                      <a:lnTo>
                                        <a:pt x="39" y="416"/>
                                      </a:lnTo>
                                      <a:lnTo>
                                        <a:pt x="49" y="460"/>
                                      </a:lnTo>
                                      <a:lnTo>
                                        <a:pt x="60" y="502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85" y="5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160560"/>
                                  <a:ext cx="6984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0" h="656">
                                      <a:moveTo>
                                        <a:pt x="67" y="232"/>
                                      </a:moveTo>
                                      <a:lnTo>
                                        <a:pt x="56" y="251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1" y="324"/>
                                      </a:lnTo>
                                      <a:lnTo>
                                        <a:pt x="14" y="342"/>
                                      </a:lnTo>
                                      <a:lnTo>
                                        <a:pt x="9" y="360"/>
                                      </a:lnTo>
                                      <a:lnTo>
                                        <a:pt x="6" y="378"/>
                                      </a:lnTo>
                                      <a:lnTo>
                                        <a:pt x="2" y="396"/>
                                      </a:lnTo>
                                      <a:lnTo>
                                        <a:pt x="1" y="413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1" y="462"/>
                                      </a:lnTo>
                                      <a:lnTo>
                                        <a:pt x="4" y="479"/>
                                      </a:lnTo>
                                      <a:lnTo>
                                        <a:pt x="6" y="493"/>
                                      </a:lnTo>
                                      <a:lnTo>
                                        <a:pt x="11" y="509"/>
                                      </a:lnTo>
                                      <a:lnTo>
                                        <a:pt x="15" y="523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30" y="551"/>
                                      </a:lnTo>
                                      <a:lnTo>
                                        <a:pt x="38" y="563"/>
                                      </a:lnTo>
                                      <a:lnTo>
                                        <a:pt x="48" y="576"/>
                                      </a:lnTo>
                                      <a:lnTo>
                                        <a:pt x="57" y="587"/>
                                      </a:lnTo>
                                      <a:lnTo>
                                        <a:pt x="69" y="597"/>
                                      </a:lnTo>
                                      <a:lnTo>
                                        <a:pt x="81" y="607"/>
                                      </a:lnTo>
                                      <a:lnTo>
                                        <a:pt x="95" y="616"/>
                                      </a:lnTo>
                                      <a:lnTo>
                                        <a:pt x="109" y="625"/>
                                      </a:lnTo>
                                      <a:lnTo>
                                        <a:pt x="125" y="632"/>
                                      </a:lnTo>
                                      <a:lnTo>
                                        <a:pt x="142" y="638"/>
                                      </a:lnTo>
                                      <a:lnTo>
                                        <a:pt x="158" y="644"/>
                                      </a:lnTo>
                                      <a:lnTo>
                                        <a:pt x="177" y="649"/>
                                      </a:lnTo>
                                      <a:lnTo>
                                        <a:pt x="196" y="652"/>
                                      </a:lnTo>
                                      <a:lnTo>
                                        <a:pt x="218" y="655"/>
                                      </a:lnTo>
                                      <a:lnTo>
                                        <a:pt x="230" y="656"/>
                                      </a:lnTo>
                                      <a:lnTo>
                                        <a:pt x="245" y="656"/>
                                      </a:lnTo>
                                      <a:lnTo>
                                        <a:pt x="263" y="655"/>
                                      </a:lnTo>
                                      <a:lnTo>
                                        <a:pt x="285" y="653"/>
                                      </a:lnTo>
                                      <a:lnTo>
                                        <a:pt x="332" y="649"/>
                                      </a:lnTo>
                                      <a:lnTo>
                                        <a:pt x="383" y="641"/>
                                      </a:lnTo>
                                      <a:lnTo>
                                        <a:pt x="435" y="634"/>
                                      </a:lnTo>
                                      <a:lnTo>
                                        <a:pt x="482" y="626"/>
                                      </a:lnTo>
                                      <a:lnTo>
                                        <a:pt x="521" y="619"/>
                                      </a:lnTo>
                                      <a:lnTo>
                                        <a:pt x="550" y="612"/>
                                      </a:lnTo>
                                      <a:lnTo>
                                        <a:pt x="542" y="571"/>
                                      </a:lnTo>
                                      <a:lnTo>
                                        <a:pt x="531" y="530"/>
                                      </a:lnTo>
                                      <a:lnTo>
                                        <a:pt x="521" y="491"/>
                                      </a:lnTo>
                                      <a:lnTo>
                                        <a:pt x="510" y="450"/>
                                      </a:lnTo>
                                      <a:lnTo>
                                        <a:pt x="498" y="411"/>
                                      </a:lnTo>
                                      <a:lnTo>
                                        <a:pt x="486" y="373"/>
                                      </a:lnTo>
                                      <a:lnTo>
                                        <a:pt x="473" y="334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45" y="257"/>
                                      </a:lnTo>
                                      <a:lnTo>
                                        <a:pt x="430" y="220"/>
                                      </a:lnTo>
                                      <a:lnTo>
                                        <a:pt x="414" y="182"/>
                                      </a:lnTo>
                                      <a:lnTo>
                                        <a:pt x="399" y="145"/>
                                      </a:lnTo>
                                      <a:lnTo>
                                        <a:pt x="382" y="109"/>
                                      </a:lnTo>
                                      <a:lnTo>
                                        <a:pt x="364" y="72"/>
                                      </a:lnTo>
                                      <a:lnTo>
                                        <a:pt x="346" y="36"/>
                                      </a:lnTo>
                                      <a:lnTo>
                                        <a:pt x="329" y="0"/>
                                      </a:lnTo>
                                      <a:lnTo>
                                        <a:pt x="310" y="12"/>
                                      </a:lnTo>
                                      <a:lnTo>
                                        <a:pt x="283" y="29"/>
                                      </a:lnTo>
                                      <a:lnTo>
                                        <a:pt x="250" y="52"/>
                                      </a:lnTo>
                                      <a:lnTo>
                                        <a:pt x="213" y="79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74" y="111"/>
                                      </a:lnTo>
                                      <a:lnTo>
                                        <a:pt x="155" y="129"/>
                                      </a:lnTo>
                                      <a:lnTo>
                                        <a:pt x="136" y="148"/>
                                      </a:lnTo>
                                      <a:lnTo>
                                        <a:pt x="117" y="168"/>
                                      </a:lnTo>
                                      <a:lnTo>
                                        <a:pt x="99" y="188"/>
                                      </a:lnTo>
                                      <a:lnTo>
                                        <a:pt x="82" y="209"/>
                                      </a:lnTo>
                                      <a:lnTo>
                                        <a:pt x="67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354240"/>
                                  <a:ext cx="7560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756">
                                      <a:moveTo>
                                        <a:pt x="253" y="4"/>
                                      </a:moveTo>
                                      <a:lnTo>
                                        <a:pt x="232" y="2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90" y="2"/>
                                      </a:lnTo>
                                      <a:lnTo>
                                        <a:pt x="171" y="4"/>
                                      </a:lnTo>
                                      <a:lnTo>
                                        <a:pt x="153" y="8"/>
                                      </a:lnTo>
                                      <a:lnTo>
                                        <a:pt x="135" y="12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89" y="36"/>
                                      </a:lnTo>
                                      <a:lnTo>
                                        <a:pt x="76" y="47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6" y="164"/>
                                      </a:lnTo>
                                      <a:lnTo>
                                        <a:pt x="2" y="183"/>
                                      </a:lnTo>
                                      <a:lnTo>
                                        <a:pt x="1" y="202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1" y="242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7" y="283"/>
                                      </a:lnTo>
                                      <a:lnTo>
                                        <a:pt x="12" y="304"/>
                                      </a:lnTo>
                                      <a:lnTo>
                                        <a:pt x="19" y="325"/>
                                      </a:lnTo>
                                      <a:lnTo>
                                        <a:pt x="26" y="347"/>
                                      </a:lnTo>
                                      <a:lnTo>
                                        <a:pt x="37" y="369"/>
                                      </a:lnTo>
                                      <a:lnTo>
                                        <a:pt x="47" y="391"/>
                                      </a:lnTo>
                                      <a:lnTo>
                                        <a:pt x="60" y="413"/>
                                      </a:lnTo>
                                      <a:lnTo>
                                        <a:pt x="75" y="435"/>
                                      </a:lnTo>
                                      <a:lnTo>
                                        <a:pt x="91" y="456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38" y="514"/>
                                      </a:lnTo>
                                      <a:lnTo>
                                        <a:pt x="176" y="558"/>
                                      </a:lnTo>
                                      <a:lnTo>
                                        <a:pt x="218" y="607"/>
                                      </a:lnTo>
                                      <a:lnTo>
                                        <a:pt x="260" y="656"/>
                                      </a:lnTo>
                                      <a:lnTo>
                                        <a:pt x="299" y="700"/>
                                      </a:lnTo>
                                      <a:lnTo>
                                        <a:pt x="330" y="735"/>
                                      </a:lnTo>
                                      <a:lnTo>
                                        <a:pt x="349" y="756"/>
                                      </a:lnTo>
                                      <a:lnTo>
                                        <a:pt x="369" y="718"/>
                                      </a:lnTo>
                                      <a:lnTo>
                                        <a:pt x="389" y="680"/>
                                      </a:lnTo>
                                      <a:lnTo>
                                        <a:pt x="408" y="640"/>
                                      </a:lnTo>
                                      <a:lnTo>
                                        <a:pt x="427" y="601"/>
                                      </a:lnTo>
                                      <a:lnTo>
                                        <a:pt x="445" y="561"/>
                                      </a:lnTo>
                                      <a:lnTo>
                                        <a:pt x="462" y="522"/>
                                      </a:lnTo>
                                      <a:lnTo>
                                        <a:pt x="478" y="481"/>
                                      </a:lnTo>
                                      <a:lnTo>
                                        <a:pt x="495" y="441"/>
                                      </a:lnTo>
                                      <a:lnTo>
                                        <a:pt x="509" y="400"/>
                                      </a:lnTo>
                                      <a:lnTo>
                                        <a:pt x="524" y="358"/>
                                      </a:lnTo>
                                      <a:lnTo>
                                        <a:pt x="538" y="318"/>
                                      </a:lnTo>
                                      <a:lnTo>
                                        <a:pt x="550" y="276"/>
                                      </a:lnTo>
                                      <a:lnTo>
                                        <a:pt x="563" y="234"/>
                                      </a:lnTo>
                                      <a:lnTo>
                                        <a:pt x="574" y="191"/>
                                      </a:lnTo>
                                      <a:lnTo>
                                        <a:pt x="584" y="148"/>
                                      </a:lnTo>
                                      <a:lnTo>
                                        <a:pt x="594" y="107"/>
                                      </a:lnTo>
                                      <a:lnTo>
                                        <a:pt x="570" y="98"/>
                                      </a:lnTo>
                                      <a:lnTo>
                                        <a:pt x="530" y="86"/>
                                      </a:lnTo>
                                      <a:lnTo>
                                        <a:pt x="480" y="70"/>
                                      </a:lnTo>
                                      <a:lnTo>
                                        <a:pt x="424" y="53"/>
                                      </a:lnTo>
                                      <a:lnTo>
                                        <a:pt x="368" y="36"/>
                                      </a:lnTo>
                                      <a:lnTo>
                                        <a:pt x="316" y="21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5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73800"/>
                                  <a:ext cx="75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774">
                                      <a:moveTo>
                                        <a:pt x="311" y="738"/>
                                      </a:moveTo>
                                      <a:lnTo>
                                        <a:pt x="331" y="725"/>
                                      </a:lnTo>
                                      <a:lnTo>
                                        <a:pt x="366" y="702"/>
                                      </a:lnTo>
                                      <a:lnTo>
                                        <a:pt x="407" y="671"/>
                                      </a:lnTo>
                                      <a:lnTo>
                                        <a:pt x="455" y="638"/>
                                      </a:lnTo>
                                      <a:lnTo>
                                        <a:pt x="501" y="602"/>
                                      </a:lnTo>
                                      <a:lnTo>
                                        <a:pt x="544" y="569"/>
                                      </a:lnTo>
                                      <a:lnTo>
                                        <a:pt x="577" y="543"/>
                                      </a:lnTo>
                                      <a:lnTo>
                                        <a:pt x="597" y="525"/>
                                      </a:lnTo>
                                      <a:lnTo>
                                        <a:pt x="573" y="488"/>
                                      </a:lnTo>
                                      <a:lnTo>
                                        <a:pt x="549" y="453"/>
                                      </a:lnTo>
                                      <a:lnTo>
                                        <a:pt x="523" y="417"/>
                                      </a:lnTo>
                                      <a:lnTo>
                                        <a:pt x="498" y="381"/>
                                      </a:lnTo>
                                      <a:lnTo>
                                        <a:pt x="471" y="346"/>
                                      </a:lnTo>
                                      <a:lnTo>
                                        <a:pt x="444" y="312"/>
                                      </a:lnTo>
                                      <a:lnTo>
                                        <a:pt x="417" y="278"/>
                                      </a:lnTo>
                                      <a:lnTo>
                                        <a:pt x="388" y="245"/>
                                      </a:lnTo>
                                      <a:lnTo>
                                        <a:pt x="360" y="213"/>
                                      </a:lnTo>
                                      <a:lnTo>
                                        <a:pt x="331" y="180"/>
                                      </a:lnTo>
                                      <a:lnTo>
                                        <a:pt x="301" y="148"/>
                                      </a:lnTo>
                                      <a:lnTo>
                                        <a:pt x="270" y="117"/>
                                      </a:lnTo>
                                      <a:lnTo>
                                        <a:pt x="239" y="87"/>
                                      </a:lnTo>
                                      <a:lnTo>
                                        <a:pt x="208" y="5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37" y="1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44" y="229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18" y="309"/>
                                      </a:lnTo>
                                      <a:lnTo>
                                        <a:pt x="11" y="333"/>
                                      </a:lnTo>
                                      <a:lnTo>
                                        <a:pt x="7" y="352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2" y="398"/>
                                      </a:lnTo>
                                      <a:lnTo>
                                        <a:pt x="0" y="426"/>
                                      </a:lnTo>
                                      <a:lnTo>
                                        <a:pt x="0" y="454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" y="506"/>
                                      </a:lnTo>
                                      <a:lnTo>
                                        <a:pt x="4" y="530"/>
                                      </a:lnTo>
                                      <a:lnTo>
                                        <a:pt x="6" y="554"/>
                                      </a:lnTo>
                                      <a:lnTo>
                                        <a:pt x="10" y="577"/>
                                      </a:lnTo>
                                      <a:lnTo>
                                        <a:pt x="14" y="598"/>
                                      </a:lnTo>
                                      <a:lnTo>
                                        <a:pt x="20" y="617"/>
                                      </a:lnTo>
                                      <a:lnTo>
                                        <a:pt x="26" y="636"/>
                                      </a:lnTo>
                                      <a:lnTo>
                                        <a:pt x="33" y="655"/>
                                      </a:lnTo>
                                      <a:lnTo>
                                        <a:pt x="40" y="672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58" y="702"/>
                                      </a:lnTo>
                                      <a:lnTo>
                                        <a:pt x="68" y="715"/>
                                      </a:lnTo>
                                      <a:lnTo>
                                        <a:pt x="79" y="727"/>
                                      </a:lnTo>
                                      <a:lnTo>
                                        <a:pt x="90" y="738"/>
                                      </a:lnTo>
                                      <a:lnTo>
                                        <a:pt x="102" y="746"/>
                                      </a:lnTo>
                                      <a:lnTo>
                                        <a:pt x="114" y="755"/>
                                      </a:lnTo>
                                      <a:lnTo>
                                        <a:pt x="127" y="762"/>
                                      </a:lnTo>
                                      <a:lnTo>
                                        <a:pt x="142" y="766"/>
                                      </a:lnTo>
                                      <a:lnTo>
                                        <a:pt x="156" y="770"/>
                                      </a:lnTo>
                                      <a:lnTo>
                                        <a:pt x="171" y="772"/>
                                      </a:lnTo>
                                      <a:lnTo>
                                        <a:pt x="187" y="774"/>
                                      </a:lnTo>
                                      <a:lnTo>
                                        <a:pt x="202" y="774"/>
                                      </a:lnTo>
                                      <a:lnTo>
                                        <a:pt x="219" y="771"/>
                                      </a:lnTo>
                                      <a:lnTo>
                                        <a:pt x="237" y="768"/>
                                      </a:lnTo>
                                      <a:lnTo>
                                        <a:pt x="255" y="763"/>
                                      </a:lnTo>
                                      <a:lnTo>
                                        <a:pt x="273" y="756"/>
                                      </a:lnTo>
                                      <a:lnTo>
                                        <a:pt x="292" y="747"/>
                                      </a:lnTo>
                                      <a:lnTo>
                                        <a:pt x="311" y="7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0"/>
                                  <a:ext cx="1339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2" h="987">
                                      <a:moveTo>
                                        <a:pt x="613" y="839"/>
                                      </a:moveTo>
                                      <a:lnTo>
                                        <a:pt x="636" y="862"/>
                                      </a:lnTo>
                                      <a:lnTo>
                                        <a:pt x="658" y="883"/>
                                      </a:lnTo>
                                      <a:lnTo>
                                        <a:pt x="681" y="902"/>
                                      </a:lnTo>
                                      <a:lnTo>
                                        <a:pt x="702" y="919"/>
                                      </a:lnTo>
                                      <a:lnTo>
                                        <a:pt x="724" y="935"/>
                                      </a:lnTo>
                                      <a:lnTo>
                                        <a:pt x="745" y="948"/>
                                      </a:lnTo>
                                      <a:lnTo>
                                        <a:pt x="765" y="960"/>
                                      </a:lnTo>
                                      <a:lnTo>
                                        <a:pt x="786" y="968"/>
                                      </a:lnTo>
                                      <a:lnTo>
                                        <a:pt x="805" y="976"/>
                                      </a:lnTo>
                                      <a:lnTo>
                                        <a:pt x="824" y="982"/>
                                      </a:lnTo>
                                      <a:lnTo>
                                        <a:pt x="841" y="986"/>
                                      </a:lnTo>
                                      <a:lnTo>
                                        <a:pt x="859" y="987"/>
                                      </a:lnTo>
                                      <a:lnTo>
                                        <a:pt x="877" y="987"/>
                                      </a:lnTo>
                                      <a:lnTo>
                                        <a:pt x="894" y="986"/>
                                      </a:lnTo>
                                      <a:lnTo>
                                        <a:pt x="909" y="982"/>
                                      </a:lnTo>
                                      <a:lnTo>
                                        <a:pt x="925" y="976"/>
                                      </a:lnTo>
                                      <a:lnTo>
                                        <a:pt x="939" y="969"/>
                                      </a:lnTo>
                                      <a:lnTo>
                                        <a:pt x="952" y="961"/>
                                      </a:lnTo>
                                      <a:lnTo>
                                        <a:pt x="965" y="950"/>
                                      </a:lnTo>
                                      <a:lnTo>
                                        <a:pt x="977" y="937"/>
                                      </a:lnTo>
                                      <a:lnTo>
                                        <a:pt x="989" y="923"/>
                                      </a:lnTo>
                                      <a:lnTo>
                                        <a:pt x="999" y="906"/>
                                      </a:lnTo>
                                      <a:lnTo>
                                        <a:pt x="1008" y="888"/>
                                      </a:lnTo>
                                      <a:lnTo>
                                        <a:pt x="1018" y="869"/>
                                      </a:lnTo>
                                      <a:lnTo>
                                        <a:pt x="1025" y="848"/>
                                      </a:lnTo>
                                      <a:lnTo>
                                        <a:pt x="1032" y="824"/>
                                      </a:lnTo>
                                      <a:lnTo>
                                        <a:pt x="1038" y="800"/>
                                      </a:lnTo>
                                      <a:lnTo>
                                        <a:pt x="1043" y="772"/>
                                      </a:lnTo>
                                      <a:lnTo>
                                        <a:pt x="1047" y="745"/>
                                      </a:lnTo>
                                      <a:lnTo>
                                        <a:pt x="1050" y="715"/>
                                      </a:lnTo>
                                      <a:lnTo>
                                        <a:pt x="1051" y="683"/>
                                      </a:lnTo>
                                      <a:lnTo>
                                        <a:pt x="1052" y="649"/>
                                      </a:lnTo>
                                      <a:lnTo>
                                        <a:pt x="1052" y="523"/>
                                      </a:lnTo>
                                      <a:lnTo>
                                        <a:pt x="1050" y="413"/>
                                      </a:lnTo>
                                      <a:lnTo>
                                        <a:pt x="1047" y="320"/>
                                      </a:lnTo>
                                      <a:lnTo>
                                        <a:pt x="1044" y="241"/>
                                      </a:lnTo>
                                      <a:lnTo>
                                        <a:pt x="1039" y="177"/>
                                      </a:lnTo>
                                      <a:lnTo>
                                        <a:pt x="1036" y="125"/>
                                      </a:lnTo>
                                      <a:lnTo>
                                        <a:pt x="1031" y="84"/>
                                      </a:lnTo>
                                      <a:lnTo>
                                        <a:pt x="1028" y="53"/>
                                      </a:lnTo>
                                      <a:lnTo>
                                        <a:pt x="974" y="42"/>
                                      </a:lnTo>
                                      <a:lnTo>
                                        <a:pt x="919" y="31"/>
                                      </a:lnTo>
                                      <a:lnTo>
                                        <a:pt x="863" y="23"/>
                                      </a:lnTo>
                                      <a:lnTo>
                                        <a:pt x="808" y="16"/>
                                      </a:lnTo>
                                      <a:lnTo>
                                        <a:pt x="752" y="11"/>
                                      </a:lnTo>
                                      <a:lnTo>
                                        <a:pt x="695" y="6"/>
                                      </a:lnTo>
                                      <a:lnTo>
                                        <a:pt x="639" y="2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469" y="1"/>
                                      </a:lnTo>
                                      <a:lnTo>
                                        <a:pt x="410" y="4"/>
                                      </a:lnTo>
                                      <a:lnTo>
                                        <a:pt x="353" y="7"/>
                                      </a:lnTo>
                                      <a:lnTo>
                                        <a:pt x="296" y="12"/>
                                      </a:lnTo>
                                      <a:lnTo>
                                        <a:pt x="238" y="19"/>
                                      </a:lnTo>
                                      <a:lnTo>
                                        <a:pt x="181" y="26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613" y="8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261720"/>
                                  <a:ext cx="63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650">
                                      <a:moveTo>
                                        <a:pt x="151" y="73"/>
                                      </a:moveTo>
                                      <a:lnTo>
                                        <a:pt x="133" y="84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00" y="105"/>
                                      </a:lnTo>
                                      <a:lnTo>
                                        <a:pt x="85" y="117"/>
                                      </a:lnTo>
                                      <a:lnTo>
                                        <a:pt x="71" y="129"/>
                                      </a:lnTo>
                                      <a:lnTo>
                                        <a:pt x="59" y="141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38" y="167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21" y="194"/>
                                      </a:lnTo>
                                      <a:lnTo>
                                        <a:pt x="15" y="208"/>
                                      </a:lnTo>
                                      <a:lnTo>
                                        <a:pt x="9" y="222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2" y="252"/>
                                      </a:lnTo>
                                      <a:lnTo>
                                        <a:pt x="1" y="266"/>
                                      </a:lnTo>
                                      <a:lnTo>
                                        <a:pt x="0" y="282"/>
                                      </a:lnTo>
                                      <a:lnTo>
                                        <a:pt x="1" y="296"/>
                                      </a:lnTo>
                                      <a:lnTo>
                                        <a:pt x="2" y="312"/>
                                      </a:lnTo>
                                      <a:lnTo>
                                        <a:pt x="5" y="327"/>
                                      </a:lnTo>
                                      <a:lnTo>
                                        <a:pt x="9" y="343"/>
                                      </a:lnTo>
                                      <a:lnTo>
                                        <a:pt x="15" y="358"/>
                                      </a:lnTo>
                                      <a:lnTo>
                                        <a:pt x="21" y="374"/>
                                      </a:lnTo>
                                      <a:lnTo>
                                        <a:pt x="29" y="389"/>
                                      </a:lnTo>
                                      <a:lnTo>
                                        <a:pt x="38" y="404"/>
                                      </a:lnTo>
                                      <a:lnTo>
                                        <a:pt x="48" y="419"/>
                                      </a:lnTo>
                                      <a:lnTo>
                                        <a:pt x="59" y="435"/>
                                      </a:lnTo>
                                      <a:lnTo>
                                        <a:pt x="72" y="450"/>
                                      </a:lnTo>
                                      <a:lnTo>
                                        <a:pt x="86" y="465"/>
                                      </a:lnTo>
                                      <a:lnTo>
                                        <a:pt x="101" y="480"/>
                                      </a:lnTo>
                                      <a:lnTo>
                                        <a:pt x="117" y="494"/>
                                      </a:lnTo>
                                      <a:lnTo>
                                        <a:pt x="135" y="509"/>
                                      </a:lnTo>
                                      <a:lnTo>
                                        <a:pt x="154" y="523"/>
                                      </a:lnTo>
                                      <a:lnTo>
                                        <a:pt x="165" y="530"/>
                                      </a:lnTo>
                                      <a:lnTo>
                                        <a:pt x="179" y="539"/>
                                      </a:lnTo>
                                      <a:lnTo>
                                        <a:pt x="197" y="547"/>
                                      </a:lnTo>
                                      <a:lnTo>
                                        <a:pt x="216" y="557"/>
                                      </a:lnTo>
                                      <a:lnTo>
                                        <a:pt x="260" y="577"/>
                                      </a:lnTo>
                                      <a:lnTo>
                                        <a:pt x="308" y="596"/>
                                      </a:lnTo>
                                      <a:lnTo>
                                        <a:pt x="358" y="614"/>
                                      </a:lnTo>
                                      <a:lnTo>
                                        <a:pt x="404" y="631"/>
                                      </a:lnTo>
                                      <a:lnTo>
                                        <a:pt x="426" y="636"/>
                                      </a:lnTo>
                                      <a:lnTo>
                                        <a:pt x="446" y="642"/>
                                      </a:lnTo>
                                      <a:lnTo>
                                        <a:pt x="464" y="647"/>
                                      </a:lnTo>
                                      <a:lnTo>
                                        <a:pt x="478" y="650"/>
                                      </a:lnTo>
                                      <a:lnTo>
                                        <a:pt x="483" y="610"/>
                                      </a:lnTo>
                                      <a:lnTo>
                                        <a:pt x="488" y="571"/>
                                      </a:lnTo>
                                      <a:lnTo>
                                        <a:pt x="491" y="530"/>
                                      </a:lnTo>
                                      <a:lnTo>
                                        <a:pt x="495" y="491"/>
                                      </a:lnTo>
                                      <a:lnTo>
                                        <a:pt x="497" y="450"/>
                                      </a:lnTo>
                                      <a:lnTo>
                                        <a:pt x="500" y="410"/>
                                      </a:lnTo>
                                      <a:lnTo>
                                        <a:pt x="500" y="369"/>
                                      </a:lnTo>
                                      <a:lnTo>
                                        <a:pt x="501" y="329"/>
                                      </a:lnTo>
                                      <a:lnTo>
                                        <a:pt x="501" y="288"/>
                                      </a:lnTo>
                                      <a:lnTo>
                                        <a:pt x="500" y="247"/>
                                      </a:lnTo>
                                      <a:lnTo>
                                        <a:pt x="497" y="207"/>
                                      </a:lnTo>
                                      <a:lnTo>
                                        <a:pt x="495" y="165"/>
                                      </a:lnTo>
                                      <a:lnTo>
                                        <a:pt x="492" y="124"/>
                                      </a:lnTo>
                                      <a:lnTo>
                                        <a:pt x="488" y="83"/>
                                      </a:lnTo>
                                      <a:lnTo>
                                        <a:pt x="484" y="42"/>
                                      </a:lnTo>
                                      <a:lnTo>
                                        <a:pt x="478" y="0"/>
                                      </a:lnTo>
                                      <a:lnTo>
                                        <a:pt x="454" y="4"/>
                                      </a:lnTo>
                                      <a:lnTo>
                                        <a:pt x="417" y="10"/>
                                      </a:lnTo>
                                      <a:lnTo>
                                        <a:pt x="371" y="17"/>
                                      </a:lnTo>
                                      <a:lnTo>
                                        <a:pt x="320" y="27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198" y="56"/>
                                      </a:lnTo>
                                      <a:lnTo>
                                        <a:pt x="179" y="62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51" y="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453240"/>
                                  <a:ext cx="12312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9" h="1176">
                                      <a:moveTo>
                                        <a:pt x="788" y="263"/>
                                      </a:moveTo>
                                      <a:lnTo>
                                        <a:pt x="777" y="232"/>
                                      </a:lnTo>
                                      <a:lnTo>
                                        <a:pt x="765" y="203"/>
                                      </a:lnTo>
                                      <a:lnTo>
                                        <a:pt x="752" y="176"/>
                                      </a:lnTo>
                                      <a:lnTo>
                                        <a:pt x="740" y="151"/>
                                      </a:lnTo>
                                      <a:lnTo>
                                        <a:pt x="726" y="127"/>
                                      </a:lnTo>
                                      <a:lnTo>
                                        <a:pt x="713" y="106"/>
                                      </a:lnTo>
                                      <a:lnTo>
                                        <a:pt x="699" y="86"/>
                                      </a:lnTo>
                                      <a:lnTo>
                                        <a:pt x="684" y="69"/>
                                      </a:lnTo>
                                      <a:lnTo>
                                        <a:pt x="669" y="54"/>
                                      </a:lnTo>
                                      <a:lnTo>
                                        <a:pt x="654" y="41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24" y="19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591" y="5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559" y="0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510" y="6"/>
                                      </a:lnTo>
                                      <a:lnTo>
                                        <a:pt x="494" y="12"/>
                                      </a:lnTo>
                                      <a:lnTo>
                                        <a:pt x="477" y="19"/>
                                      </a:lnTo>
                                      <a:lnTo>
                                        <a:pt x="462" y="29"/>
                                      </a:lnTo>
                                      <a:lnTo>
                                        <a:pt x="445" y="41"/>
                                      </a:lnTo>
                                      <a:lnTo>
                                        <a:pt x="429" y="55"/>
                                      </a:lnTo>
                                      <a:lnTo>
                                        <a:pt x="414" y="71"/>
                                      </a:lnTo>
                                      <a:lnTo>
                                        <a:pt x="398" y="89"/>
                                      </a:lnTo>
                                      <a:lnTo>
                                        <a:pt x="383" y="108"/>
                                      </a:lnTo>
                                      <a:lnTo>
                                        <a:pt x="368" y="129"/>
                                      </a:lnTo>
                                      <a:lnTo>
                                        <a:pt x="353" y="153"/>
                                      </a:lnTo>
                                      <a:lnTo>
                                        <a:pt x="338" y="178"/>
                                      </a:lnTo>
                                      <a:lnTo>
                                        <a:pt x="325" y="207"/>
                                      </a:lnTo>
                                      <a:lnTo>
                                        <a:pt x="310" y="235"/>
                                      </a:lnTo>
                                      <a:lnTo>
                                        <a:pt x="0" y="1176"/>
                                      </a:lnTo>
                                      <a:lnTo>
                                        <a:pt x="31" y="1172"/>
                                      </a:lnTo>
                                      <a:lnTo>
                                        <a:pt x="62" y="1168"/>
                                      </a:lnTo>
                                      <a:lnTo>
                                        <a:pt x="92" y="1163"/>
                                      </a:lnTo>
                                      <a:lnTo>
                                        <a:pt x="123" y="1158"/>
                                      </a:lnTo>
                                      <a:lnTo>
                                        <a:pt x="181" y="1147"/>
                                      </a:lnTo>
                                      <a:lnTo>
                                        <a:pt x="238" y="1134"/>
                                      </a:lnTo>
                                      <a:lnTo>
                                        <a:pt x="295" y="1121"/>
                                      </a:lnTo>
                                      <a:lnTo>
                                        <a:pt x="351" y="1107"/>
                                      </a:lnTo>
                                      <a:lnTo>
                                        <a:pt x="406" y="1090"/>
                                      </a:lnTo>
                                      <a:lnTo>
                                        <a:pt x="460" y="1072"/>
                                      </a:lnTo>
                                      <a:lnTo>
                                        <a:pt x="515" y="1054"/>
                                      </a:lnTo>
                                      <a:lnTo>
                                        <a:pt x="568" y="1034"/>
                                      </a:lnTo>
                                      <a:lnTo>
                                        <a:pt x="621" y="1012"/>
                                      </a:lnTo>
                                      <a:lnTo>
                                        <a:pt x="672" y="991"/>
                                      </a:lnTo>
                                      <a:lnTo>
                                        <a:pt x="724" y="967"/>
                                      </a:lnTo>
                                      <a:lnTo>
                                        <a:pt x="775" y="942"/>
                                      </a:lnTo>
                                      <a:lnTo>
                                        <a:pt x="825" y="917"/>
                                      </a:lnTo>
                                      <a:lnTo>
                                        <a:pt x="874" y="890"/>
                                      </a:lnTo>
                                      <a:lnTo>
                                        <a:pt x="921" y="862"/>
                                      </a:lnTo>
                                      <a:lnTo>
                                        <a:pt x="969" y="832"/>
                                      </a:lnTo>
                                      <a:lnTo>
                                        <a:pt x="956" y="796"/>
                                      </a:lnTo>
                                      <a:lnTo>
                                        <a:pt x="932" y="726"/>
                                      </a:lnTo>
                                      <a:lnTo>
                                        <a:pt x="903" y="634"/>
                                      </a:lnTo>
                                      <a:lnTo>
                                        <a:pt x="871" y="531"/>
                                      </a:lnTo>
                                      <a:lnTo>
                                        <a:pt x="840" y="431"/>
                                      </a:lnTo>
                                      <a:lnTo>
                                        <a:pt x="814" y="345"/>
                                      </a:lnTo>
                                      <a:lnTo>
                                        <a:pt x="795" y="286"/>
                                      </a:lnTo>
                                      <a:lnTo>
                                        <a:pt x="788" y="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423000"/>
                                  <a:ext cx="8640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3" h="960">
                                      <a:moveTo>
                                        <a:pt x="388" y="81"/>
                                      </a:moveTo>
                                      <a:lnTo>
                                        <a:pt x="367" y="65"/>
                                      </a:lnTo>
                                      <a:lnTo>
                                        <a:pt x="347" y="49"/>
                                      </a:lnTo>
                                      <a:lnTo>
                                        <a:pt x="327" y="37"/>
                                      </a:lnTo>
                                      <a:lnTo>
                                        <a:pt x="306" y="27"/>
                                      </a:lnTo>
                                      <a:lnTo>
                                        <a:pt x="286" y="17"/>
                                      </a:lnTo>
                                      <a:lnTo>
                                        <a:pt x="267" y="10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28" y="2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56" y="6"/>
                                      </a:lnTo>
                                      <a:lnTo>
                                        <a:pt x="140" y="12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09" y="28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81" y="50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56" y="78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36" y="113"/>
                                      </a:lnTo>
                                      <a:lnTo>
                                        <a:pt x="28" y="132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9" y="196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2" y="299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6" y="356"/>
                                      </a:lnTo>
                                      <a:lnTo>
                                        <a:pt x="11" y="386"/>
                                      </a:lnTo>
                                      <a:lnTo>
                                        <a:pt x="34" y="504"/>
                                      </a:lnTo>
                                      <a:lnTo>
                                        <a:pt x="55" y="611"/>
                                      </a:lnTo>
                                      <a:lnTo>
                                        <a:pt x="75" y="706"/>
                                      </a:lnTo>
                                      <a:lnTo>
                                        <a:pt x="93" y="786"/>
                                      </a:lnTo>
                                      <a:lnTo>
                                        <a:pt x="109" y="853"/>
                                      </a:lnTo>
                                      <a:lnTo>
                                        <a:pt x="121" y="905"/>
                                      </a:lnTo>
                                      <a:lnTo>
                                        <a:pt x="128" y="941"/>
                                      </a:lnTo>
                                      <a:lnTo>
                                        <a:pt x="130" y="960"/>
                                      </a:lnTo>
                                      <a:lnTo>
                                        <a:pt x="171" y="929"/>
                                      </a:lnTo>
                                      <a:lnTo>
                                        <a:pt x="210" y="897"/>
                                      </a:lnTo>
                                      <a:lnTo>
                                        <a:pt x="249" y="865"/>
                                      </a:lnTo>
                                      <a:lnTo>
                                        <a:pt x="287" y="831"/>
                                      </a:lnTo>
                                      <a:lnTo>
                                        <a:pt x="324" y="798"/>
                                      </a:lnTo>
                                      <a:lnTo>
                                        <a:pt x="361" y="762"/>
                                      </a:lnTo>
                                      <a:lnTo>
                                        <a:pt x="397" y="727"/>
                                      </a:lnTo>
                                      <a:lnTo>
                                        <a:pt x="431" y="690"/>
                                      </a:lnTo>
                                      <a:lnTo>
                                        <a:pt x="466" y="653"/>
                                      </a:lnTo>
                                      <a:lnTo>
                                        <a:pt x="499" y="615"/>
                                      </a:lnTo>
                                      <a:lnTo>
                                        <a:pt x="533" y="577"/>
                                      </a:lnTo>
                                      <a:lnTo>
                                        <a:pt x="563" y="537"/>
                                      </a:lnTo>
                                      <a:lnTo>
                                        <a:pt x="594" y="498"/>
                                      </a:lnTo>
                                      <a:lnTo>
                                        <a:pt x="625" y="457"/>
                                      </a:lnTo>
                                      <a:lnTo>
                                        <a:pt x="654" y="416"/>
                                      </a:lnTo>
                                      <a:lnTo>
                                        <a:pt x="683" y="374"/>
                                      </a:lnTo>
                                      <a:lnTo>
                                        <a:pt x="674" y="368"/>
                                      </a:lnTo>
                                      <a:lnTo>
                                        <a:pt x="662" y="357"/>
                                      </a:lnTo>
                                      <a:lnTo>
                                        <a:pt x="647" y="343"/>
                                      </a:lnTo>
                                      <a:lnTo>
                                        <a:pt x="628" y="325"/>
                                      </a:lnTo>
                                      <a:lnTo>
                                        <a:pt x="585" y="282"/>
                                      </a:lnTo>
                                      <a:lnTo>
                                        <a:pt x="537" y="233"/>
                                      </a:lnTo>
                                      <a:lnTo>
                                        <a:pt x="490" y="184"/>
                                      </a:lnTo>
                                      <a:lnTo>
                                        <a:pt x="446" y="139"/>
                                      </a:lnTo>
                                      <a:lnTo>
                                        <a:pt x="410" y="103"/>
                                      </a:lnTo>
                                      <a:lnTo>
                                        <a:pt x="388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4760"/>
                                  <a:ext cx="22104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313">
                                      <a:moveTo>
                                        <a:pt x="1663" y="896"/>
                                      </a:moveTo>
                                      <a:lnTo>
                                        <a:pt x="1159" y="55"/>
                                      </a:lnTo>
                                      <a:lnTo>
                                        <a:pt x="1151" y="40"/>
                                      </a:lnTo>
                                      <a:lnTo>
                                        <a:pt x="1144" y="26"/>
                                      </a:lnTo>
                                      <a:lnTo>
                                        <a:pt x="1137" y="13"/>
                                      </a:lnTo>
                                      <a:lnTo>
                                        <a:pt x="1129" y="0"/>
                                      </a:lnTo>
                                      <a:lnTo>
                                        <a:pt x="1087" y="14"/>
                                      </a:lnTo>
                                      <a:lnTo>
                                        <a:pt x="1045" y="28"/>
                                      </a:lnTo>
                                      <a:lnTo>
                                        <a:pt x="1003" y="45"/>
                                      </a:lnTo>
                                      <a:lnTo>
                                        <a:pt x="962" y="61"/>
                                      </a:lnTo>
                                      <a:lnTo>
                                        <a:pt x="920" y="79"/>
                                      </a:lnTo>
                                      <a:lnTo>
                                        <a:pt x="879" y="96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00" y="133"/>
                                      </a:lnTo>
                                      <a:lnTo>
                                        <a:pt x="760" y="154"/>
                                      </a:lnTo>
                                      <a:lnTo>
                                        <a:pt x="722" y="175"/>
                                      </a:lnTo>
                                      <a:lnTo>
                                        <a:pt x="684" y="197"/>
                                      </a:lnTo>
                                      <a:lnTo>
                                        <a:pt x="646" y="218"/>
                                      </a:lnTo>
                                      <a:lnTo>
                                        <a:pt x="609" y="241"/>
                                      </a:lnTo>
                                      <a:lnTo>
                                        <a:pt x="572" y="265"/>
                                      </a:lnTo>
                                      <a:lnTo>
                                        <a:pt x="535" y="289"/>
                                      </a:lnTo>
                                      <a:lnTo>
                                        <a:pt x="500" y="313"/>
                                      </a:lnTo>
                                      <a:lnTo>
                                        <a:pt x="464" y="339"/>
                                      </a:lnTo>
                                      <a:lnTo>
                                        <a:pt x="429" y="364"/>
                                      </a:lnTo>
                                      <a:lnTo>
                                        <a:pt x="395" y="390"/>
                                      </a:lnTo>
                                      <a:lnTo>
                                        <a:pt x="361" y="418"/>
                                      </a:lnTo>
                                      <a:lnTo>
                                        <a:pt x="328" y="445"/>
                                      </a:lnTo>
                                      <a:lnTo>
                                        <a:pt x="296" y="474"/>
                                      </a:lnTo>
                                      <a:lnTo>
                                        <a:pt x="263" y="502"/>
                                      </a:lnTo>
                                      <a:lnTo>
                                        <a:pt x="232" y="531"/>
                                      </a:lnTo>
                                      <a:lnTo>
                                        <a:pt x="201" y="561"/>
                                      </a:lnTo>
                                      <a:lnTo>
                                        <a:pt x="170" y="592"/>
                                      </a:lnTo>
                                      <a:lnTo>
                                        <a:pt x="140" y="623"/>
                                      </a:lnTo>
                                      <a:lnTo>
                                        <a:pt x="110" y="654"/>
                                      </a:lnTo>
                                      <a:lnTo>
                                        <a:pt x="82" y="686"/>
                                      </a:lnTo>
                                      <a:lnTo>
                                        <a:pt x="54" y="718"/>
                                      </a:lnTo>
                                      <a:lnTo>
                                        <a:pt x="27" y="752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1375" y="1285"/>
                                      </a:lnTo>
                                      <a:lnTo>
                                        <a:pt x="1404" y="1294"/>
                                      </a:lnTo>
                                      <a:lnTo>
                                        <a:pt x="1434" y="1301"/>
                                      </a:lnTo>
                                      <a:lnTo>
                                        <a:pt x="1463" y="1306"/>
                                      </a:lnTo>
                                      <a:lnTo>
                                        <a:pt x="1490" y="1309"/>
                                      </a:lnTo>
                                      <a:lnTo>
                                        <a:pt x="1515" y="1312"/>
                                      </a:lnTo>
                                      <a:lnTo>
                                        <a:pt x="1540" y="1313"/>
                                      </a:lnTo>
                                      <a:lnTo>
                                        <a:pt x="1563" y="1313"/>
                                      </a:lnTo>
                                      <a:lnTo>
                                        <a:pt x="1584" y="1310"/>
                                      </a:lnTo>
                                      <a:lnTo>
                                        <a:pt x="1606" y="1307"/>
                                      </a:lnTo>
                                      <a:lnTo>
                                        <a:pt x="1625" y="1302"/>
                                      </a:lnTo>
                                      <a:lnTo>
                                        <a:pt x="1643" y="1296"/>
                                      </a:lnTo>
                                      <a:lnTo>
                                        <a:pt x="1658" y="1288"/>
                                      </a:lnTo>
                                      <a:lnTo>
                                        <a:pt x="1674" y="1279"/>
                                      </a:lnTo>
                                      <a:lnTo>
                                        <a:pt x="1687" y="1270"/>
                                      </a:lnTo>
                                      <a:lnTo>
                                        <a:pt x="1699" y="1258"/>
                                      </a:lnTo>
                                      <a:lnTo>
                                        <a:pt x="1709" y="1246"/>
                                      </a:lnTo>
                                      <a:lnTo>
                                        <a:pt x="1719" y="1232"/>
                                      </a:lnTo>
                                      <a:lnTo>
                                        <a:pt x="1726" y="1216"/>
                                      </a:lnTo>
                                      <a:lnTo>
                                        <a:pt x="1732" y="1201"/>
                                      </a:lnTo>
                                      <a:lnTo>
                                        <a:pt x="1737" y="1183"/>
                                      </a:lnTo>
                                      <a:lnTo>
                                        <a:pt x="1739" y="1165"/>
                                      </a:lnTo>
                                      <a:lnTo>
                                        <a:pt x="1740" y="1146"/>
                                      </a:lnTo>
                                      <a:lnTo>
                                        <a:pt x="1740" y="1125"/>
                                      </a:lnTo>
                                      <a:lnTo>
                                        <a:pt x="1738" y="1103"/>
                                      </a:lnTo>
                                      <a:lnTo>
                                        <a:pt x="1734" y="1081"/>
                                      </a:lnTo>
                                      <a:lnTo>
                                        <a:pt x="1730" y="1057"/>
                                      </a:lnTo>
                                      <a:lnTo>
                                        <a:pt x="1722" y="1032"/>
                                      </a:lnTo>
                                      <a:lnTo>
                                        <a:pt x="1714" y="1007"/>
                                      </a:lnTo>
                                      <a:lnTo>
                                        <a:pt x="1703" y="981"/>
                                      </a:lnTo>
                                      <a:lnTo>
                                        <a:pt x="1691" y="954"/>
                                      </a:lnTo>
                                      <a:lnTo>
                                        <a:pt x="1678" y="926"/>
                                      </a:lnTo>
                                      <a:lnTo>
                                        <a:pt x="1663" y="8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48400" cy="21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3" h="1661">
                                      <a:moveTo>
                                        <a:pt x="25" y="1660"/>
                                      </a:moveTo>
                                      <a:lnTo>
                                        <a:pt x="1688" y="1229"/>
                                      </a:lnTo>
                                      <a:lnTo>
                                        <a:pt x="1719" y="1219"/>
                                      </a:lnTo>
                                      <a:lnTo>
                                        <a:pt x="1748" y="1208"/>
                                      </a:lnTo>
                                      <a:lnTo>
                                        <a:pt x="1774" y="1198"/>
                                      </a:lnTo>
                                      <a:lnTo>
                                        <a:pt x="1799" y="1186"/>
                                      </a:lnTo>
                                      <a:lnTo>
                                        <a:pt x="1822" y="1174"/>
                                      </a:lnTo>
                                      <a:lnTo>
                                        <a:pt x="1842" y="1161"/>
                                      </a:lnTo>
                                      <a:lnTo>
                                        <a:pt x="1862" y="1148"/>
                                      </a:lnTo>
                                      <a:lnTo>
                                        <a:pt x="1879" y="1133"/>
                                      </a:lnTo>
                                      <a:lnTo>
                                        <a:pt x="1894" y="1119"/>
                                      </a:lnTo>
                                      <a:lnTo>
                                        <a:pt x="1909" y="1103"/>
                                      </a:lnTo>
                                      <a:lnTo>
                                        <a:pt x="1920" y="1089"/>
                                      </a:lnTo>
                                      <a:lnTo>
                                        <a:pt x="1930" y="1072"/>
                                      </a:lnTo>
                                      <a:lnTo>
                                        <a:pt x="1938" y="1057"/>
                                      </a:lnTo>
                                      <a:lnTo>
                                        <a:pt x="1944" y="1040"/>
                                      </a:lnTo>
                                      <a:lnTo>
                                        <a:pt x="1949" y="1023"/>
                                      </a:lnTo>
                                      <a:lnTo>
                                        <a:pt x="1951" y="1007"/>
                                      </a:lnTo>
                                      <a:lnTo>
                                        <a:pt x="1953" y="990"/>
                                      </a:lnTo>
                                      <a:lnTo>
                                        <a:pt x="1951" y="972"/>
                                      </a:lnTo>
                                      <a:lnTo>
                                        <a:pt x="1949" y="954"/>
                                      </a:lnTo>
                                      <a:lnTo>
                                        <a:pt x="1944" y="937"/>
                                      </a:lnTo>
                                      <a:lnTo>
                                        <a:pt x="1937" y="920"/>
                                      </a:lnTo>
                                      <a:lnTo>
                                        <a:pt x="1929" y="902"/>
                                      </a:lnTo>
                                      <a:lnTo>
                                        <a:pt x="1918" y="884"/>
                                      </a:lnTo>
                                      <a:lnTo>
                                        <a:pt x="1906" y="866"/>
                                      </a:lnTo>
                                      <a:lnTo>
                                        <a:pt x="1892" y="848"/>
                                      </a:lnTo>
                                      <a:lnTo>
                                        <a:pt x="1875" y="830"/>
                                      </a:lnTo>
                                      <a:lnTo>
                                        <a:pt x="1857" y="812"/>
                                      </a:lnTo>
                                      <a:lnTo>
                                        <a:pt x="1837" y="794"/>
                                      </a:lnTo>
                                      <a:lnTo>
                                        <a:pt x="1816" y="777"/>
                                      </a:lnTo>
                                      <a:lnTo>
                                        <a:pt x="1792" y="760"/>
                                      </a:lnTo>
                                      <a:lnTo>
                                        <a:pt x="1767" y="743"/>
                                      </a:lnTo>
                                      <a:lnTo>
                                        <a:pt x="1740" y="726"/>
                                      </a:lnTo>
                                      <a:lnTo>
                                        <a:pt x="418" y="6"/>
                                      </a:lnTo>
                                      <a:lnTo>
                                        <a:pt x="412" y="4"/>
                                      </a:lnTo>
                                      <a:lnTo>
                                        <a:pt x="407" y="0"/>
                                      </a:lnTo>
                                      <a:lnTo>
                                        <a:pt x="377" y="45"/>
                                      </a:lnTo>
                                      <a:lnTo>
                                        <a:pt x="349" y="90"/>
                                      </a:lnTo>
                                      <a:lnTo>
                                        <a:pt x="321" y="135"/>
                                      </a:lnTo>
                                      <a:lnTo>
                                        <a:pt x="295" y="182"/>
                                      </a:lnTo>
                                      <a:lnTo>
                                        <a:pt x="270" y="230"/>
                                      </a:lnTo>
                                      <a:lnTo>
                                        <a:pt x="246" y="277"/>
                                      </a:lnTo>
                                      <a:lnTo>
                                        <a:pt x="223" y="325"/>
                                      </a:lnTo>
                                      <a:lnTo>
                                        <a:pt x="201" y="374"/>
                                      </a:lnTo>
                                      <a:lnTo>
                                        <a:pt x="180" y="423"/>
                                      </a:lnTo>
                                      <a:lnTo>
                                        <a:pt x="160" y="473"/>
                                      </a:lnTo>
                                      <a:lnTo>
                                        <a:pt x="140" y="523"/>
                                      </a:lnTo>
                                      <a:lnTo>
                                        <a:pt x="124" y="573"/>
                                      </a:lnTo>
                                      <a:lnTo>
                                        <a:pt x="107" y="625"/>
                                      </a:lnTo>
                                      <a:lnTo>
                                        <a:pt x="92" y="677"/>
                                      </a:lnTo>
                                      <a:lnTo>
                                        <a:pt x="77" y="729"/>
                                      </a:lnTo>
                                      <a:lnTo>
                                        <a:pt x="64" y="781"/>
                                      </a:lnTo>
                                      <a:lnTo>
                                        <a:pt x="52" y="834"/>
                                      </a:lnTo>
                                      <a:lnTo>
                                        <a:pt x="42" y="887"/>
                                      </a:lnTo>
                                      <a:lnTo>
                                        <a:pt x="32" y="941"/>
                                      </a:lnTo>
                                      <a:lnTo>
                                        <a:pt x="24" y="995"/>
                                      </a:lnTo>
                                      <a:lnTo>
                                        <a:pt x="17" y="1048"/>
                                      </a:lnTo>
                                      <a:lnTo>
                                        <a:pt x="11" y="1103"/>
                                      </a:lnTo>
                                      <a:lnTo>
                                        <a:pt x="6" y="1158"/>
                                      </a:lnTo>
                                      <a:lnTo>
                                        <a:pt x="2" y="1213"/>
                                      </a:lnTo>
                                      <a:lnTo>
                                        <a:pt x="1" y="1268"/>
                                      </a:lnTo>
                                      <a:lnTo>
                                        <a:pt x="0" y="1324"/>
                                      </a:lnTo>
                                      <a:lnTo>
                                        <a:pt x="0" y="1379"/>
                                      </a:lnTo>
                                      <a:lnTo>
                                        <a:pt x="2" y="1435"/>
                                      </a:lnTo>
                                      <a:lnTo>
                                        <a:pt x="6" y="1491"/>
                                      </a:lnTo>
                                      <a:lnTo>
                                        <a:pt x="10" y="1547"/>
                                      </a:lnTo>
                                      <a:lnTo>
                                        <a:pt x="15" y="1605"/>
                                      </a:lnTo>
                                      <a:lnTo>
                                        <a:pt x="23" y="1661"/>
                                      </a:lnTo>
                                      <a:lnTo>
                                        <a:pt x="24" y="1660"/>
                                      </a:lnTo>
                                      <a:lnTo>
                                        <a:pt x="25" y="1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44880"/>
                                  <a:ext cx="26100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1" h="1596">
                                      <a:moveTo>
                                        <a:pt x="936" y="1585"/>
                                      </a:moveTo>
                                      <a:lnTo>
                                        <a:pt x="1932" y="456"/>
                                      </a:lnTo>
                                      <a:lnTo>
                                        <a:pt x="1952" y="431"/>
                                      </a:lnTo>
                                      <a:lnTo>
                                        <a:pt x="1970" y="407"/>
                                      </a:lnTo>
                                      <a:lnTo>
                                        <a:pt x="1986" y="382"/>
                                      </a:lnTo>
                                      <a:lnTo>
                                        <a:pt x="2001" y="358"/>
                                      </a:lnTo>
                                      <a:lnTo>
                                        <a:pt x="2014" y="334"/>
                                      </a:lnTo>
                                      <a:lnTo>
                                        <a:pt x="2024" y="312"/>
                                      </a:lnTo>
                                      <a:lnTo>
                                        <a:pt x="2033" y="290"/>
                                      </a:lnTo>
                                      <a:lnTo>
                                        <a:pt x="2040" y="268"/>
                                      </a:lnTo>
                                      <a:lnTo>
                                        <a:pt x="2046" y="246"/>
                                      </a:lnTo>
                                      <a:lnTo>
                                        <a:pt x="2049" y="226"/>
                                      </a:lnTo>
                                      <a:lnTo>
                                        <a:pt x="2051" y="207"/>
                                      </a:lnTo>
                                      <a:lnTo>
                                        <a:pt x="2051" y="186"/>
                                      </a:lnTo>
                                      <a:lnTo>
                                        <a:pt x="2049" y="169"/>
                                      </a:lnTo>
                                      <a:lnTo>
                                        <a:pt x="2046" y="151"/>
                                      </a:lnTo>
                                      <a:lnTo>
                                        <a:pt x="2040" y="134"/>
                                      </a:lnTo>
                                      <a:lnTo>
                                        <a:pt x="2034" y="118"/>
                                      </a:lnTo>
                                      <a:lnTo>
                                        <a:pt x="2026" y="103"/>
                                      </a:lnTo>
                                      <a:lnTo>
                                        <a:pt x="2015" y="89"/>
                                      </a:lnTo>
                                      <a:lnTo>
                                        <a:pt x="2003" y="75"/>
                                      </a:lnTo>
                                      <a:lnTo>
                                        <a:pt x="1990" y="62"/>
                                      </a:lnTo>
                                      <a:lnTo>
                                        <a:pt x="1976" y="52"/>
                                      </a:lnTo>
                                      <a:lnTo>
                                        <a:pt x="1959" y="41"/>
                                      </a:lnTo>
                                      <a:lnTo>
                                        <a:pt x="1941" y="32"/>
                                      </a:lnTo>
                                      <a:lnTo>
                                        <a:pt x="1922" y="24"/>
                                      </a:lnTo>
                                      <a:lnTo>
                                        <a:pt x="1901" y="17"/>
                                      </a:lnTo>
                                      <a:lnTo>
                                        <a:pt x="1878" y="11"/>
                                      </a:lnTo>
                                      <a:lnTo>
                                        <a:pt x="1854" y="6"/>
                                      </a:lnTo>
                                      <a:lnTo>
                                        <a:pt x="1829" y="3"/>
                                      </a:lnTo>
                                      <a:lnTo>
                                        <a:pt x="1802" y="0"/>
                                      </a:lnTo>
                                      <a:lnTo>
                                        <a:pt x="1774" y="0"/>
                                      </a:lnTo>
                                      <a:lnTo>
                                        <a:pt x="1745" y="0"/>
                                      </a:lnTo>
                                      <a:lnTo>
                                        <a:pt x="1714" y="1"/>
                                      </a:lnTo>
                                      <a:lnTo>
                                        <a:pt x="1639" y="9"/>
                                      </a:lnTo>
                                      <a:lnTo>
                                        <a:pt x="1543" y="17"/>
                                      </a:lnTo>
                                      <a:lnTo>
                                        <a:pt x="1430" y="26"/>
                                      </a:lnTo>
                                      <a:lnTo>
                                        <a:pt x="1304" y="38"/>
                                      </a:lnTo>
                                      <a:lnTo>
                                        <a:pt x="1167" y="52"/>
                                      </a:lnTo>
                                      <a:lnTo>
                                        <a:pt x="1024" y="66"/>
                                      </a:lnTo>
                                      <a:lnTo>
                                        <a:pt x="878" y="80"/>
                                      </a:lnTo>
                                      <a:lnTo>
                                        <a:pt x="731" y="94"/>
                                      </a:lnTo>
                                      <a:lnTo>
                                        <a:pt x="590" y="109"/>
                                      </a:lnTo>
                                      <a:lnTo>
                                        <a:pt x="455" y="122"/>
                                      </a:lnTo>
                                      <a:lnTo>
                                        <a:pt x="331" y="134"/>
                                      </a:lnTo>
                                      <a:lnTo>
                                        <a:pt x="223" y="145"/>
                                      </a:lnTo>
                                      <a:lnTo>
                                        <a:pt x="131" y="154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3" y="167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13" y="222"/>
                                      </a:lnTo>
                                      <a:lnTo>
                                        <a:pt x="27" y="278"/>
                                      </a:lnTo>
                                      <a:lnTo>
                                        <a:pt x="42" y="332"/>
                                      </a:lnTo>
                                      <a:lnTo>
                                        <a:pt x="58" y="386"/>
                                      </a:lnTo>
                                      <a:lnTo>
                                        <a:pt x="75" y="439"/>
                                      </a:lnTo>
                                      <a:lnTo>
                                        <a:pt x="94" y="492"/>
                                      </a:lnTo>
                                      <a:lnTo>
                                        <a:pt x="113" y="543"/>
                                      </a:lnTo>
                                      <a:lnTo>
                                        <a:pt x="135" y="595"/>
                                      </a:lnTo>
                                      <a:lnTo>
                                        <a:pt x="156" y="645"/>
                                      </a:lnTo>
                                      <a:lnTo>
                                        <a:pt x="179" y="695"/>
                                      </a:lnTo>
                                      <a:lnTo>
                                        <a:pt x="204" y="744"/>
                                      </a:lnTo>
                                      <a:lnTo>
                                        <a:pt x="229" y="793"/>
                                      </a:lnTo>
                                      <a:lnTo>
                                        <a:pt x="255" y="841"/>
                                      </a:lnTo>
                                      <a:lnTo>
                                        <a:pt x="283" y="888"/>
                                      </a:lnTo>
                                      <a:lnTo>
                                        <a:pt x="310" y="934"/>
                                      </a:lnTo>
                                      <a:lnTo>
                                        <a:pt x="340" y="979"/>
                                      </a:lnTo>
                                      <a:lnTo>
                                        <a:pt x="369" y="1024"/>
                                      </a:lnTo>
                                      <a:lnTo>
                                        <a:pt x="400" y="1069"/>
                                      </a:lnTo>
                                      <a:lnTo>
                                        <a:pt x="433" y="1111"/>
                                      </a:lnTo>
                                      <a:lnTo>
                                        <a:pt x="466" y="1154"/>
                                      </a:lnTo>
                                      <a:lnTo>
                                        <a:pt x="500" y="1195"/>
                                      </a:lnTo>
                                      <a:lnTo>
                                        <a:pt x="535" y="1237"/>
                                      </a:lnTo>
                                      <a:lnTo>
                                        <a:pt x="571" y="1276"/>
                                      </a:lnTo>
                                      <a:lnTo>
                                        <a:pt x="606" y="1316"/>
                                      </a:lnTo>
                                      <a:lnTo>
                                        <a:pt x="645" y="1354"/>
                                      </a:lnTo>
                                      <a:lnTo>
                                        <a:pt x="683" y="1391"/>
                                      </a:lnTo>
                                      <a:lnTo>
                                        <a:pt x="722" y="1428"/>
                                      </a:lnTo>
                                      <a:lnTo>
                                        <a:pt x="761" y="1462"/>
                                      </a:lnTo>
                                      <a:lnTo>
                                        <a:pt x="802" y="1498"/>
                                      </a:lnTo>
                                      <a:lnTo>
                                        <a:pt x="843" y="1532"/>
                                      </a:lnTo>
                                      <a:lnTo>
                                        <a:pt x="885" y="1564"/>
                                      </a:lnTo>
                                      <a:lnTo>
                                        <a:pt x="928" y="1596"/>
                                      </a:lnTo>
                                      <a:lnTo>
                                        <a:pt x="931" y="1591"/>
                                      </a:lnTo>
                                      <a:lnTo>
                                        <a:pt x="936" y="15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428040"/>
                                  <a:ext cx="1951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5" h="1395">
                                      <a:moveTo>
                                        <a:pt x="1121" y="102"/>
                                      </a:moveTo>
                                      <a:lnTo>
                                        <a:pt x="0" y="1043"/>
                                      </a:lnTo>
                                      <a:lnTo>
                                        <a:pt x="37" y="1065"/>
                                      </a:lnTo>
                                      <a:lnTo>
                                        <a:pt x="74" y="1087"/>
                                      </a:lnTo>
                                      <a:lnTo>
                                        <a:pt x="111" y="1107"/>
                                      </a:lnTo>
                                      <a:lnTo>
                                        <a:pt x="149" y="1128"/>
                                      </a:lnTo>
                                      <a:lnTo>
                                        <a:pt x="187" y="1147"/>
                                      </a:lnTo>
                                      <a:lnTo>
                                        <a:pt x="227" y="1166"/>
                                      </a:lnTo>
                                      <a:lnTo>
                                        <a:pt x="266" y="1184"/>
                                      </a:lnTo>
                                      <a:lnTo>
                                        <a:pt x="305" y="1202"/>
                                      </a:lnTo>
                                      <a:lnTo>
                                        <a:pt x="345" y="1218"/>
                                      </a:lnTo>
                                      <a:lnTo>
                                        <a:pt x="385" y="1234"/>
                                      </a:lnTo>
                                      <a:lnTo>
                                        <a:pt x="424" y="1249"/>
                                      </a:lnTo>
                                      <a:lnTo>
                                        <a:pt x="466" y="1264"/>
                                      </a:lnTo>
                                      <a:lnTo>
                                        <a:pt x="506" y="1278"/>
                                      </a:lnTo>
                                      <a:lnTo>
                                        <a:pt x="548" y="1291"/>
                                      </a:lnTo>
                                      <a:lnTo>
                                        <a:pt x="590" y="1303"/>
                                      </a:lnTo>
                                      <a:lnTo>
                                        <a:pt x="632" y="1315"/>
                                      </a:lnTo>
                                      <a:lnTo>
                                        <a:pt x="673" y="1326"/>
                                      </a:lnTo>
                                      <a:lnTo>
                                        <a:pt x="716" y="1336"/>
                                      </a:lnTo>
                                      <a:lnTo>
                                        <a:pt x="758" y="1345"/>
                                      </a:lnTo>
                                      <a:lnTo>
                                        <a:pt x="801" y="1353"/>
                                      </a:lnTo>
                                      <a:lnTo>
                                        <a:pt x="843" y="1361"/>
                                      </a:lnTo>
                                      <a:lnTo>
                                        <a:pt x="887" y="1369"/>
                                      </a:lnTo>
                                      <a:lnTo>
                                        <a:pt x="930" y="1375"/>
                                      </a:lnTo>
                                      <a:lnTo>
                                        <a:pt x="974" y="1379"/>
                                      </a:lnTo>
                                      <a:lnTo>
                                        <a:pt x="1018" y="1384"/>
                                      </a:lnTo>
                                      <a:lnTo>
                                        <a:pt x="1063" y="1388"/>
                                      </a:lnTo>
                                      <a:lnTo>
                                        <a:pt x="1107" y="1391"/>
                                      </a:lnTo>
                                      <a:lnTo>
                                        <a:pt x="1151" y="1394"/>
                                      </a:lnTo>
                                      <a:lnTo>
                                        <a:pt x="1195" y="1395"/>
                                      </a:lnTo>
                                      <a:lnTo>
                                        <a:pt x="1240" y="1395"/>
                                      </a:lnTo>
                                      <a:lnTo>
                                        <a:pt x="1285" y="1395"/>
                                      </a:lnTo>
                                      <a:lnTo>
                                        <a:pt x="1329" y="1394"/>
                                      </a:lnTo>
                                      <a:lnTo>
                                        <a:pt x="1332" y="1378"/>
                                      </a:lnTo>
                                      <a:lnTo>
                                        <a:pt x="1334" y="1363"/>
                                      </a:lnTo>
                                      <a:lnTo>
                                        <a:pt x="1336" y="1347"/>
                                      </a:lnTo>
                                      <a:lnTo>
                                        <a:pt x="1339" y="1332"/>
                                      </a:lnTo>
                                      <a:lnTo>
                                        <a:pt x="1524" y="367"/>
                                      </a:lnTo>
                                      <a:lnTo>
                                        <a:pt x="1529" y="335"/>
                                      </a:lnTo>
                                      <a:lnTo>
                                        <a:pt x="1533" y="304"/>
                                      </a:lnTo>
                                      <a:lnTo>
                                        <a:pt x="1534" y="274"/>
                                      </a:lnTo>
                                      <a:lnTo>
                                        <a:pt x="1535" y="247"/>
                                      </a:lnTo>
                                      <a:lnTo>
                                        <a:pt x="1535" y="219"/>
                                      </a:lnTo>
                                      <a:lnTo>
                                        <a:pt x="1533" y="194"/>
                                      </a:lnTo>
                                      <a:lnTo>
                                        <a:pt x="1529" y="170"/>
                                      </a:lnTo>
                                      <a:lnTo>
                                        <a:pt x="1526" y="148"/>
                                      </a:lnTo>
                                      <a:lnTo>
                                        <a:pt x="1520" y="127"/>
                                      </a:lnTo>
                                      <a:lnTo>
                                        <a:pt x="1513" y="107"/>
                                      </a:lnTo>
                                      <a:lnTo>
                                        <a:pt x="1505" y="89"/>
                                      </a:lnTo>
                                      <a:lnTo>
                                        <a:pt x="1496" y="74"/>
                                      </a:lnTo>
                                      <a:lnTo>
                                        <a:pt x="1486" y="59"/>
                                      </a:lnTo>
                                      <a:lnTo>
                                        <a:pt x="1474" y="46"/>
                                      </a:lnTo>
                                      <a:lnTo>
                                        <a:pt x="1463" y="34"/>
                                      </a:lnTo>
                                      <a:lnTo>
                                        <a:pt x="1449" y="25"/>
                                      </a:lnTo>
                                      <a:lnTo>
                                        <a:pt x="1435" y="16"/>
                                      </a:lnTo>
                                      <a:lnTo>
                                        <a:pt x="1420" y="9"/>
                                      </a:lnTo>
                                      <a:lnTo>
                                        <a:pt x="1404" y="4"/>
                                      </a:lnTo>
                                      <a:lnTo>
                                        <a:pt x="1388" y="2"/>
                                      </a:lnTo>
                                      <a:lnTo>
                                        <a:pt x="1370" y="0"/>
                                      </a:lnTo>
                                      <a:lnTo>
                                        <a:pt x="1351" y="1"/>
                                      </a:lnTo>
                                      <a:lnTo>
                                        <a:pt x="1330" y="2"/>
                                      </a:lnTo>
                                      <a:lnTo>
                                        <a:pt x="1310" y="5"/>
                                      </a:lnTo>
                                      <a:lnTo>
                                        <a:pt x="1289" y="11"/>
                                      </a:lnTo>
                                      <a:lnTo>
                                        <a:pt x="1267" y="19"/>
                                      </a:lnTo>
                                      <a:lnTo>
                                        <a:pt x="1245" y="28"/>
                                      </a:lnTo>
                                      <a:lnTo>
                                        <a:pt x="1221" y="39"/>
                                      </a:lnTo>
                                      <a:lnTo>
                                        <a:pt x="1197" y="52"/>
                                      </a:lnTo>
                                      <a:lnTo>
                                        <a:pt x="1172" y="66"/>
                                      </a:lnTo>
                                      <a:lnTo>
                                        <a:pt x="1147" y="83"/>
                                      </a:lnTo>
                                      <a:lnTo>
                                        <a:pt x="1121" y="1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0.5pt;height:80.25pt" coordorigin="0,0" coordsize="3810,1605">
                      <v:rect id="shape_0" stroked="f" o:allowincell="t" style="position:absolute;left:0;top:0;width:3809;height:16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688,805" path="m233,805l0,805l0,0l244,0l270,0l295,1l320,4l344,6l368,10l390,14l412,20l433,26l453,34l472,42l491,50l509,60l526,71l543,81l558,93l572,106l587,121l600,135l612,149l624,165l633,180l643,197l651,215l659,233l666,251l671,270l677,289l681,309l684,330l687,351l688,373l688,395l688,418l685,441l683,462l681,482l676,504l671,523l664,542l657,561l649,579l640,597l629,615l619,630l607,647l594,663l581,677l565,691l550,706l533,719l516,731l498,741l481,751l462,760l441,769l421,776l400,783l378,789l356,794l333,797l309,801l284,803l259,805l233,805xm239,124l147,124l147,680l240,680l259,679l277,679l294,677l310,676l327,672l341,669l357,665l371,660l384,655l397,649l409,642l421,635l432,628l441,620l452,610l460,600l469,591l477,580l484,569l491,559l497,547l503,535l508,523l513,510l518,498l521,485l523,470l526,457l529,429l531,398l529,368l526,339l523,325l520,312l516,299l512,285l507,273l502,261l495,251l489,239l482,228l473,219l465,208l457,198l447,190l437,182l426,173l415,166l403,160l391,153l378,148l365,143l351,139l337,135l322,131l307,129l290,127l273,125l257,124l239,124xe" fillcolor="black" stroked="f" o:allowincell="t" style="position:absolute;left:1214;top:110;width:136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76" path="m90,176l81,176l72,175l64,173l56,170l49,167l40,162l33,157l27,151l20,144l15,137l10,130l7,123l3,114l2,106l1,96l0,88l1,78l2,70l3,62l7,53l10,46l14,39l20,32l26,25l32,19l39,14l46,9l54,6l63,3l71,1l81,0l90,0l100,0l108,1l116,3l125,6l133,9l140,14l147,19l154,25l160,32l166,39l171,46l175,53l177,62l180,70l181,78l182,88l181,96l180,105l178,113l175,121l171,130l166,137l162,144l156,150l149,157l141,162l134,167l126,170l118,173l109,175l100,176l90,176xe" fillcolor="black" stroked="f" o:allowincell="t" style="position:absolute;left:1374;top:102;width:3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377;top:155;width:28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80,591" path="m327,149l318,144l310,141l302,137l292,135l275,131l258,130l245,131l230,133l216,137l203,143l189,150l175,159l161,169l147,181l147,591l0,591l0,6l124,6l140,67l161,49l183,34l203,22l222,14l241,8l260,3l280,1l299,0l311,0l322,1l333,3l342,6l353,9l362,13l371,18l380,24l327,149xe" fillcolor="black" stroked="f" o:allowincell="t" style="position:absolute;left:1437;top:153;width:7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0,603" path="m149,340l150,355l153,371l156,385l161,398l167,410l175,424l185,434l197,445l209,455l220,463l235,470l248,476l263,480l279,483l294,486l311,486l331,486l351,483l369,481l387,476l405,470l423,463l442,455l461,445l497,539l473,555l448,568l436,574l423,579l410,583l395,588l369,594l342,599l314,603l287,603l269,603l253,601l236,600l220,598l205,594l191,591l176,586l163,581l149,575l137,569l125,562l113,554l103,545l92,536l82,526l73,515l64,505l56,493l48,482l42,470l35,457l29,445l24,432l18,419l14,404l11,391l7,377l5,363l1,333l0,302l1,270l5,240l7,225l11,211l14,198l18,184l23,170l29,159l35,145l41,133l48,122l55,110l63,98l72,87l81,76l91,67l100,57l111,49l120,40l132,33l143,27l155,21l167,16l180,12l193,8l206,5l219,2l234,1l248,0l262,0l276,0l291,1l305,2l318,5l331,8l343,10l356,15l368,20l379,26l391,32l401,38l412,45l422,53l431,62l441,71l450,81l459,92l467,102l474,114l481,125l487,138l493,150l498,163l503,176l507,190l511,204l513,218l517,234l519,265l520,297l520,340l149,340xm259,110l247,110l235,112l223,114l212,119l203,124l193,131l185,138l176,148l169,157l163,167l157,178l154,188l150,200l148,212l145,224l145,236l369,236l369,224l368,212l366,200l362,188l359,178l354,167l348,157l341,148l334,138l325,131l316,124l306,119l295,114l284,112l272,110l259,110xe" fillcolor="black" stroked="f" o:allowincell="t" style="position:absolute;left:1520;top:153;width:10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603" path="m283,603l267,603l251,601l235,600l220,598l205,594l190,591l177,587l164,582l151,576l138,570l126,563l115,555l104,546l94,538l83,529l74,518l65,507l57,496l49,484l42,472l35,461l29,449l24,435l18,422l14,409l11,395l7,381l5,366l2,352l1,336l0,321l0,305l0,289l1,272l2,256l5,241l8,227l12,212l15,198l21,184l26,170l33,157l39,144l48,131l56,119l64,108l74,96l85,86l95,75l106,65l118,56l130,47l142,40l155,33l167,27l180,21l194,16l207,12l221,8l237,5l251,2l267,1l282,0l299,0l325,0l350,2l373,6l394,12l413,18l432,24l448,32l463,40l461,167l444,154l429,143l411,133l393,125l375,119l356,116l336,113l315,112l298,113l280,116l263,119l248,125l233,132l219,142l206,153l194,164l182,178l173,192l164,207l158,224l152,241l149,259l146,278l146,297l146,317l149,336l152,354l157,371l163,388l170,403l179,418l189,432l200,444l212,455l226,464l242,471l257,477l275,481l294,483l314,484l333,484l351,482l368,478l385,475l400,469l417,462l433,453l451,444l487,540l467,554l445,564l420,575l394,585l367,593l338,599l311,601l283,603xe" fillcolor="black" stroked="f" o:allowincell="t" style="position:absolute;left:1641;top:153;width:97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8,603" path="m284,603l268,603l251,601l236,600l220,598l206,594l192,591l177,587l164,582l151,576l139,570l127,563l115,555l105,546l94,538l84,529l75,518l65,507l57,496l49,484l42,472l36,461l30,449l24,435l19,422l14,409l11,395l7,381l5,366l2,352l1,336l1,321l0,305l1,289l1,272l3,256l6,241l8,227l12,212l17,198l21,184l27,170l33,157l40,144l48,131l56,119l65,108l75,96l84,86l95,75l107,65l118,56l130,47l142,40l155,33l168,27l181,21l194,16l208,12l223,8l237,5l252,2l267,1l283,0l299,0l325,0l350,2l373,6l394,12l414,18l432,24l449,32l463,40l461,167l445,154l429,143l412,133l394,125l375,119l356,116l336,113l315,112l298,113l281,116l264,119l249,125l233,132l219,142l206,153l194,164l183,178l174,192l165,207l158,224l153,241l150,259l148,278l146,297l148,317l149,336l152,354l157,371l163,388l170,403l180,418l189,432l200,444l213,455l227,464l242,471l258,477l276,481l294,483l314,484l333,484l351,482l369,478l384,475l400,469l417,462l433,453l451,444l488,540l468,554l445,564l421,575l394,585l367,593l339,599l312,601l284,603xe" fillcolor="black" stroked="f" o:allowincell="t" style="position:absolute;left:1750;top:153;width:97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76" path="m91,176l81,176l73,175l64,173l56,170l49,167l41,162l33,157l27,151l20,144l16,137l11,130l7,123l4,114l2,106l1,96l0,88l1,78l2,70l4,62l7,53l11,46l14,39l20,32l26,25l32,19l39,14l46,9l55,6l63,3l71,1l81,0l91,0l100,0l108,1l117,3l125,6l133,9l141,14l148,19l155,25l161,32l167,39l171,46l175,53l179,62l180,70l181,78l182,88l181,96l180,105l179,113l175,121l171,130l167,137l162,144l156,150l149,157l142,162l135,167l126,170l118,173l110,175l100,176l91,176xe" fillcolor="black" stroked="f" o:allowincell="t" style="position:absolute;left:1864;top:102;width:3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867;top:155;width:28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69,180" path="m117,180l0,180l102,0l269,0l117,180xe" fillcolor="black" stroked="f" o:allowincell="t" style="position:absolute;left:1969;top:105;width:5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7,603" path="m495,520l486,530l475,539l464,548l452,556l440,564l428,570l416,576l403,582l390,587l376,592l362,595l349,598l333,600l319,601l303,603l287,603l272,603l257,601l243,600l230,598l215,595l202,592l189,588l176,583l163,579l151,573l139,567l127,560l115,551l105,544l94,535l83,525l72,515l63,505l54,494l46,482l39,470l32,458l26,445l20,432l15,418l12,403l8,388l4,372l2,357l1,340l0,322l0,305l0,289l1,272l2,256l4,241l8,225l12,210l16,196l21,181l27,167l33,153l40,139l47,127l56,116l64,104l74,93l83,82l93,73l103,63l114,55l126,47l138,39l150,33l162,26l175,21l188,16l202,12l215,8l230,5l244,2l258,1l274,0l288,0l305,0l320,1l335,2l351,5l365,8l380,12l394,16l408,21l421,27l434,34l449,43l463,52l476,63l490,76l505,89l519,104l526,112l533,120l539,130l545,139l550,150l555,161l558,172l563,184l569,210l574,237l576,267l577,301l577,317l576,334l574,349l572,365l569,381l565,396l562,410l557,424l551,438l545,451l538,463l531,476l524,487l514,499l506,509l495,520xm285,116l270,117l255,119l240,123l227,129l214,136l203,144l193,155l183,166l175,180l168,193l162,209l157,225l153,243l151,261l149,280l149,302l149,322l151,342l153,360l158,378l163,395l169,410l177,425l185,438l196,450l207,461l218,469l231,476l244,482l258,486l274,489l289,489l306,489l321,487l335,482l349,477l360,470l372,461l382,451l391,439l400,426l407,412l413,396l419,379l422,361l425,342l427,322l427,302l427,280l425,261l422,243l418,225l413,209l406,193l399,180l390,166l381,155l370,144l358,136l345,129l332,123l318,119l302,117l285,116xe" fillcolor="black" stroked="f" o:allowincell="t" style="position:absolute;left:1922;top:153;width:115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4,591" path="m377,591l377,252l377,234l376,217l375,203l373,190l369,178l365,168l361,159l355,151l349,145l343,141l336,136l329,132l320,129l312,127l302,126l293,125l274,126l256,129l238,133l220,141l204,149l184,160l165,172l146,186l146,591l0,591l0,6l124,6l140,68l164,51l189,37l213,25l238,15l262,8l288,3l314,1l343,0l361,0l379,2l395,7l412,12l427,19l442,27l456,38l470,50l483,63l494,79l502,95l511,114l517,135l520,157l523,181l524,207l524,591l377,591xe" fillcolor="black" stroked="f" o:allowincell="t" style="position:absolute;left:2060;top:153;width:104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5,824" path="m406,824l382,824l360,822l339,820l318,816l297,813l277,808l258,802l239,795l221,788l203,779l187,770l170,759l154,748l139,736l125,723l110,709l97,695l84,679l72,664l62,648l52,631l43,615l34,597l27,579l21,561l15,542l10,523l7,502l3,482l1,462l0,440l0,419l0,396l1,375l3,353l7,332l12,311l16,291l23,272l31,253l39,235l47,216l58,199l69,181l81,166l94,149l108,134l123,118l139,104l156,91l172,78l190,67l208,56l226,46l246,37l265,29l285,23l307,17l328,11l351,7l373,4l396,1l420,0l445,0l479,0l512,2l543,5l570,9l597,15l625,23l652,31l681,41l681,179l656,167l629,156l603,146l575,137l546,130l519,125l490,123l462,122l443,122l425,123l408,124l391,126l375,129l359,132l344,137l329,142l316,147l303,153l290,160l278,167l266,174l256,183l245,192l235,202l227,211l218,222l210,233l203,245l196,257l190,267l184,280l179,292l175,306l171,319l168,333l165,347l163,362l162,376l160,390l160,406l160,422l162,438l163,454l165,468l168,482l171,496l175,511l179,524l184,537l190,550l196,562l203,574l210,586l218,597l227,609l235,618l245,629l256,639l266,647l277,655l288,662l300,670l313,676l325,682l338,686l352,690l365,693l379,697l395,699l410,701l426,702l441,702l460,702l479,701l496,698l513,696l528,693l543,690l556,685l569,680l569,406l715,406l715,748l685,764l652,777l615,790l576,802l556,807l535,812l514,815l493,819l471,821l450,822l427,824l406,824xe" fillcolor="black" stroked="f" o:allowincell="t" style="position:absolute;left:2244;top:108;width:142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1,603" path="m149,340l149,355l152,371l155,385l160,398l167,410l175,424l185,434l196,445l207,455l221,463l234,470l248,476l262,480l278,483l294,486l311,486l331,486l350,483l369,481l387,476l404,470l423,463l441,455l460,445l496,539l472,555l448,568l435,574l422,579l409,583l396,588l368,594l341,599l313,603l286,603l268,603l252,601l236,600l219,598l205,594l190,591l175,586l162,581l149,575l136,569l124,562l113,554l102,545l92,536l81,526l73,515l63,505l55,493l48,482l41,470l34,457l28,445l23,432l18,419l13,404l10,391l7,377l4,363l2,333l0,302l2,270l4,240l6,225l10,211l13,198l18,184l23,170l28,159l34,145l40,133l47,122l54,110l62,98l72,87l80,76l90,67l99,57l110,49l121,40l131,33l143,27l154,21l167,16l179,12l192,8l205,5l218,2l232,1l247,0l262,0l277,0l291,1l304,2l317,5l330,8l343,10l355,15l367,20l379,26l390,32l400,38l411,45l422,53l431,62l441,71l449,81l458,92l466,102l473,114l480,125l487,138l492,150l498,163l503,176l506,190l510,204l513,218l516,234l519,265l521,297l521,340l149,340xm259,110l246,110l234,112l223,114l212,119l202,124l193,131l184,138l177,148l168,157l162,167l157,178l153,188l149,200l147,212l146,224l144,236l369,236l368,224l367,212l365,200l362,188l358,178l353,167l347,157l341,148l333,138l324,131l316,124l305,119l294,114l284,112l272,110l259,110xe" fillcolor="black" stroked="f" o:allowincell="t" style="position:absolute;left:2410;top:153;width:10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4,591" path="m378,591l378,252l378,234l376,217l374,203l372,190l369,178l364,168l360,159l355,151l349,145l343,141l336,136l328,132l320,129l311,127l303,126l292,125l274,126l255,129l237,133l220,141l203,149l185,160l166,172l147,186l147,591l0,591l0,6l124,6l139,68l164,51l188,37l213,25l237,15l262,8l288,3l314,1l342,0l361,0l378,2l395,7l411,12l428,19l442,27l456,38l470,50l482,63l493,79l503,95l511,114l516,135l520,157l523,181l524,207l524,591l378,591xe" fillcolor="black" stroked="f" o:allowincell="t" style="position:absolute;left:2536;top:153;width:104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0,603" path="m149,340l149,355l151,371l155,385l161,398l167,410l175,424l185,434l195,445l207,455l220,463l234,470l248,476l262,480l278,483l294,486l311,486l331,486l350,483l369,481l387,476l405,470l423,463l442,455l461,445l495,539l472,555l448,568l435,574l422,579l409,583l395,588l368,594l341,599l313,603l286,603l269,603l253,601l236,600l220,598l205,594l189,591l176,586l162,581l149,575l137,569l124,562l113,554l103,545l92,536l82,526l73,515l63,505l55,493l48,482l41,470l35,457l29,445l23,432l18,419l14,404l10,391l7,377l5,363l1,333l0,302l1,270l5,240l7,225l10,211l13,198l18,184l23,170l28,159l34,145l41,133l47,122l55,110l62,98l72,87l80,76l89,67l100,57l110,49l120,40l131,33l143,27l155,21l167,16l179,12l192,8l205,5l219,2l232,1l247,0l262,0l276,0l291,1l304,2l318,5l330,8l343,10l355,15l367,20l379,26l390,32l401,38l411,45l422,53l431,62l441,71l449,81l459,92l466,102l474,114l480,125l487,138l493,150l498,163l503,176l506,190l510,204l513,218l516,234l519,265l520,297l520,340l149,340xm259,110l245,110l234,112l223,114l212,119l203,124l193,131l184,138l176,148l169,157l162,167l157,178l153,188l149,200l147,212l145,224l145,236l369,236l369,224l367,212l366,200l362,188l359,178l353,167l348,157l341,148l334,138l325,131l316,124l306,119l295,114l284,112l272,110l259,110xe" fillcolor="black" stroked="f" o:allowincell="t" style="position:absolute;left:2662;top:153;width:10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9,591" path="m325,149l317,144l310,141l300,137l292,135l274,131l257,130l243,131l230,133l216,137l202,143l188,150l174,159l160,169l146,181l146,591l0,591l0,6l123,6l139,67l161,49l181,34l201,22l221,14l241,8l260,3l279,1l299,0l310,0l320,1l331,3l342,6l351,9l361,13l370,18l379,24l325,149xe" fillcolor="black" stroked="f" o:allowincell="t" style="position:absolute;left:2788;top:153;width:75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3,603" path="m379,595l356,539l339,552l321,564l302,576l282,585l271,589l260,593l250,597l238,599l214,601l189,603l169,603l150,600l132,595l115,591l98,583l83,574l67,564l53,552l41,539l31,525l21,509l13,493l7,476l3,457l1,438l0,418l1,396l3,376l9,355l15,338l20,329l25,321l29,314l35,305l48,291l64,278l81,266l100,256l119,248l140,241l164,235l188,231l214,229l241,228l344,224l344,210l342,198l341,187l339,176l335,167l331,159l326,150l320,143l313,136l304,131l296,125l288,122l278,118l267,116l257,113l245,112l233,112l211,113l190,116l171,120l153,126l136,133l120,143l102,155l85,167l38,63l51,55l65,46l78,39l91,32l104,26l119,21l132,16l145,13l171,7l201,3l231,1l263,0l290,0l315,2l339,7l362,12l382,19l401,27l417,38l433,50l440,56l447,63l453,70l459,79l464,87l469,95l473,105l477,114l483,136l488,160l491,185l491,211l491,441l492,496l495,540l496,558l498,573l500,586l503,595l379,595xm344,326l260,328l246,328l233,329l221,330l210,333l200,336l190,339l182,344l175,347l167,353l161,359l157,365l153,372l150,379l147,388l146,397l146,407l146,415l147,425l150,432l152,440l156,447l159,453l164,461l170,465l176,470l183,475l190,478l198,482l208,484l217,486l228,487l240,487l257,487l273,484l288,482l300,477l312,471l322,465l333,458l344,450l344,326xe" fillcolor="black" stroked="f" o:allowincell="t" style="position:absolute;left:2871;top:153;width:100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877" path="m134,877l117,877l101,875l87,872l74,868l62,863l51,857l41,850l32,842l25,834l18,823l13,813l9,801l5,789l3,777l0,764l0,750l0,0l147,0l147,686l147,701l148,713l151,724l154,732l156,735l160,737l162,739l166,742l175,744l186,745l194,744l205,744l216,742l228,739l247,848l231,855l217,861l203,866l190,871l175,873l161,875l147,877l134,877xe" fillcolor="black" stroked="f" o:allowincell="t" style="position:absolute;left:2997;top:98;width:48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9,877" path="m313,877l297,877l281,875l264,874l249,872l234,869l219,866l204,862l189,857l176,853l163,847l150,841l137,834l124,825l112,818l101,809l89,799l79,789l69,779l60,768l50,757l43,745l36,732l29,719l23,706l18,692l13,677l10,663l6,647l4,631l3,615l1,597l0,581l1,564l3,547l4,532l6,515l10,501l13,485l18,471l23,458l29,443l36,430l43,417l50,405l60,393l69,381l79,370l89,359l101,349l112,339l125,330l137,321l150,314l163,307l178,300l192,295l206,290l222,286l237,282l253,279l268,276l285,275l303,274l320,274l342,274l361,275l378,277l393,280l393,0l539,0l539,830l516,842l492,850l467,859l441,866l412,871l382,874l349,877l313,877xm393,398l376,394l362,392l354,391l345,391l336,390l325,390l305,391l287,393l269,397l253,401l237,409l223,417l208,428l197,438l185,452l174,466l166,481l160,497l154,515l150,533l148,552l147,573l148,592l150,612l154,629l158,646l166,662l174,677l185,692l195,705l208,717l222,727l237,736l253,743l269,749l288,752l307,755l328,756l344,756l361,754l378,751l393,748l393,398xe" fillcolor="black" stroked="f" o:allowincell="t" style="position:absolute;left:3116;top:98;width:106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0,603" path="m148,340l148,355l151,371l154,385l159,398l166,410l175,424l184,434l195,445l207,455l220,463l233,470l247,476l262,480l277,483l294,486l310,486l331,486l350,483l369,481l387,476l403,470l422,463l440,455l460,445l495,539l471,555l447,568l434,574l421,579l408,583l395,588l368,594l340,599l313,603l285,603l269,603l251,601l235,600l219,598l204,594l189,591l175,586l162,581l148,575l135,569l123,562l113,554l101,545l91,536l81,526l72,515l63,505l54,493l47,482l40,470l34,457l28,445l22,432l18,419l13,404l9,391l7,377l4,363l1,333l0,302l1,270l3,240l7,225l9,211l13,198l18,184l22,170l27,159l33,145l39,133l46,122l54,110l62,98l71,87l79,76l89,67l98,57l109,49l120,40l131,33l143,27l154,21l166,16l178,12l191,8l204,5l219,2l232,1l246,0l262,0l276,0l290,1l303,2l316,5l329,8l343,10l354,15l366,20l378,26l389,32l400,38l410,45l421,53l431,62l440,71l449,81l458,92l465,102l474,114l479,125l487,138l493,150l497,163l502,176l506,190l509,204l513,218l515,234l519,265l520,297l520,340l148,340xm258,110l245,110l233,112l222,114l212,119l202,124l193,131l183,138l176,148l169,157l162,167l157,178l152,188l148,200l146,212l145,224l145,236l369,236l368,224l366,212l364,200l362,188l357,178l352,167l346,157l340,148l332,138l323,131l315,124l306,119l294,114l283,112l271,110l258,110xe" fillcolor="black" stroked="f" o:allowincell="t" style="position:absolute;left:3245;top:153;width:103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5,825" path="m404,825l381,823l359,822l336,820l315,817l295,813l275,808l256,802l236,796l219,789l201,779l184,771l167,760l152,749l136,737l122,724l108,710l95,696l83,680l71,665l60,649l51,632l42,616l34,598l27,580l20,561l15,543l10,523l7,502l3,482l1,460l0,439l0,417l0,396l2,375l4,353l7,333l11,312l16,292l22,273l29,254l38,236l46,218l57,200l67,184l79,167l91,151l105,136l120,120l135,106l151,92l167,80l184,68l202,57l220,46l239,38l258,30l278,22l298,16l320,12l341,7l364,4l386,2l410,0l434,0l466,1l496,2l525,6l552,10l577,16l601,25l622,33l642,44l641,178l617,163l592,151l567,142l544,135l519,129l492,124l466,121l439,120l422,121l406,121l390,124l376,126l361,129l347,132l333,137l321,142l308,147l296,152l284,160l272,167l261,175l252,184l241,193l233,203l223,213l215,224l208,235l201,247l194,259l188,271l183,283l178,296l173,309l170,322l166,335l164,349l161,364l160,378l159,392l159,408l159,423l160,438l161,453l164,468l166,482l170,495l173,508l178,521l183,534l188,546l194,558l201,570l208,582l215,593l223,604l233,614l241,624l252,634l261,642l272,650l283,657l294,665l306,671l317,675l331,680l342,685l356,688l370,691l383,693l397,694l413,696l427,696l453,696l479,692l504,688l528,682l553,674l577,665l601,654l625,642l665,748l633,766l601,782l569,795l535,805l502,814l469,820l453,822l436,823l420,825l404,825xe" fillcolor="black" stroked="f" o:allowincell="t" style="position:absolute;left:1206;top:373;width:132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591" path="m397,583l372,520l354,536l335,549l314,561l293,571l282,576l270,580l258,583l247,586l235,588l222,589l208,591l195,591l176,589l158,587l141,583l124,577l107,570l91,562l75,551l60,539l52,533l47,526l39,518l33,509l29,501l24,491l19,481l14,471l11,459l8,447l6,435l4,422l1,395l0,365l0,0l147,0l147,357l147,371l148,383l150,396l152,407l156,417l161,427l166,435l172,444l179,451l186,457l194,463l204,466l214,470l225,472l237,474l250,475l266,474l281,471l297,468l310,462l322,456l335,447l348,438l361,427l361,0l507,0l507,421l507,480l510,526l511,545l513,561l516,573l518,583l397,583xe" fillcolor="black" stroked="f" o:allowincell="t" style="position:absolute;left:1359;top:420;width:10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878" path="m134,878l117,876l101,875l87,873l74,868l62,863l51,857l42,850l32,843l25,833l18,824l13,813l9,802l5,790l3,777l1,764l0,750l0,0l147,0l147,685l147,701l149,714l151,724l155,732l157,735l160,738l162,740l167,741l175,745l186,745l194,745l205,744l216,741l229,739l247,848l232,855l218,862l204,867l189,870l175,874l161,875l148,876l134,878xe" fillcolor="black" stroked="f" o:allowincell="t" style="position:absolute;left:1489;top:363;width:49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8,768" path="m244,768l226,766l211,765l195,763l181,758l168,753l156,747l146,740l137,732l129,722l121,711l115,701l111,689l107,676l104,661l102,647l102,631l102,288l0,288l0,177l102,177l102,44l248,0l248,177l427,177l385,288l248,288l248,578l249,593l251,606l254,612l256,618l258,623l262,628l265,631l269,635l274,637l279,640l290,643l302,643l315,643l329,642l342,639l354,635l365,630l376,625l388,620l399,612l438,705l417,719l394,731l369,741l343,751l315,758l290,763l267,766l244,768xe" fillcolor="black" stroked="f" o:allowincell="t" style="position:absolute;left:1545;top:385;width:87;height:15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591" path="m397,583l372,520l354,536l335,549l314,561l293,571l282,576l270,580l258,583l247,586l235,588l222,589l208,591l194,591l176,589l158,587l141,583l124,577l107,570l91,562l75,551l60,539l52,533l45,526l39,518l33,509l27,501l23,491l19,481l14,471l11,459l8,447l5,435l4,422l0,395l0,365l0,0l145,0l145,357l147,371l148,383l149,396l152,407l156,417l160,427l166,435l172,444l179,451l186,457l194,463l204,466l213,470l225,472l237,474l249,475l266,474l281,471l295,468l310,462l322,456l335,447l348,438l360,427l360,0l506,0l506,421l507,480l510,526l511,545l512,561l514,573l518,583l397,583xe" fillcolor="black" stroked="f" o:allowincell="t" style="position:absolute;left:1649;top:420;width:10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9,592" path="m325,149l318,144l310,140l300,137l292,134l274,132l257,131l243,131l230,133l216,138l203,143l188,150l174,159l161,170l147,182l147,592l0,592l0,5l123,5l139,66l161,50l181,35l201,23l222,14l241,8l260,3l279,1l299,0l310,1l322,1l331,3l342,5l351,9l361,14l370,19l379,25l325,149xe" fillcolor="black" stroked="f" o:allowincell="t" style="position:absolute;left:1779;top:417;width:75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3,604" path="m379,596l356,540l339,553l321,565l302,576l282,586l272,589l260,593l250,596l238,599l214,602l189,604l169,602l150,600l132,596l115,590l99,583l83,575l68,564l54,552l41,539l31,525l21,510l13,494l7,476l3,458l1,438l0,417l1,396l3,376l9,356l16,339l20,330l25,322l31,313l35,306l50,292l64,279l81,267l100,256l120,248l140,241l164,235l188,231l214,229l241,229l344,224l344,210l343,198l341,187l339,176l335,167l332,158l326,150l320,143l313,137l304,131l296,126l288,121l278,118l268,115l257,114l245,113l233,112l212,113l190,115l171,120l153,126l137,134l120,144l102,155l85,167l38,63l51,54l65,46l78,39l91,33l104,27l119,21l132,17l145,13l171,8l201,3l231,1l263,0l290,1l315,3l339,7l362,13l382,20l401,28l418,38l433,50l440,56l447,63l453,71l459,78l464,87l469,96l474,106l477,115l484,137l488,159l491,185l491,212l491,442l493,496l495,540l496,558l499,574l500,586l503,596l379,596xm344,325l260,328l246,329l233,330l221,331l210,334l200,336l190,340l182,343l175,348l168,353l162,359l157,365l153,372l150,380l147,389l146,397l146,407l146,416l147,424l150,433l152,440l156,447l159,454l164,460l170,466l176,471l183,475l190,479l199,482l208,484l218,485l228,487l240,488l257,487l274,484l288,482l300,477l312,472l322,466l333,459l344,451l344,325xe" fillcolor="black" stroked="f" o:allowincell="t" style="position:absolute;left:1862;top:417;width:100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866" path="m419,600l403,638l389,674l374,705l358,734l341,759l326,780l318,790l309,799l301,807l293,814l276,826l258,836l240,846l220,853l201,859l179,863l158,865l137,866l118,866l99,865l81,863l64,859l47,856l31,851l15,846l0,840l37,728l47,733l58,737l69,741l81,745l93,747l104,749l116,749l129,750l140,749l152,748l163,745l174,740l184,735l194,728l204,719l214,710l224,699l233,686l243,672l251,656l259,638l268,618l276,598l284,574l20,0l175,0l355,409l497,0l640,0l419,600xe" fillcolor="black" stroked="f" o:allowincell="t" style="position:absolute;left:2030;top:420;width:127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7,806" path="m0,806l0,0l447,0l406,123l148,123l148,332l406,332l406,456l148,456l148,681l447,681l447,806l0,806xe" fillcolor="black" stroked="f" o:allowincell="t" style="position:absolute;left:2234;top:375;width:88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8,878" path="m313,878l296,878l280,876l264,874l249,873l233,869l218,867l203,862l189,858l175,852l162,846l149,841l137,833l124,826l112,818l100,809l89,800l78,789l68,780l58,769l50,757l41,745l34,733l28,720l22,706l16,692l13,678l8,663l6,647l3,632l1,615l0,598l0,580l0,564l1,547l3,531l6,516l8,500l13,486l16,472l22,457l28,444l34,430l41,418l50,405l58,393l68,381l78,370l89,359l100,349l112,339l124,331l137,322l150,314l163,307l177,301l190,295l206,290l220,285l236,282l252,279l268,277l284,275l301,274l319,274l340,275l359,275l377,277l393,279l393,0l538,0l538,831l515,842l492,851l467,860l439,866l412,870l381,874l349,876l313,878xm393,399l376,395l361,392l353,392l345,391l334,391l324,389l305,391l287,393l269,396l252,402l237,410l222,418l208,428l195,439l184,453l174,466l165,481l158,498l153,515l149,533l146,553l146,573l146,592l149,611l153,629l158,646l165,663l174,677l183,691l195,704l207,718l221,727l236,737l252,744l269,749l287,753l306,756l326,756l344,756l361,755l376,751l393,747l393,399xe" fillcolor="black" stroked="f" o:allowincell="t" style="position:absolute;left:2342;top:363;width:107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591" path="m398,583l372,520l354,536l335,549l315,561l294,571l282,576l272,580l260,583l247,586l235,588l222,589l209,591l196,591l177,589l159,587l141,583l124,577l107,570l92,562l75,551l61,539l53,533l47,526l40,518l34,509l29,501l24,491l19,481l16,471l12,459l9,447l6,435l4,422l2,395l0,365l0,0l147,0l147,357l147,371l148,383l150,396l153,407l156,417l161,427l166,435l172,444l179,451l186,457l194,463l204,466l215,470l225,472l237,474l250,475l267,474l282,471l297,468l310,462l323,456l335,447l348,438l361,427l361,0l508,0l508,421l508,480l510,526l511,545l513,561l516,573l518,583l398,583xe" fillcolor="black" stroked="f" o:allowincell="t" style="position:absolute;left:2476;top:420;width:103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604" path="m284,604l267,602l252,602l236,600l221,598l205,595l191,592l178,587l165,582l152,576l139,570l127,563l116,556l104,547l94,538l84,528l74,519l66,508l58,496l49,485l42,473l35,461l29,448l24,435l19,422l15,409l11,396l8,381l5,367l3,352l2,336l0,321l0,305l0,288l2,273l3,257l5,242l9,226l12,212l16,198l22,183l27,170l34,157l40,144l48,132l56,120l65,108l74,97l85,85l96,76l106,65l118,57l130,48l142,40l155,33l167,27l180,21l194,16l208,11l222,8l237,5l252,3l267,1l283,0l299,0l325,1l350,3l373,7l394,11l414,17l433,25l448,32l464,40l461,167l444,155l429,143l411,133l393,126l375,120l356,115l336,113l316,112l298,113l280,115l264,120l248,125l234,133l219,142l206,152l194,164l183,179l173,193l165,208l159,224l153,242l149,260l147,278l147,298l147,317l149,336l153,354l158,372l164,387l171,403l179,417l190,432l200,444l214,454l227,464l242,471l258,477l275,482l294,484l315,484l334,484l352,482l368,479l385,475l400,470l417,463l434,454l452,445l487,541l467,553l446,565l421,575l394,584l367,593l340,599l311,602l284,604xe" fillcolor="black" stroked="f" o:allowincell="t" style="position:absolute;left:2601;top:417;width:97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4,604" path="m381,596l356,540l339,553l322,565l304,576l283,586l273,589l262,593l250,596l239,599l214,602l189,604l169,602l151,600l132,596l116,590l99,583l83,575l69,564l55,552l42,539l31,525l22,510l14,494l8,476l4,458l1,438l0,417l1,396l5,376l10,356l17,339l20,330l25,322l31,313l37,306l50,292l66,279l82,267l100,256l120,248l142,241l164,235l188,231l214,229l242,229l344,224l344,210l343,198l342,187l339,176l336,167l332,158l328,150l320,143l313,137l306,131l298,126l288,121l279,118l268,115l257,114l247,113l235,112l212,113l192,115l172,120l155,126l138,134l120,144l104,155l86,167l38,63l51,54l66,46l79,39l93,33l106,27l119,21l132,17l145,13l173,8l201,3l231,1l263,0l291,1l317,3l341,7l362,13l382,20l401,28l419,38l435,50l442,56l448,63l454,71l460,78l464,87l470,96l474,106l478,115l485,137l489,159l492,185l493,212l493,442l493,496l495,540l497,558l499,574l501,586l504,596l381,596xm344,325l261,328l248,329l235,330l223,331l211,334l201,336l192,340l183,343l175,348l168,353l163,359l157,365l154,372l150,380l149,389l147,397l147,407l147,416l148,424l150,433l153,440l156,447l160,454l164,460l170,466l176,471l183,475l192,479l200,482l208,484l219,485l229,487l241,488l258,487l274,484l288,482l301,477l312,472l324,466l333,459l344,451l344,325xe" fillcolor="black" stroked="f" o:allowincell="t" style="position:absolute;left:2710;top:417;width:99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7,604" path="m283,604l266,602l251,602l234,600l220,598l205,595l190,592l177,587l164,582l151,576l138,570l126,563l115,556l103,547l94,538l83,528l74,519l65,508l57,496l49,485l41,473l34,461l28,448l24,435l18,422l14,409l10,396l7,381l5,367l2,352l1,336l0,321l0,305l0,288l1,273l2,257l5,242l8,226l12,212l15,198l21,183l26,170l33,157l39,144l47,132l56,120l64,108l74,97l84,85l95,76l106,65l118,57l130,48l141,40l155,33l166,27l180,21l194,16l207,11l221,8l237,5l251,3l266,1l282,0l299,0l325,1l350,3l372,7l394,11l413,17l432,25l447,32l463,40l461,167l444,155l428,143l411,133l393,126l375,120l356,115l336,113l315,112l297,113l280,115l263,120l247,125l233,133l219,142l206,152l194,164l182,179l172,193l164,208l158,224l152,242l149,260l146,278l146,298l146,317l149,336l152,354l157,372l163,387l170,403l178,417l189,432l200,444l213,454l226,464l241,471l257,477l275,482l294,484l314,484l333,484l351,482l368,479l384,475l400,470l416,463l433,454l451,445l487,541l466,553l445,565l420,575l394,584l366,593l338,599l311,602l283,604xe" fillcolor="black" stroked="f" o:allowincell="t" style="position:absolute;left:2830;top:417;width:97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1,178" path="m90,178l81,177l73,176l64,175l56,171l48,168l40,164l33,158l26,152l20,146l14,139l11,132l6,123l3,115l1,107l0,98l0,89l0,80l1,71l3,63l6,55l9,47l14,40l19,33l25,27l32,21l39,15l46,11l55,8l63,4l71,3l81,2l90,0l99,2l108,3l117,4l125,8l133,11l140,15l148,21l155,27l161,33l167,40l170,47l175,55l177,63l180,71l181,80l181,89l181,98l180,107l177,115l175,123l171,131l167,138l161,145l155,152l149,158l142,163l133,168l126,171l118,175l108,176l100,177l90,178xe" fillcolor="black" stroked="f" o:allowincell="t" style="position:absolute;left:2944;top:367;width:3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948;top:420;width:28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269,179" path="m115,179l0,179l102,0l269,0l115,179xe" fillcolor="black" stroked="f" o:allowincell="t" style="position:absolute;left:3049;top:370;width:53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8,604" path="m497,520l486,531l475,539l465,549l454,557l442,564l430,571l417,577l404,582l391,587l378,592l364,595l349,598l335,600l319,602l304,602l289,604l273,604l259,602l244,600l230,599l217,595l203,593l190,588l177,584l165,578l152,572l140,567l128,559l117,552l105,544l94,535l84,526l74,515l65,506l56,494l48,483l40,471l34,458l28,445l22,432l17,417l12,403l9,389l6,372l4,356l2,340l2,323l0,305l2,288l3,273l4,257l6,241l10,226l13,211l17,195l23,181l29,167l35,154l42,140l49,127l58,115l66,105l74,93l84,83l94,74l105,64l116,56l127,47l139,40l150,33l164,27l177,21l190,16l203,11l217,8l231,5l246,3l260,1l274,0l290,0l306,0l322,1l337,3l353,5l367,8l381,11l396,16l409,21l423,27l436,34l449,42l464,52l478,64l492,76l506,89l521,105l528,112l534,121l540,130l546,139l550,150l555,161l560,173l564,185l571,210l574,237l578,268l578,300l578,317l577,334l575,350l573,366l571,381l567,396l562,410l558,424l553,438l547,451l540,464l533,476l524,488l516,498l506,509l497,520xm287,115l271,117l255,119l241,122l228,128l216,136l204,144l194,155l185,167l177,180l169,194l164,210l159,225l154,243l152,261l150,281l149,302l150,322l152,342l155,361l159,378l165,395l171,410l178,424l187,439l197,451l208,460l219,470l233,477l246,483l260,487l274,489l291,490l308,489l322,487l336,483l350,477l362,470l373,461l384,451l393,439l402,426l409,411l415,396l420,379l423,361l427,342l428,323l429,302l428,281l427,261l423,243l420,225l414,210l408,194l400,180l391,167l381,155l371,144l359,136l347,128l334,122l318,119l304,117l287,115xe" fillcolor="black" stroked="f" o:allowincell="t" style="position:absolute;left:3002;top:417;width:115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4,592" path="m377,592l377,251l377,233l376,218l374,204l371,189l368,179l364,168l359,159l355,152l349,145l343,140l336,136l327,132l319,130l311,127l301,126l291,126l274,126l255,130l237,134l220,140l202,150l184,159l165,173l145,187l145,592l0,592l0,5l124,5l139,68l164,51l188,37l213,25l237,15l262,9l288,4l314,1l341,0l359,1l377,3l395,7l411,13l426,20l441,28l456,38l470,50l482,63l493,78l502,95l509,114l515,134l520,157l522,181l524,207l524,592l377,592xe" fillcolor="black" stroked="f" o:allowincell="t" style="position:absolute;left:3140;top:417;width:104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823" path="m400,823l379,823l358,821l336,819l316,817l296,812l277,807l258,802l240,795l222,788l204,780l187,770l172,761l155,750l141,738l125,726l111,712l98,697l86,683l74,667l64,652l53,635l44,619l36,602l29,584l22,565l16,546l11,527l8,506l5,486l3,465l2,443l0,422l2,398l3,375l5,352l8,331l12,311l17,289l23,270l29,250l37,232l46,213l55,196l65,178l77,161l89,146l102,130l116,116l130,102l146,89l161,77l178,65l194,55l212,46l230,36l249,29l268,22l289,16l309,11l330,7l352,4l373,1l397,0l420,0l453,0l485,3l516,7l546,13l574,22l599,29l622,38l643,48l643,145l620,133l595,122l567,111l537,102l508,93l477,87l446,84l415,83l397,83l379,84l361,86l345,89l328,91l312,96l297,99l283,105l268,111l254,117l241,124l228,133l215,141l204,151l192,161l181,172l171,183l161,195l152,208l143,220l136,233l129,247l123,262l117,276l112,290l108,306l104,323l102,339l99,356l97,373l96,391l96,408l96,428l97,447l99,465l102,481l104,499l108,515l112,531l117,547l123,561l130,576l137,590l144,603l153,616l162,628l172,640l183,652l194,663l205,672l218,682l230,690l243,699l258,706l272,712l286,718l302,724l317,727l333,732l349,734l367,737l384,739l403,739l421,740l446,739l470,738l491,734l511,731l530,726l547,721l561,715l574,708l574,432l664,432l664,761l641,771l615,782l585,793l550,802l531,807l514,812l495,815l477,818l458,820l439,821l420,823l400,823xe" fillcolor="black" stroked="f" o:allowincell="t" style="position:absolute;left:1208;top:640;width:132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4,604" path="m442,532l433,540l424,549l414,556l405,563l394,570l383,576l373,581l362,586l350,591l338,594l326,596l313,600l287,602l260,604l245,604l232,602l219,601l206,599l193,596l181,593l169,589l157,585l147,580l135,574l124,568l113,561l104,554l93,545l83,537l74,527l66,518l57,507l49,496l42,484l35,472l29,459l23,446l18,433l14,419l11,403l7,388l5,372l2,355l1,339l0,321l0,303l0,285l1,267l2,250l5,235l7,218l11,204l14,188l19,174l24,161l30,148l36,135l43,123l50,111l58,100l67,89l76,78l86,69l95,61l106,52l116,44l126,37l137,31l149,25l160,19l172,15l183,10l195,7l208,4l220,2l233,1l247,0l261,0l274,0l287,1l300,2l313,4l325,7l338,10l350,14l362,19l374,24l386,31l398,38l411,47l424,58l437,70l451,83l466,98l473,106l480,114l486,124l491,133l497,144l501,155l505,167l510,179l516,206l520,236l523,267l524,303l524,321l523,337l520,354l518,371l516,388l512,403l508,417l504,433l498,446l492,460l485,474l478,485l469,499l461,511l453,521l442,532xm261,75l242,76l223,78l206,83l189,90l175,99l161,109l148,121l136,136l125,151l116,168l107,187l101,207l97,228l93,250l91,274l89,299l91,326l93,349l97,372l101,394l107,413l116,432l125,450l136,465l148,480l161,493l175,503l191,512l206,519l224,524l242,526l262,527l281,526l299,524l317,519l332,512l348,502l362,493l375,480l387,465l398,448l407,431l416,413l422,392l428,371l431,348l432,324l433,299l432,274l431,250l428,228l422,207l416,187l407,168l399,151l388,136l376,121l363,109l349,99l333,90l317,83l299,78l280,76l261,75xe" fillcolor="black" stroked="f" o:allowincell="t" style="position:absolute;left:1369;top:684;width:104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3,878" path="m161,878l134,878l108,875l85,873l65,868l47,863l29,856l15,849l0,842l0,0l90,0l90,309l106,301l123,294l138,288l153,282l168,278l185,276l202,274l219,274l247,275l272,278l284,281l296,283l308,288l318,292l330,296l341,302l352,308l361,314l381,330l400,346l409,356l417,366l425,376l433,387l439,399l444,411l450,423l455,436l460,449l464,463l466,478l468,492l471,508l472,523l473,540l473,557l473,574l472,592l471,610l468,627l465,644l461,659l456,675l450,689l444,703l439,718l431,731l423,744l414,757l404,769l394,780l384,792l372,801l360,812l348,820l336,829l323,837l310,844l297,850l283,856l268,861l254,866l240,869l224,873l210,875l193,876l178,878l161,878xm208,356l188,357l172,358l158,361l144,363l133,368l119,373l105,379l90,386l90,786l99,789l109,792l119,795l131,796l155,800l181,801l202,800l222,796l231,794l241,792l250,788l260,783l278,774l294,762l310,748l325,731l340,713l352,694l361,674l369,653l377,632l381,609l384,585l385,560l384,539l381,517l378,497l373,478l366,460l359,443l349,428l339,412l327,399l312,388l298,379l283,370l266,364l248,360l228,357l208,356xe" fillcolor="black" stroked="f" o:allowincell="t" style="position:absolute;left:1499;top:629;width:94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25" path="m62,125l56,124l50,124l44,123l38,121l32,118l28,115l23,111l18,106l13,102l10,97l7,92l5,86l3,81l1,75l0,69l0,62l0,56l1,50l3,44l5,39l7,34l10,29l13,24l18,19l28,11l38,5l44,2l50,1l56,1l62,0l68,1l74,1l80,2l86,5l97,11l106,19l113,29l119,39l123,50l124,62l123,75l119,86l113,97l106,106l101,111l97,115l91,118l86,121l80,123l74,124l68,124l62,125xe" fillcolor="black" stroked="f" o:allowincell="t" style="position:absolute;left:1619;top:637;width:2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1623;top:687;width:17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63,604" path="m94,318l95,340l97,360l101,380l107,400l114,417l122,434l132,451l144,466l157,480l171,493l187,502l203,511l222,518l241,522l263,525l285,526l303,525l320,522l338,519l357,514l375,508l391,501l407,493l422,484l449,545l432,557l413,569l391,579l368,587l341,595l316,600l291,602l268,604l251,604l237,602l221,601l207,599l193,595l179,592l166,587l153,581l141,575l129,569l119,562l108,554l97,544l88,534l78,525l69,514l60,502l53,490l45,478l39,466l32,453l27,440l21,427l16,413l13,398l9,384l6,370l3,354l0,323l0,291l0,260l3,230l8,203l15,175l20,162l25,150l29,138l35,126l43,114l48,104l57,93l64,82l72,71l82,63l90,53l100,46l109,38l119,32l128,26l139,20l150,15l160,10l172,7l184,4l196,2l208,1l220,0l233,0l246,0l259,1l272,2l285,4l297,7l308,10l320,15l331,20l341,25l351,31l360,38l370,45l378,52l387,61l395,70l403,80l410,90l418,101l424,112l429,124l440,149l449,175l454,203l459,232l463,265l463,297l463,318l94,318xm234,75l219,76l204,78l190,82l177,87l165,94l153,102l143,112l133,124l123,136l116,149l109,163l103,178l100,193l96,209l95,225l94,242l368,242l366,226l365,211l362,195l358,180l353,166l347,152l340,138l332,126l322,114l312,104l301,95l289,88l277,82l263,78l249,76l234,75xe" fillcolor="black" stroked="f" o:allowincell="t" style="position:absolute;left:1670;top:684;width:91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9,592" path="m271,104l260,100l247,96l231,94l216,94l202,95l186,99l171,105l153,113l135,124l118,136l103,149l90,163l90,592l0,592l0,16l73,16l86,84l111,62l135,41l146,34l156,27l167,21l177,16l194,9l214,3l231,1l250,0l266,0l280,2l286,4l293,8l300,12l309,16l271,104xe" fillcolor="black" stroked="f" o:allowincell="t" style="position:absolute;left:1788;top:684;width:61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8,592" path="m368,592l368,236l368,215l367,195l365,178l362,162l359,148l354,135l348,124l342,115l336,108l328,101l319,96l311,92l302,88l291,86l280,84l268,83l256,84l246,86l234,87l223,89l211,93l200,98l190,102l179,108l158,121l135,137l112,155l90,174l90,592l0,592l0,6l74,6l86,84l114,65l140,49l165,33l189,21l202,16l214,12l225,8l239,4l252,2l265,1l278,0l292,0l309,0l324,2l340,7l355,13l369,20l384,28l397,39l409,51l421,65l430,80l439,98l446,115l450,135l454,156l456,179l458,204l458,592l368,592xe" fillcolor="black" stroked="f" o:allowincell="t" style="position:absolute;left:1864;top:684;width:91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5,604" path="m443,532l435,540l425,549l416,556l405,563l395,570l385,576l374,581l362,586l351,591l339,594l326,596l314,600l288,602l260,604l246,604l233,602l220,601l207,599l194,596l182,593l170,589l158,585l146,580l136,574l125,568l114,561l104,554l94,545l85,537l75,527l65,518l57,507l50,496l43,484l36,472l30,459l24,446l19,433l14,419l11,403l8,388l5,372l4,355l1,339l1,321l0,303l1,285l1,267l4,250l5,235l8,218l11,204l15,188l19,174l25,161l30,148l37,135l43,123l51,111l58,100l68,89l76,78l87,69l96,61l106,52l117,44l127,37l138,31l150,25l161,19l173,15l185,10l196,7l210,4l221,2l235,1l248,0l261,0l275,0l288,1l301,2l314,4l326,7l339,10l351,14l362,19l374,24l386,31l399,38l412,47l425,58l438,70l452,83l467,98l474,106l480,114l486,124l492,133l498,144l502,155l506,167l510,179l517,206l520,236l524,267l525,303l524,321l523,337l521,354l519,371l517,388l513,403l508,417l504,433l499,446l493,460l486,474l479,485l470,499l462,511l452,521l443,532xm261,75l242,76l224,78l207,83l191,90l175,99l162,109l149,121l137,136l126,151l117,168l108,187l102,207l98,228l94,250l92,274l90,299l92,326l94,349l98,372l102,394l108,413l117,432l126,450l137,465l149,480l162,493l175,503l191,512l207,519l225,524l243,526l263,527l282,526l300,524l317,519l333,512l349,502l363,493l376,480l388,465l399,448l408,431l417,413l423,392l427,371l431,348l433,324l435,299l433,274l431,250l427,228l423,207l417,187l408,168l399,151l388,136l376,121l363,109l349,99l335,90l318,83l300,78l281,76l261,75xe" fillcolor="black" stroked="f" o:allowincell="t" style="position:absolute;left:1981;top:684;width:104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0,878" path="m297,878l281,878l265,876l250,875l235,873l221,870l206,868l192,863l179,860l166,855l153,849l141,843l129,836l117,829l105,822l94,812l84,804l74,794l65,783l55,773l48,762l40,750l34,738l27,725l22,712l17,697l12,683l9,668l6,652l4,637l1,620l1,603l0,585l1,568l1,552l4,536l6,521l9,505l12,491l17,477l22,462l28,448l34,435l41,422l49,409l57,397l66,385l77,373l86,362l98,351l109,342l121,332l132,323l144,315l156,308l169,301l182,295l196,290l210,286l223,282l237,278l253,276l267,275l282,274l298,274l325,274l350,275l372,277l392,280l392,0l480,0l480,836l466,844l447,851l427,859l404,866l378,870l352,875l325,878l297,878xm392,366l375,361l359,356l349,354l337,352l322,351l303,351l281,352l260,356l240,361l221,367l203,376l185,387l168,400l153,415l138,431l125,448l115,467l106,487l99,508l94,530l92,554l91,579l92,604l94,627l98,650l105,671l112,690l122,709l134,726l147,742l154,749l161,756l169,762l178,768l186,774l196,779l205,783l216,787l237,794l261,799l286,801l312,802l335,801l356,799l375,794l392,788l392,366xe" fillcolor="black" stroked="f" o:allowincell="t" style="position:absolute;left:2166;top:629;width:95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4,604" path="m95,318l95,340l97,360l102,380l107,400l114,417l122,434l132,451l144,466l157,480l171,493l187,502l205,511l222,518l243,522l264,525l285,526l303,525l321,522l339,519l357,514l375,508l393,501l408,493l422,484l450,545l433,557l414,569l391,579l368,587l343,595l318,600l293,602l268,604l252,604l237,602l221,601l207,599l194,595l180,592l166,587l154,581l143,575l131,569l119,562l108,554l99,544l88,534l78,525l70,514l62,502l53,490l46,478l39,466l33,453l27,440l21,427l18,413l13,398l9,384l7,370l4,354l1,323l0,291l1,260l3,230l9,203l16,175l20,162l25,150l31,138l37,126l43,114l50,104l57,93l65,82l74,71l82,63l90,53l100,46l109,38l119,32l129,26l140,20l150,15l162,10l172,7l184,4l196,2l208,1l221,0l233,0l247,0l260,1l272,2l285,4l297,7l309,10l320,15l331,20l341,25l351,31l360,38l370,45l380,52l388,61l396,70l403,80l410,90l418,101l424,112l430,124l440,149l449,175l456,203l460,232l463,265l464,297l464,318l95,318xm234,75l219,76l205,78l190,82l178,87l165,94l154,102l144,112l133,124l125,136l116,149l109,163l104,178l100,193l97,209l95,225l95,242l368,242l368,226l365,211l363,195l359,180l353,166l347,152l340,138l332,126l322,114l313,104l302,95l290,88l277,82l264,78l250,76l234,75xe" fillcolor="black" stroked="f" o:allowincell="t" style="position:absolute;left:2288;top:684;width:92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,878" path="m101,878l90,878l78,876l67,874l57,870l48,867l40,862l32,856l25,849l19,842l15,833l10,825l6,816l4,806l1,795l0,783l0,771l0,0l90,0l90,732l90,750l92,765l93,771l96,776l97,781l100,785l103,788l106,791l110,793l115,794l124,796l137,798l153,796l167,794l179,859l159,867l140,873l130,875l121,876l111,878l101,878xe" fillcolor="black" stroked="f" o:allowincell="t" style="position:absolute;left:2467;top:629;width:35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604" path="m376,596l353,536l336,550l319,563l300,574l278,585l266,589l254,593l242,596l231,599l217,601l204,602l190,604l176,604l158,604l141,601l125,598l108,592l92,586l78,577l64,567l51,556l39,543l28,530l20,515l13,500l7,483l3,465l1,446l0,427l1,405l3,385l8,367l14,349l22,333l33,317l45,303l59,290l75,278l92,267l111,259l132,252l154,246l178,242l203,240l231,238l348,235l348,209l347,191l346,175l344,161l340,148l335,136l329,125l322,115l315,107l307,100l297,94l286,88l276,84l264,81l251,78l238,77l223,76l200,77l178,81l167,83l157,86l147,89l139,93l121,101l103,111l88,121l72,132l36,65l60,49l85,35l110,24l134,15l159,8l185,3l211,1l239,0l261,0l283,2l302,6l321,10l339,18l354,25l370,34l384,45l390,51l396,57l402,64l407,71l416,88l423,106l429,125l433,148l436,170l436,197l436,373l436,432l438,478l438,514l439,539l441,557l442,573l446,586l450,596l376,596xm348,315l233,318l215,318l198,320l183,322l167,324l154,328l142,333l133,339l123,345l115,352l108,359l102,367l97,377l94,386l90,397l89,409l89,421l89,432l90,443l92,453l96,463l100,472l104,481l110,489l117,497l125,505l133,511l142,515l152,520l163,522l175,525l188,526l201,527l213,527l225,526l236,525l247,522l258,520l267,517l277,513l286,508l303,499l319,487l334,475l348,462l348,315xe" fillcolor="black" stroked="f" o:allowincell="t" style="position:absolute;left:2517;top:684;width:89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4,805" path="m156,510l88,510l88,805l0,805l0,0l164,0l195,1l224,4l251,9l277,16l289,20l301,25l312,31l323,37l333,43l344,50l353,57l363,66l371,74l380,83l387,92l394,102l400,112l406,123l412,134l417,145l420,157l424,168l427,182l430,195l433,221l434,250l433,277l430,303l425,328l417,352l412,364l407,375l401,386l395,396l388,407l381,417l373,426l364,436l355,445l345,454l336,461l325,468l314,475l302,481l289,487l277,492l263,497l250,500l236,503l220,506l205,507l189,509l173,510l156,510xm157,83l88,83l88,430l164,430l184,429l205,426l224,423l240,418l256,411l270,402l283,393l295,381l305,369l314,355l321,340l327,325l332,307l336,289l337,270l338,248l337,231l336,213l332,196l326,180l320,165l312,152l302,139l292,128l280,117l265,108l251,100l234,94l217,90l199,86l178,84l157,83xe" fillcolor="black" stroked="f" o:allowincell="t" style="position:absolute;left:2701;top:641;width:85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8,592" path="m271,104l261,100l246,96l231,94l215,94l202,95l187,99l170,105l152,113l134,124l119,136l103,149l89,163l89,592l0,592l0,16l74,16l86,84l112,62l136,41l146,34l157,27l167,21l176,16l195,9l213,3l232,1l250,0l267,0l280,2l287,4l294,8l301,12l308,16l271,104xe" fillcolor="black" stroked="f" o:allowincell="t" style="position:absolute;left:2813;top:684;width:61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4,604" path="m443,532l433,540l424,549l414,556l405,563l394,570l385,576l373,581l362,586l350,591l338,594l326,596l313,600l287,602l260,604l245,604l232,602l219,601l206,599l194,596l181,593l169,589l158,585l147,580l136,574l124,568l114,561l104,554l94,545l83,537l74,527l66,518l57,507l49,496l42,484l36,472l29,459l24,446l19,433l14,419l11,403l7,388l5,372l2,355l1,339l0,321l0,303l0,285l1,267l2,250l5,235l7,218l11,204l14,188l19,174l24,161l30,148l36,135l43,123l50,111l58,100l67,89l76,78l86,69l95,61l106,52l117,44l127,37l138,31l149,25l161,19l173,15l185,10l197,7l208,4l222,2l235,1l248,0l261,0l274,0l288,1l301,2l313,4l326,7l338,10l350,14l362,19l374,24l386,31l399,38l411,47l424,58l438,70l451,83l467,98l473,106l480,114l486,124l492,133l497,144l501,155l506,167l510,179l516,206l520,236l523,267l524,303l524,321l523,337l522,354l519,371l516,388l512,403l508,417l504,433l498,446l492,460l486,474l478,485l470,499l462,511l453,521l443,532xm261,75l242,76l224,78l206,83l191,90l175,99l161,109l148,121l136,136l125,151l116,168l108,187l101,207l97,228l93,250l91,274l91,299l91,326l93,349l97,372l101,394l108,413l116,432l125,450l136,465l148,480l161,493l175,503l191,512l206,519l224,524l243,526l262,527l281,526l300,524l317,519l333,512l348,502l362,493l375,480l387,465l399,448l407,431l416,413l423,392l428,371l431,348l433,324l433,299l433,274l431,250l428,228l423,207l416,187l408,168l399,151l388,136l376,121l363,109l349,99l333,90l317,83l299,78l281,76l261,75xe" fillcolor="black" stroked="f" o:allowincell="t" style="position:absolute;left:2883;top:684;width:104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9,581" path="m291,581l219,581l0,0l92,0l256,463l443,0l529,0l291,581xe" fillcolor="black" stroked="f" o:allowincell="t" style="position:absolute;left:2999;top:687;width:105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25" path="m62,125l56,124l50,124l45,123l39,121l34,118l28,115l23,111l18,106l15,102l11,97l8,92l5,86l3,81l2,75l0,69l0,62l0,56l2,50l3,44l5,39l8,34l11,29l15,24l18,19l28,11l39,5l45,2l50,1l56,1l62,0l68,1l75,1l80,2l86,5l97,11l106,19l115,29l121,39l123,50l124,62l123,75l121,86l115,97l106,106l102,111l97,115l92,118l86,121l80,123l75,124l68,124l62,125xe" fillcolor="black" stroked="f" o:allowincell="t" style="position:absolute;left:3122;top:637;width:2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126;top:687;width:17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57,592" path="m368,592l368,236l368,215l366,195l364,178l362,162l358,148l353,135l349,124l341,115l335,108l327,101l319,96l310,92l301,88l290,86l279,84l269,83l257,84l245,86l233,87l222,89l210,93l200,98l189,102l178,108l157,121l134,137l112,155l89,174l89,592l0,592l0,6l73,6l85,84l113,65l139,49l164,33l189,21l201,16l213,12l226,8l238,4l251,2l264,1l278,0l291,0l308,0l325,2l340,7l354,13l369,20l383,28l396,39l408,51l420,65l429,80l438,98l445,115l450,135l454,156l457,179l457,204l457,592l368,592xe" fillcolor="black" stroked="f" o:allowincell="t" style="position:absolute;left:3179;top:684;width:9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0,604" path="m268,604l253,604l237,602l222,601l208,599l195,595l181,592l168,588l155,583l143,577l131,571l121,564l110,556l99,548l90,539l80,530l71,519l62,508l54,497l47,485l40,475l34,463l28,450l22,438l17,425l14,411l10,397l6,384l4,370l2,340l0,310l0,293l2,278l3,262l5,247l8,232l10,218l14,204l18,189l23,176l29,163l35,150l41,137l48,125l56,113l65,101l74,89l83,78l93,69l104,59l115,50l125,43l137,34l150,28l164,22l177,16l191,12l205,8l221,4l236,2l252,1l268,0l285,0l304,0l324,2l343,4l362,9l380,14l398,21l415,28l431,35l431,120l415,111l398,102l381,95l364,89l345,84l325,81l304,78l281,77l260,78l240,82l220,87l202,93l185,102l170,113l155,126l141,141l129,157l120,174l110,193l103,213l97,234l93,256l91,280l90,305l91,329l93,352l97,373l103,394l110,413l120,432l129,448l141,465l155,480l170,493l185,502l202,512l220,519l237,524l258,526l279,527l300,526l321,525l340,521l356,517l373,511l389,502l406,494l423,484l450,548l431,559l411,571l390,581l367,589l345,595l320,600l295,604l268,604xe" fillcolor="black" stroked="f" o:allowincell="t" style="position:absolute;left:3296;top:684;width:89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25" path="m62,125l56,124l50,124l44,123l38,121l33,118l27,115l23,111l18,106l14,102l11,97l7,92l5,86l2,81l1,75l0,69l0,62l0,56l1,50l2,44l5,39l7,34l11,29l14,24l18,19l27,11l38,5l44,2l50,1l56,1l62,0l68,1l75,1l80,2l86,5l96,11l106,19l114,29l120,39l123,50l124,62l123,75l120,86l114,97l106,106l101,111l96,115l92,118l86,121l80,123l75,124l68,124l62,125xe" fillcolor="black" stroked="f" o:allowincell="t" style="position:absolute;left:3404;top:637;width:2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3408;top:687;width:16;height:1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450,604" path="m377,596l354,536l337,550l319,563l300,574l279,585l267,589l255,593l243,596l231,599l218,601l205,602l191,604l177,604l159,604l142,601l125,598l109,592l93,586l79,577l65,567l52,556l40,543l29,530l21,515l13,500l8,483l4,465l2,446l0,427l2,405l4,385l9,367l15,349l23,333l34,317l46,303l60,290l75,278l93,267l112,259l133,252l155,246l179,242l204,240l231,238l349,235l349,209l348,191l347,175l344,161l341,148l336,136l330,125l323,115l316,107l308,100l298,94l287,88l277,84l265,81l252,78l239,77l224,76l200,77l179,81l168,83l158,86l148,89l140,93l122,101l104,111l89,121l73,132l37,65l61,49l86,35l111,24l135,15l160,8l186,3l212,1l240,0l262,0l284,2l303,6l322,10l340,18l355,25l371,34l385,45l391,51l397,57l403,64l408,71l417,88l424,106l430,125l434,148l437,170l437,197l437,373l437,432l439,478l439,514l440,539l442,557l443,573l447,586l450,596l377,596xm349,315l234,318l216,318l199,320l184,322l168,324l155,328l143,333l134,339l124,345l116,352l109,359l103,367l98,377l94,386l91,397l90,409l90,421l90,432l91,443l93,453l97,463l100,472l105,481l111,489l118,497l125,505l134,511l143,515l153,520l164,522l175,525l189,526l202,527l214,527l225,526l237,525l248,522l259,520l268,517l278,513l287,508l304,499l319,487l335,475l349,462l349,315xe" fillcolor="black" stroked="f" o:allowincell="t" style="position:absolute;left:3454;top:684;width:89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0,877" path="m297,877l280,877l265,876l251,875l235,872l221,870l206,866l192,863l179,858l166,853l153,849l141,841l129,835l117,828l105,820l95,812l84,802l74,792l65,783l55,772l48,761l40,749l34,736l27,724l22,710l17,697l12,683l9,667l6,652l4,636l2,619l0,601l0,584l0,567l2,551l4,535l6,519l9,505l12,489l17,475l22,461l28,447l34,434l41,421l49,408l58,396l66,384l77,372l86,360l97,351l109,340l121,330l131,322l145,314l156,307l170,301l183,295l196,290l209,285l223,282l237,278l252,276l267,273l283,273l298,272l326,273l351,274l372,276l392,278l392,0l480,0l480,835l466,844l447,851l427,858l403,864l378,870l352,874l326,876l297,877xm392,365l376,359l359,354l349,353l337,352l322,351l303,351l281,352l260,354l240,359l221,366l203,375l185,385l168,399l153,413l137,430l125,447l115,467l106,486l99,507l95,530l92,552l91,578l92,603l95,626l98,649l105,669l112,690l122,708l134,726l147,741l154,748l161,755l170,761l178,767l186,773l196,778l205,782l216,786l237,792l261,797l286,801l312,801l335,801l356,797l376,794l392,786l392,365xe" fillcolor="black" stroked="f" o:allowincell="t" style="position:absolute;left:1207;top:896;width:95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4,605" path="m95,319l95,340l98,362l102,381l107,400l114,418l123,436l132,451l144,467l157,481l171,493l187,504l205,512l223,518l243,523l264,526l286,526l303,526l321,524l339,520l357,516l375,508l393,503l408,494l423,486l450,547l433,559l414,569l392,580l368,588l343,596l317,600l293,604l268,605l252,605l237,604l221,602l207,599l194,597l180,592l167,587l155,582l143,577l131,569l119,562l108,554l98,545l88,536l78,525l70,514l62,504l53,492l46,480l39,467l33,454l27,440l21,427l18,414l13,400l9,386l7,371l5,356l1,325l0,292l1,261l3,232l9,203l17,177l20,164l25,150l31,138l37,127l43,116l50,104l57,93l65,82l74,73l82,63l90,55l100,47l109,39l119,32l130,26l139,21l150,17l162,12l173,8l184,6l196,4l208,1l221,1l233,0l248,1l261,1l273,4l286,6l298,8l309,12l320,15l331,20l342,26l351,32l361,38l370,45l380,54l388,62l396,72l404,81l411,91l418,101l424,113l430,125l440,149l449,175l456,204l461,234l463,265l464,298l464,319l95,319xm234,76l219,76l205,79l190,82l177,88l165,95l153,103l143,113l133,124l124,137l117,150l109,164l105,178l100,193l98,209l95,226l95,243l368,243l367,227l365,211l363,196l359,181l353,167l348,153l340,140l332,127l323,115l313,105l302,95l290,88l277,84l264,79l250,76l234,76xe" fillcolor="black" stroked="f" o:allowincell="t" style="position:absolute;left:1329;top:950;width:92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1,805" path="m200,805l0,805l0,0l224,0l249,1l272,3l295,8l315,14l333,22l350,33l366,44l380,58l392,72l404,88l412,105l421,121l427,138l430,156l433,175l434,194l434,210l431,224l430,238l427,253l422,266l417,279l411,292l405,304l397,315l389,325l380,335l371,344l360,353l348,360l336,366l323,372l337,376l353,380l367,386l380,395l395,403l408,414l420,424l433,438l443,452l454,466l462,482l470,497l474,514l478,532l480,550l481,569l480,593l477,617l472,638l465,660l455,680l445,699l430,718l416,736l406,744l398,752l387,760l378,766l366,772l354,778l342,783l329,787l315,792l300,796l286,798l271,800l237,804l200,805xm191,83l89,83l89,352l192,352l206,350l221,349l234,347l247,342l259,337l271,330l283,323l293,315l304,305l312,294l321,282l327,270l331,256l335,242l336,227l337,211l337,196l335,182l333,169l328,157l323,145l317,134l310,125l300,116l291,108l280,102l268,96l255,91l241,88l225,85l209,83l191,83xm216,434l89,434l89,722l209,722l228,720l247,719l265,716l281,711l298,705l312,698l325,689l337,680l348,669l358,658l366,645l372,632l377,618l381,603l383,588l384,571l383,557l381,544l377,531l372,518l366,506l358,494l348,483l337,473l325,464l312,455l298,450l284,444l268,439l252,436l234,434l216,434xe" fillcolor="black" stroked="f" o:allowincell="t" style="position:absolute;left:1513;top:908;width:95;height:16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6,590" path="m386,583l362,517l343,533l322,547l301,559l277,570l265,575l253,578l240,582l228,585l215,588l202,589l189,590l176,590l158,589l141,587l125,583l109,578l94,572l80,564l65,554l52,544l46,538l40,530l34,525l30,516l20,499l13,482l7,461l3,439l1,413l0,387l0,0l89,0l89,379l89,396l91,411l93,425l96,439l100,452l106,462l111,472l118,480l125,489l134,495l143,501l153,505l164,509l176,511l188,513l201,513l214,513l226,511l238,510l249,507l259,504l271,499l281,495l291,489l311,477l327,464l343,451l355,436l355,0l444,0l444,338l444,400l444,451l445,489l446,516l447,538l450,556l452,570l456,583l386,583xe" fillcolor="black" stroked="f" o:allowincell="t" style="position:absolute;left:1636;top:953;width:9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5,605" path="m94,319l96,340l98,362l102,381l108,400l115,418l123,436l133,451l144,467l158,481l172,493l187,504l204,512l223,518l242,523l264,526l286,526l304,526l321,524l340,520l358,516l375,508l392,503l408,494l423,486l449,547l433,559l414,569l392,580l368,588l342,596l317,600l292,604l268,605l252,605l237,604l222,602l208,599l193,597l180,592l167,587l154,582l142,577l130,569l119,562l109,554l98,545l88,536l79,525l69,514l61,504l54,492l46,480l40,467l33,454l28,440l22,427l17,414l13,400l10,386l6,371l4,356l0,325l0,292l0,261l4,232l9,203l16,177l21,164l25,150l30,138l36,127l43,116l50,104l58,93l65,82l73,73l83,63l91,55l100,47l110,39l119,32l129,26l140,21l150,17l161,12l173,8l185,6l197,4l209,1l221,1l234,0l247,1l260,1l273,4l286,6l298,8l309,12l321,15l331,20l342,26l352,32l361,38l371,45l379,54l389,62l396,72l404,81l411,91l418,101l424,113l430,125l441,149l449,175l455,204l460,234l464,265l465,298l465,319l94,319xm235,76l219,76l205,79l191,82l178,88l166,95l154,103l143,113l134,124l124,137l117,150l110,164l104,178l100,193l97,209l96,226l94,243l368,243l367,227l366,211l362,196l359,181l354,167l348,153l341,140l333,127l323,115l314,105l302,95l290,88l278,84l264,79l249,76l235,76xe" fillcolor="black" stroked="f" o:allowincell="t" style="position:absolute;left:1753;top:950;width:92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7,593" path="m368,593l368,238l368,216l367,197l364,179l361,162l357,148l354,136l348,125l342,117l335,109l328,103l319,97l311,93l300,89l291,87l280,85l268,85l256,85l244,86l233,88l222,91l211,94l200,98l188,104l178,109l156,123l135,137l112,155l89,175l89,593l0,593l0,6l73,6l86,86l112,67l138,49l163,35l188,23l200,17l213,13l225,10l238,6l251,4l264,1l278,1l292,0l308,1l324,4l339,7l355,13l369,20l382,30l395,41l409,52l419,66l430,81l438,98l444,116l450,136l454,158l456,180l457,204l457,593l368,593xe" fillcolor="black" stroked="f" o:allowincell="t" style="position:absolute;left:1871;top:950;width:91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24,605" path="m443,532l433,542l424,550l414,557l405,565l395,571l384,577l374,582l362,587l350,591l338,594l326,598l313,600l287,604l259,605l246,605l232,604l219,603l206,600l194,598l182,594l170,591l158,586l146,581l135,575l125,568l114,562l103,554l94,547l84,537l75,528l65,518l57,507l49,497l41,485l35,473l29,461l24,448l19,433l14,419l10,405l7,389l4,372l2,357l1,339l0,321l0,303l0,285l1,269l2,252l4,235l7,220l10,204l14,190l19,175l24,161l29,148l35,136l43,123l50,112l58,100l66,89l76,80l85,70l96,61l106,52l116,45l127,38l138,31l149,25l160,20l172,15l184,12l196,8l208,5l221,4l234,1l247,1l260,0l275,1l288,1l301,4l313,5l326,8l338,11l350,14l362,19l374,25l385,31l399,39l410,49l425,60l438,72l452,85l466,99l472,106l480,115l485,124l491,134l496,144l501,156l506,167l509,180l515,206l520,236l522,269l524,303l524,321l522,339l521,356l519,372l515,388l513,403l508,419l503,433l497,448l491,461l485,474l478,487l470,499l462,511l452,522l443,532xm260,76l241,78l224,80l206,85l190,91l175,100l160,110l147,123l135,136l125,153l115,169l108,189l102,208l96,229l93,252l90,276l90,301l90,326l93,350l96,372l102,394l108,414l115,433l125,450l135,467l147,481l160,493l175,504l190,512l207,519l224,524l243,528l262,528l281,528l300,524l316,519l333,512l349,504l362,493l375,480l388,466l399,450l408,432l415,413l422,394l427,372l431,350l433,326l434,301l433,276l431,252l427,229l422,208l415,189l408,169l399,153l388,136l376,123l363,110l349,100l333,91l316,85l300,80l281,78l260,76xe" fillcolor="black" stroked="f" o:allowincell="t" style="position:absolute;left:1988;top:950;width:104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8,605" path="m170,605l143,604l118,602l95,598l75,593l56,587l37,580l18,571l0,561l34,492l48,499l62,506l78,513l95,520l113,525l134,530l153,532l174,532l187,532l200,531l212,530l224,528l235,524l244,520l254,516l262,511l270,505l276,498l282,491l287,483l291,475l294,467l295,457l295,448l295,439l294,432l291,424l287,415l284,408l278,400l270,393l263,384l254,377l244,369l234,362l222,353l195,338l165,322l149,315l134,307l120,298l107,289l95,280l85,270l75,260l67,249l59,239l53,228l47,216l42,204l38,192l36,179l35,166l34,153l35,137l37,122l41,106l47,93l53,80l61,67l72,55l82,44l95,33l110,25l125,18l143,11l161,6l181,4l203,1l225,0l245,1l266,2l285,5l303,8l321,13l337,18l354,24l371,31l371,109l353,101l335,95l317,89l300,84l284,80l266,78l248,75l229,75l206,76l185,79l175,81l167,85l159,88l151,92l144,97l138,101l134,107l129,115l125,122l123,130l122,138l122,148l123,161l125,173l131,185l138,197l148,208l159,217l173,227l188,236l222,254l254,271l287,288l319,304l335,317l349,331l361,346l371,362l379,378l384,395l387,414l388,434l387,455l385,474l380,492l373,508l365,524l354,538l341,551l326,562l311,572l294,581l276,588l257,594l237,599l216,603l193,604l170,605xe" fillcolor="black" stroked="f" o:allowincell="t" style="position:absolute;left:2108;top:950;width:76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6,808" path="m573,808l490,593l166,593l90,808l0,808l308,0l358,0l666,808l573,808xm362,241l353,211l345,185l337,161l333,141l326,162l318,186l309,213l299,240l199,513l458,513l362,241xe" fillcolor="black" stroked="f" o:allowincell="t" style="position:absolute;left:2259;top:907;width:132;height:1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,124" path="m62,124l56,124l50,123l45,121l39,119l34,117l28,114l23,111l18,106l15,101l10,96l8,92l5,86l3,80l2,74l0,68l0,62l0,56l2,50l3,44l5,38l8,33l10,27l15,22l18,18l28,10l39,4l45,2l50,1l56,0l62,0l68,0l74,1l80,2l86,4l97,10l106,18l115,27l120,38l123,50l124,62l123,74l120,86l115,96l106,106l102,111l97,114l91,117l86,119l80,121l74,123l68,124l62,124xe" fillcolor="black" stroked="f" o:allowincell="t" style="position:absolute;left:2411;top:904;width:24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black" stroked="f" o:allowincell="t" style="position:absolute;left:2415;top:953;width:17;height:1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rect>
                      <v:shape id="shape_0" coordsize="308,593" path="m270,104l260,100l246,98l231,95l215,94l202,95l187,99l170,106l152,115l134,125l118,137l103,150l89,164l89,593l0,593l0,18l73,18l85,86l110,62l134,43l146,35l157,27l166,21l176,17l195,10l213,5l232,1l250,0l265,1l279,4l287,6l293,8l301,12l308,18l270,104xe" fillcolor="black" stroked="f" o:allowincell="t" style="position:absolute;left:2468;top:950;width:61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4,605" path="m95,319l95,340l98,362l102,381l107,400l114,418l123,436l132,451l144,467l157,481l171,493l187,504l205,512l223,518l243,523l264,526l286,526l303,526l321,524l339,520l357,516l375,508l393,503l408,494l423,486l450,547l433,559l414,569l392,580l368,588l343,596l318,600l293,604l268,605l252,605l237,604l221,602l207,599l194,597l180,592l167,587l155,582l143,577l131,569l119,562l108,554l99,545l88,536l78,525l70,514l62,504l53,492l46,480l39,467l33,454l27,440l22,427l18,414l13,400l9,386l7,371l5,356l1,325l0,292l1,261l3,232l9,203l17,177l20,164l25,150l31,138l37,127l43,116l50,104l57,93l65,82l74,73l82,63l90,55l100,47l109,39l119,32l130,26l140,21l150,17l162,12l173,8l184,6l196,4l208,1l221,1l233,0l248,1l261,1l273,4l286,6l298,8l309,12l320,15l331,20l342,26l351,32l361,38l370,45l380,54l388,62l396,72l403,81l411,91l418,101l424,113l430,125l440,149l449,175l456,204l461,234l463,265l464,298l464,319l95,319xm234,76l219,76l205,79l190,82l178,88l165,95l155,103l144,113l133,124l125,137l117,150l109,164l105,178l100,193l98,209l95,226l95,243l368,243l368,227l365,211l363,196l359,181l353,167l348,153l340,140l332,127l323,115l313,105l302,95l290,88l277,84l264,79l250,76l234,76xe" fillcolor="black" stroked="f" o:allowincell="t" style="position:absolute;left:2538;top:950;width:92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605" path="m171,605l143,604l118,602l95,598l75,593l56,587l37,580l19,571l0,561l34,492l47,499l63,506l78,513l96,520l114,525l133,530l153,532l175,532l188,532l200,531l213,530l223,528l234,524l245,520l253,516l263,511l270,505l277,498l283,491l288,483l291,475l294,467l295,457l296,448l295,439l294,432l291,424l288,415l283,408l277,400l271,393l263,384l254,377l245,369l234,362l222,353l196,338l165,322l150,315l134,307l121,298l108,289l96,280l85,270l76,260l66,249l59,239l52,228l47,216l43,204l39,192l37,179l34,166l34,153l35,137l37,122l41,106l46,93l53,80l62,67l71,55l83,44l96,33l110,25l126,18l143,11l162,6l182,4l202,1l226,0l246,1l266,2l285,5l303,8l321,13l338,18l354,24l370,31l370,109l352,101l334,95l318,89l301,84l284,80l266,78l248,75l229,75l206,76l185,79l176,81l166,85l159,88l151,92l144,97l138,101l133,107l129,115l126,122l123,130l122,138l122,148l122,161l126,173l131,185l139,197l147,208l159,217l172,227l188,236l221,254l254,271l287,288l319,304l335,317l350,331l362,346l371,362l378,378l384,395l388,414l389,434l388,455l384,474l379,492l374,508l364,524l354,538l341,551l327,562l312,572l294,581l276,588l257,594l237,599l216,603l194,604l171,605xe" fillcolor="black" stroked="f" o:allowincell="t" style="position:absolute;left:2645;top:950;width:77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3,824" path="m221,824l186,823l154,819l139,817l124,814l110,811l96,806l69,797l46,786l22,774l0,761l43,688l59,699l78,708l98,718l121,727l144,734l168,740l193,744l219,744l235,744l249,743l265,740l279,737l292,733l305,727l318,721l330,714l342,706l352,697l360,687l366,676l372,664l375,652l378,638l379,623l378,614l377,603l374,592l371,582l366,572l360,561l353,551l345,540l336,529l327,520l315,509l303,498l275,477l245,455l184,417l137,386l119,373l104,361l93,351l85,344l73,330l62,315l53,299l44,282l39,264l34,245l31,224l30,201l31,179l34,159l39,140l46,121l54,103l65,88l78,72l92,56l109,43l127,33l146,23l166,15l187,9l211,4l235,2l261,0l291,2l317,4l341,6l364,11l385,17l404,24l422,31l440,40l440,135l423,125l404,115l383,105l359,98l335,91l311,86l287,84l264,83l248,83l234,84l219,86l206,90l193,93l181,98l169,103l159,110l149,117l141,126l134,134l128,145l123,156l121,166l118,179l118,193l118,202l119,210l121,220l123,228l127,237l130,245l135,253l140,262l146,270l153,278l160,287l167,294l185,310l206,324l250,354l295,382l337,410l381,437l392,447l403,456l412,466l422,477l430,487l437,497l445,508l450,520l456,530l460,542l465,554l468,565l471,578l472,590l473,602l473,615l472,638l470,659l466,670l464,680l460,690l455,699l450,708l446,718l440,726l434,734l420,751l403,766l384,780l365,792l343,801l321,810l298,816l273,820l247,823l221,824xe" fillcolor="black" stroked="f" o:allowincell="t" style="position:absolute;left:1208;top:1440;width:94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6,590" path="m384,583l362,518l343,533l322,547l300,559l277,570l265,574l252,579l240,582l227,585l214,588l202,589l189,590l175,590l158,589l140,588l123,584l108,578l93,572l78,564l65,554l51,543l45,537l39,532l34,524l28,516l20,500l13,481l7,461l3,438l1,413l0,387l0,0l89,0l89,379l89,395l90,411l93,425l96,438l100,452l104,462l110,472l118,480l125,489l133,495l143,500l152,505l163,509l175,511l188,512l201,514l213,512l225,511l237,510l248,508l259,504l270,499l281,495l291,490l310,477l327,463l341,450l354,436l354,0l443,0l443,339l444,400l444,450l445,490l446,517l447,537l450,555l452,570l456,583l384,583xe" fillcolor="black" stroked="f" o:allowincell="t" style="position:absolute;left:1330;top:1487;width:90;height:1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73,877" path="m161,877l132,877l107,875l85,871l63,867l45,861l29,856l13,848l0,840l0,0l88,0l88,309l105,300l121,293l137,286l152,281l167,278l183,274l201,273l219,272l245,273l270,277l282,279l294,283l306,286l318,291l329,296l339,300l350,306l361,314l381,328l399,346l408,355l417,365l424,376l431,386l438,397l444,409l449,422l454,435l458,448l462,462l466,476l468,491l470,507l471,522l473,539l473,556l473,574l471,592l469,610l467,626l463,642l460,659l455,673l450,688l444,703l437,717l430,730l421,743l413,755l404,767l393,779l382,790l370,801l360,810l346,820l335,828l321,836l308,844l295,850l282,856l268,860l254,865l238,869l224,871l208,875l193,876l177,877l161,877xm207,355l188,355l171,358l156,359l144,363l131,367l118,372l104,378l88,385l88,784l98,787l108,791l119,793l130,796l154,799l180,801l201,799l221,796l231,793l241,790l250,786l258,783l276,773l293,760l310,747l325,730l338,712l350,693l361,673l369,653l375,630l380,607l382,585l383,559l383,537l381,515l377,496l371,477l366,459l357,443l348,426l337,411l325,398l312,388l298,377l281,370l264,364l246,359l227,357l207,355xe" fillcolor="black" stroked="f" o:allowincell="t" style="position:absolute;left:1453;top:1430;width:93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9,605" path="m170,605l143,604l118,603l95,599l75,593l56,587l37,580l19,570l0,561l35,492l48,499l63,507l79,513l97,520l114,526l133,530l154,532l175,533l188,532l200,531l213,530l224,527l235,524l245,520l254,515l263,511l270,505l278,498l283,490l288,483l292,475l294,467l295,457l297,447l295,439l294,432l292,424l288,416l283,408l278,400l272,393l263,384l255,377l245,369l235,361l223,353l197,338l166,323l150,315l135,307l120,298l108,290l97,280l86,271l76,260l67,249l60,239l53,228l48,216l43,204l39,192l37,180l35,167l35,153l35,137l37,122l42,107l47,93l54,80l62,67l72,55l83,44l97,33l111,25l126,18l143,12l162,7l181,3l203,1l226,0l247,1l267,2l286,5l304,8l322,13l338,18l355,24l370,31l370,110l353,101l335,95l318,89l301,85l285,80l267,77l249,75l230,75l206,76l186,79l176,81l167,85l158,88l151,92l144,96l138,102l133,108l130,114l126,122l124,130l123,138l123,148l123,161l126,173l131,185l138,197l148,208l160,217l173,227l188,236l222,254l255,271l287,287l319,304l336,317l350,330l362,346l372,361l379,378l385,396l388,414l389,434l388,455l385,474l380,492l374,508l364,524l355,538l342,551l328,562l312,573l294,581l276,588l257,594l237,599l217,603l194,604l170,605xe" fillcolor="black" stroked="f" o:allowincell="t" style="position:absolute;left:1562;top:1484;width:76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4,605" path="m95,320l96,341l99,361l102,382l108,400l114,418l124,435l133,452l145,467l158,481l173,493l188,504l205,512l224,518l243,523l264,526l287,527l304,526l321,524l339,520l358,515l376,510l393,502l408,494l424,486l450,547l433,558l414,569l393,580l368,588l343,595l318,601l293,604l269,605l252,605l237,604l223,601l208,599l194,597l181,592l168,588l155,582l143,576l131,569l120,562l109,554l99,545l89,536l80,525l70,514l62,504l54,492l46,480l40,467l33,455l27,441l23,427l18,414l14,400l11,385l7,371l5,356l1,324l0,292l1,261l5,231l9,203l17,176l21,163l26,151l31,138l37,126l44,116l50,104l58,93l65,82l74,73l82,63l92,55l101,46l109,39l120,32l130,26l140,21l151,17l162,12l174,8l184,6l196,3l209,1l221,1l234,0l248,1l261,1l274,3l286,6l298,8l310,12l321,15l332,20l342,26l352,32l362,38l371,45l380,54l388,62l396,71l405,81l412,92l419,102l425,113l431,125l440,149l450,175l456,204l461,234l464,265l464,298l464,320l95,320xm234,76l220,77l205,79l192,83l179,88l167,95l155,104l144,113l134,124l125,137l117,150l111,163l105,178l101,193l98,210l96,227l95,243l368,243l368,228l367,211l363,196l360,181l355,167l349,153l342,139l333,126l324,114l313,105l302,95l290,89l279,83l264,80l250,77l234,76xe" fillcolor="black" stroked="f" o:allowincell="t" style="position:absolute;left:1658;top:1484;width:91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51,605" path="m268,605l252,605l237,604l223,603l208,600l194,597l181,593l168,588l156,584l143,579l132,572l120,564l109,557l99,549l89,541l80,531l71,520l62,510l55,499l46,487l40,475l33,463l27,451l23,438l18,425l14,412l11,398l7,384l5,371l1,341l0,310l0,295l1,279l2,264l5,248l7,234l11,219l14,205l19,191l24,178l28,165l34,151l42,138l49,126l57,114l65,102l74,91l83,80l93,69l104,59l114,51l126,43l138,36l151,28l163,22l177,18l190,13l206,9l220,6l236,3l252,2l268,1l286,0l305,1l324,2l343,6l362,11l381,15l399,21l415,28l431,37l431,122l415,112l399,104l382,96l364,91l345,85l325,81l304,80l282,79l259,80l239,82l220,87l202,94l186,104l169,114l155,126l142,142l130,157l119,175l111,194l104,213l98,235l94,258l92,282l90,305l92,329l94,352l98,375l104,395l111,414l119,432l130,450l142,465l155,481l169,493l184,504l201,513l219,519l238,524l258,527l280,529l301,527l321,525l339,521l357,517l373,511l389,504l406,495l423,486l451,549l432,561l411,572l389,581l368,589l344,597l320,601l294,604l268,605xe" fillcolor="black" stroked="f" o:allowincell="t" style="position:absolute;left:1770;top:1484;width:89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8,593" path="m270,104l260,100l245,98l230,95l216,94l201,95l186,99l169,106l152,114l135,125l118,137l102,150l88,165l88,593l0,593l0,18l73,18l85,86l111,62l135,43l145,34l156,27l166,22l176,18l194,9l213,5l231,1l249,0l266,1l280,3l286,6l293,8l300,13l308,18l270,104xe" fillcolor="black" stroked="f" o:allowincell="t" style="position:absolute;left:1879;top:1484;width:60;height:1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4,605" path="m95,320l97,341l99,361l102,382l108,400l114,418l123,435l133,452l145,467l158,481l173,493l188,504l205,512l224,518l243,523l264,526l287,527l304,526l322,524l339,520l358,515l376,510l393,502l408,494l424,486l450,547l433,558l414,569l393,580l368,588l343,595l318,601l293,604l269,605l252,605l237,604l223,601l208,599l194,597l181,592l168,588l155,582l143,576l131,569l120,562l110,554l99,545l89,536l80,525l70,514l62,504l54,492l47,480l39,467l33,455l27,441l23,427l18,414l14,400l11,385l7,371l5,356l1,324l0,292l1,261l5,231l10,203l17,176l22,163l26,151l31,138l37,126l44,116l50,104l57,93l66,82l74,73l82,63l92,55l101,46l110,39l120,32l130,26l141,21l151,17l162,12l174,8l185,6l197,3l210,1l222,1l235,0l248,1l261,1l274,3l286,6l298,8l310,12l320,15l332,20l342,26l353,32l362,38l372,45l380,54l388,62l397,71l405,81l412,92l418,102l425,113l431,125l441,149l450,175l456,204l461,234l463,265l464,298l464,320l95,320xm235,76l220,77l205,79l192,83l179,88l167,95l155,104l144,113l135,124l125,137l117,150l111,163l105,178l101,193l98,210l97,227l95,243l368,243l368,228l367,211l363,196l360,181l355,167l349,153l342,139l333,126l324,114l313,105l302,95l291,89l279,83l264,80l250,77l235,76xe" fillcolor="black" stroked="f" o:allowincell="t" style="position:absolute;left:1949;top:1484;width:92;height:1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9,747" path="m217,747l201,747l188,745l175,742l163,739l153,734l142,729l132,722l125,715l117,706l111,697l106,687l101,675l98,663l95,652l94,638l94,624l94,233l0,233l0,157l94,157l94,30l182,0l182,157l360,157l328,233l182,233l182,597l184,613l186,628l188,634l191,640l193,646l197,650l200,654l205,657l209,661l215,663l219,665l225,667l232,667l238,667l253,667l267,665l280,661l292,656l305,650l317,643l329,635l341,626l369,690l351,702l334,712l315,722l294,730l275,737l255,743l236,746l217,747xe" fillcolor="black" stroked="f" o:allowincell="t" style="position:absolute;left:2056;top:1456;width:73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327,877" path="m376,870l353,809l337,822l319,835l300,847l278,858l266,863l256,866l243,870l231,872l218,875l205,876l190,877l177,877l158,876l141,875l125,870l109,865l94,858l78,850l65,840l52,829l39,816l30,803l20,787l13,772l7,756l3,739l1,719l0,700l1,679l3,659l8,639l15,623l24,606l33,591l46,576l59,562l76,551l93,540l112,532l132,525l155,519l178,515l205,513l232,512l349,508l349,481l347,464l346,448l344,434l340,421l336,408l330,397l324,388l315,379l307,373l297,366l287,361l276,357l264,354l252,352l238,349l224,349l201,351l178,353l168,355l158,359l149,363l139,366l121,374l105,384l88,395l74,406l37,339l62,322l87,308l110,297l136,287l161,281l186,277l213,273l240,272l262,273l283,275l303,279l321,284l339,290l356,298l370,308l384,318l390,324l396,330l402,337l408,345l416,360l424,378l430,398l434,420l437,444l438,470l438,647l438,705l438,752l439,787l440,813l441,830l444,846l446,859l450,870l376,870xm349,587l234,592l215,592l199,593l183,595l169,598l156,601l144,606l133,611l124,618l115,624l108,632l102,641l97,650l94,660l91,670l89,681l89,694l89,705l90,716l93,727l96,736l100,746l105,754l110,762l118,770l125,777l133,783l143,789l152,792l164,796l175,798l188,799l201,801l214,799l226,799l237,797l249,796l258,792l269,790l278,785l287,782l303,771l320,760l334,748l349,734l349,587xm862,376l851,372l837,370l821,367l807,366l793,367l777,371l761,378l743,386l726,397l709,409l694,422l680,437l680,865l590,865l590,290l664,290l676,358l702,334l726,315l737,306l747,299l757,294l767,290l786,281l803,277l822,273l840,272l857,273l870,275l877,278l884,280l892,285l899,290l862,376xm1049,216l968,216l1076,37l1199,37l1049,216xm988,865l988,287l1077,287l1077,865l988,865xm1599,870l1575,809l1559,822l1542,835l1521,847l1500,858l1489,863l1477,866l1465,870l1452,872l1440,875l1426,876l1413,877l1399,877l1381,876l1363,875l1346,870l1331,865l1315,858l1301,850l1287,840l1274,829l1262,816l1251,803l1243,787l1234,772l1230,756l1225,739l1223,719l1223,700l1223,679l1226,659l1231,639l1237,623l1245,606l1256,591l1268,576l1282,562l1298,551l1315,540l1334,532l1355,525l1377,519l1401,515l1426,513l1454,512l1570,508l1570,481l1570,464l1569,448l1565,434l1562,421l1557,408l1552,397l1545,388l1538,379l1529,373l1519,366l1509,361l1499,357l1487,354l1474,352l1461,349l1446,349l1423,351l1401,353l1390,355l1380,359l1370,363l1361,366l1343,374l1326,384l1311,395l1295,406l1258,339l1283,322l1308,308l1333,297l1357,287l1382,281l1408,277l1434,273l1462,272l1484,273l1506,275l1525,279l1544,284l1562,290l1577,298l1593,308l1606,318l1613,324l1619,330l1625,337l1630,345l1639,360l1646,378l1652,398l1656,420l1658,444l1660,470l1660,647l1660,705l1660,752l1661,787l1662,813l1663,830l1665,846l1668,859l1671,870l1599,870xm1570,587l1456,592l1438,592l1421,593l1405,595l1390,598l1377,601l1365,606l1355,611l1346,618l1338,624l1331,632l1325,641l1320,650l1315,660l1313,670l1312,681l1311,694l1312,705l1313,716l1315,727l1318,736l1323,746l1327,754l1333,762l1339,770l1348,777l1356,783l1364,789l1375,792l1386,796l1398,798l1409,799l1423,801l1436,799l1448,799l1459,797l1470,796l1481,792l1490,790l1500,785l1509,782l1526,771l1542,760l1557,748l1570,734l1570,587xm2383,877l2367,877l2351,876l2337,875l2321,872l2307,870l2293,866l2279,863l2266,858l2252,853l2239,848l2227,842l2216,835l2204,828l2192,820l2181,811l2170,803l2161,793l2151,783l2142,772l2135,761l2126,749l2120,737l2113,724l2108,711l2104,697l2099,682l2095,667l2093,651l2091,636l2088,619l2087,601l2087,583l2087,567l2088,551l2091,536l2093,520l2095,505l2099,489l2104,475l2108,460l2114,447l2120,434l2127,421l2136,408l2144,396l2152,384l2163,372l2173,361l2183,351l2195,340l2207,330l2218,322l2231,315l2243,306l2256,300l2269,294l2282,290l2295,285l2310,281l2324,278l2338,275l2354,274l2369,273l2385,272l2412,273l2437,274l2458,275l2479,279l2479,0l2567,0l2567,835l2552,844l2533,851l2513,858l2489,864l2464,870l2438,873l2412,876l2383,877xm2479,365l2462,359l2445,354l2436,353l2424,352l2408,351l2389,351l2368,352l2346,354l2326,359l2307,366l2289,376l2271,386l2255,398l2239,414l2224,429l2212,447l2201,466l2193,485l2186,507l2181,530l2179,554l2177,577l2179,602l2181,626l2185,649l2192,669l2199,690l2208,707l2220,725l2233,741l2239,748l2248,755l2256,761l2264,767l2273,773l2282,778l2292,783l2302,786l2324,792l2348,797l2373,801l2399,802l2422,801l2443,798l2462,793l2479,786l2479,365xm2791,592l2791,613l2793,633l2798,654l2803,672l2810,690l2818,707l2828,724l2839,739l2853,753l2867,765l2882,776l2900,784l2918,790l2938,795l2958,798l2981,799l2999,798l3017,796l3035,792l3053,787l3070,782l3088,774l3104,766l3118,758l3145,819l3129,830l3110,841l3087,852l3063,860l3038,867l3012,873l2988,876l2963,877l2948,877l2932,876l2917,873l2903,871l2889,869l2875,864l2862,860l2850,854l2838,848l2826,841l2814,834l2804,826l2793,817l2783,808l2774,797l2766,786l2757,776l2749,764l2742,752l2735,739l2729,727l2723,713l2717,699l2713,686l2708,672l2705,657l2702,643l2700,628l2697,596l2695,564l2697,533l2699,503l2705,475l2712,448l2716,435l2720,423l2726,410l2732,398l2738,388l2745,376l2752,365l2761,354l2769,345l2777,335l2786,327l2795,318l2805,311l2814,304l2825,298l2835,293l2845,289l2857,284l2868,280l2880,278l2892,275l2904,273l2917,273l2929,272l2943,273l2956,273l2968,275l2981,278l2993,280l3005,284l3016,287l3026,292l3037,298l3047,304l3056,310l3066,317l3075,326l3083,334l3092,343l3099,353l3106,364l3113,374l3119,385l3125,397l3136,421l3144,447l3151,476l3156,506l3158,537l3160,570l3160,592l2791,592xm2930,348l2914,349l2900,351l2886,355l2873,360l2861,367l2849,376l2838,385l2829,396l2819,409l2812,422l2805,435l2800,450l2795,465l2793,482l2791,499l2791,515l3063,515l3062,500l3061,483l3058,468l3055,453l3049,439l3043,425l3036,411l3028,398l3018,386l3008,377l2998,367l2986,361l2973,355l2960,352l2945,349l2930,348xm3617,865l3617,59l4010,59l3975,143l3705,143l3705,411l3973,411l3973,494l3705,494l3705,782l4013,782l4013,865l3617,865xm4425,877l4410,877l4394,876l4379,875l4363,872l4349,870l4335,866l4322,863l4307,858l4294,853l4281,848l4269,842l4257,835l4246,828l4235,820l4223,811l4213,803l4203,793l4193,783l4185,772l4176,761l4169,749l4162,737l4156,724l4150,711l4146,697l4141,682l4137,667l4135,651l4132,636l4131,619l4130,601l4129,583l4130,567l4131,551l4132,536l4135,520l4137,505l4142,489l4146,475l4150,460l4156,447l4163,434l4169,421l4178,408l4186,396l4196,384l4205,372l4216,361l4226,351l4237,340l4249,330l4261,322l4273,315l4285,306l4298,300l4311,294l4324,290l4338,285l4352,281l4366,278l4381,275l4396,274l4411,273l4427,272l4454,273l4479,274l4500,275l4521,279l4521,0l4610,0l4610,835l4594,844l4577,851l4555,858l4532,864l4506,870l4481,873l4454,876l4425,877xm4521,365l4504,359l4487,354l4478,353l4466,352l4450,351l4431,351l4410,352l4388,354l4368,359l4349,366l4331,376l4313,386l4297,398l4281,414l4267,429l4254,447l4243,466l4235,485l4228,507l4223,530l4221,554l4219,577l4221,602l4223,626l4228,649l4234,669l4241,690l4250,707l4262,725l4275,741l4282,748l4290,755l4298,761l4306,767l4315,773l4324,778l4334,783l4344,786l4366,792l4390,797l4415,801l4441,802l4465,801l4485,798l4504,793l4521,786l4521,365xm5153,870l5130,805l5111,820l5090,834l5068,846l5046,857l5033,861l5021,866l5009,869l4996,872l4983,875l4969,876l4956,877l4943,877l4925,876l4909,875l4892,871l4877,865l4861,859l4847,851l4833,841l4819,830l4813,824l4808,819l4802,811l4797,803l4788,787l4781,768l4775,748l4771,725l4768,700l4768,674l4768,287l4856,287l4856,666l4858,682l4859,698l4861,712l4863,725l4868,739l4873,749l4879,759l4885,767l4893,776l4902,782l4911,787l4921,792l4931,796l4943,798l4955,799l4969,801l4981,799l4993,798l5005,797l5016,795l5028,791l5038,786l5049,782l5059,777l5078,764l5094,750l5110,737l5123,723l5123,287l5211,287l5211,626l5211,687l5212,737l5212,777l5214,804l5216,824l5217,842l5221,857l5223,870l5153,870xm5620,877l5604,877l5589,876l5574,875l5560,872l5546,869l5533,865l5520,860l5506,856l5495,851l5483,844l5472,836l5461,829l5450,821l5441,813l5431,803l5422,792l5414,782l5405,771l5398,759l5391,747l5385,735l5379,723l5374,710l5369,697l5365,684l5361,670l5359,656l5356,643l5353,613l5352,582l5352,567l5353,551l5354,536l5356,520l5359,506l5362,491l5366,477l5369,463l5374,450l5380,437l5386,423l5393,410l5400,398l5408,386l5416,374l5425,363l5435,352l5444,341l5455,331l5466,323l5478,315l5490,308l5502,300l5515,294l5528,290l5542,285l5556,281l5572,278l5587,275l5603,274l5620,273l5636,272l5656,273l5675,274l5695,278l5714,283l5731,287l5749,293l5766,300l5783,309l5783,394l5767,384l5750,376l5733,368l5715,363l5697,357l5677,353l5655,352l5633,351l5611,352l5591,354l5572,359l5553,366l5536,376l5521,386l5506,398l5493,414l5480,429l5471,447l5461,466l5454,485l5449,507l5444,530l5442,554l5442,577l5442,601l5444,624l5449,647l5454,667l5461,686l5471,704l5480,722l5493,737l5506,753l5521,765l5536,776l5553,785l5571,791l5590,796l5610,799l5630,801l5652,799l5672,797l5691,793l5708,789l5724,783l5741,776l5758,767l5774,758l5803,821l5783,833l5762,844l5741,853l5718,861l5696,869l5671,873l5646,876l5620,877xm6241,870l6218,809l6202,822l6184,835l6165,847l6143,858l6131,863l6120,866l6108,870l6096,872l6083,875l6068,876l6055,877l6041,877l6023,876l6006,875l5990,870l5973,865l5958,858l5943,850l5929,840l5916,829l5904,816l5893,803l5885,787l5878,772l5872,756l5867,739l5865,719l5865,700l5866,679l5868,659l5873,639l5879,623l5887,606l5898,591l5910,576l5924,562l5940,551l5958,540l5977,532l5997,525l6020,519l6043,515l6068,513l6096,512l6212,508l6212,481l6212,464l6211,448l6208,434l6205,421l6201,408l6195,397l6187,388l6180,379l6172,373l6162,366l6152,361l6141,357l6129,354l6116,352l6103,349l6089,349l6065,351l6043,353l6033,355l6022,359l6012,363l6003,366l5985,374l5968,384l5953,395l5937,406l5901,339l5926,322l5951,308l5976,297l5999,287l6024,281l6051,277l6077,273l6104,272l6127,273l6148,275l6167,279l6186,284l6204,290l6220,298l6235,308l6249,318l6255,324l6261,330l6267,337l6272,345l6282,360l6289,378l6295,398l6298,420l6301,444l6302,470l6302,647l6302,705l6303,752l6303,787l6304,813l6305,830l6308,846l6311,859l6314,870l6241,870xm6212,587l6098,592l6080,592l6064,593l6047,595l6033,598l6020,601l6008,606l5997,611l5989,618l5980,624l5973,632l5967,641l5962,650l5958,660l5955,670l5954,681l5953,694l5954,705l5955,716l5958,727l5960,736l5965,746l5970,754l5976,762l5983,770l5990,777l5998,783l6008,789l6017,792l6028,796l6040,798l6052,799l6066,801l6078,799l6090,799l6102,797l6112,796l6123,792l6133,790l6142,785l6152,782l6168,771l6184,760l6199,748l6212,734l6212,587xm6693,877l6677,877l6663,876l6647,875l6633,872l6620,869l6605,865l6592,860l6580,856l6568,851l6557,844l6545,836l6534,829l6524,821l6514,813l6504,803l6496,792l6487,782l6479,771l6472,759l6465,747l6459,735l6453,723l6447,710l6442,697l6439,684l6435,670l6432,656l6429,643l6426,613l6424,582l6426,567l6426,551l6428,536l6429,520l6433,506l6435,491l6439,477l6443,463l6448,450l6454,437l6460,423l6466,410l6473,398l6482,386l6490,374l6498,363l6508,352l6518,341l6528,331l6540,323l6551,315l6562,308l6576,300l6589,294l6602,290l6616,285l6630,281l6645,278l6660,275l6677,274l6693,273l6710,272l6729,273l6748,274l6767,278l6786,283l6805,287l6823,293l6840,300l6857,309l6857,394l6840,384l6823,376l6807,368l6789,363l6770,357l6751,353l6729,352l6707,351l6685,352l6664,354l6645,359l6627,366l6610,376l6595,386l6579,398l6566,414l6554,429l6543,447l6535,466l6528,485l6522,507l6518,530l6516,554l6515,577l6516,601l6518,624l6522,647l6528,667l6535,686l6543,704l6554,722l6566,737l6579,753l6595,765l6610,776l6627,785l6645,791l6663,796l6683,799l6704,801l6726,799l6746,797l6765,793l6782,789l6797,783l6814,776l6830,767l6848,758l6876,821l6857,833l6836,844l6815,853l6792,861l6768,869l6745,873l6720,876l6693,877xm7028,166l7022,166l7016,164l7010,163l7004,162l6999,158l6994,156l6989,152l6984,148l6980,143l6976,138l6973,133l6971,127l6968,121l6967,117l6966,111l6966,104l6966,98l6967,92l6968,86l6971,80l6973,75l6976,69l6980,64l6984,59l6994,52l7004,46l7010,44l7016,43l7022,41l7028,41l7034,41l7040,43l7046,44l7052,46l7063,52l7072,59l7080,69l7085,80l7089,92l7090,104l7089,117l7085,127l7080,138l7072,148l7067,152l7063,156l7057,158l7052,162l7046,163l7040,164l7034,166l7028,166xm6984,865l6984,287l7073,287l7073,865l6984,865xm7529,216l7447,216l7555,37l7679,37l7529,216xm7660,805l7652,814l7642,822l7633,829l7623,836l7613,844l7602,848l7591,854l7580,859l7569,863l7557,867l7545,870l7532,872l7505,876l7478,877l7464,877l7451,876l7438,875l7425,872l7411,870l7400,866l7388,863l7376,858l7365,853l7353,847l7342,841l7332,834l7322,826l7311,819l7302,809l7292,801l7284,790l7276,780l7267,768l7260,758l7253,745l7247,733l7241,719l7236,705l7233,691l7228,676l7226,661l7223,644l7221,629l7220,611l7219,594l7219,575l7219,557l7220,540l7221,524l7223,507l7226,491l7229,476l7233,462l7238,447l7242,434l7248,420l7254,408l7261,396l7269,384l7277,372l7285,363l7295,352l7304,342l7314,333l7324,324l7334,317l7345,310l7355,303l7367,298l7378,292l7390,287l7402,284l7414,280l7427,278l7439,275l7452,273l7465,273l7479,272l7492,273l7505,273l7519,275l7532,277l7544,280l7557,283l7569,287l7580,291l7591,297l7604,303l7616,311l7629,321l7642,331l7655,343l7670,357l7684,371l7691,378l7698,388l7704,396l7709,407l7715,416l7720,428l7723,440l7728,452l7734,480l7739,508l7741,540l7742,575l7741,593l7741,611l7739,628l7736,644l7734,660l7730,675l7727,691l7722,705l7716,719l7710,734l7703,747l7696,759l7688,771l7679,783l7670,795l7660,805xm7479,348l7459,349l7441,352l7425,357l7408,364l7394,372l7379,382l7366,395l7354,409l7344,425l7334,441l7326,460l7320,480l7315,501l7311,524l7309,548l7308,573l7309,598l7311,622l7315,644l7320,666l7326,686l7334,705l7344,722l7354,739l7366,753l7379,765l7394,776l7408,785l7425,791l7442,796l7460,799l7480,801l7500,799l7517,796l7535,791l7551,785l7566,776l7580,765l7594,753l7605,737l7616,722l7626,704l7634,685l7640,666l7646,644l7650,622l7651,598l7652,573l7651,548l7650,524l7646,501l7640,480l7634,460l7626,441l7617,425l7607,409l7595,395l7582,382l7567,372l7552,364l7535,357l7517,352l7498,349l7479,348xm8238,865l8238,509l8238,488l8237,469l8234,451l8232,434l8228,420l8223,408l8217,397l8212,389l8204,380l8197,374l8189,368l8181,365l8171,361l8160,359l8150,357l8138,357l8126,357l8115,358l8103,360l8091,363l8081,366l8070,371l8059,376l8048,382l8027,395l8004,410l7982,427l7959,447l7959,865l7870,865l7870,279l7944,279l7956,358l7983,339l8008,321l8034,306l8058,294l8071,290l8083,285l8095,281l8108,278l8121,275l8134,274l8147,273l8162,272l8178,273l8194,275l8209,280l8225,285l8239,292l8253,302l8266,312l8278,324l8290,337l8300,353l8308,370l8315,389l8320,408l8323,429l8326,452l8327,476l8327,865l8238,865xe" fillcolor="black" stroked="f" o:allowincell="t" style="position:absolute;left:2145;top:1430;width:1664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9,889" path="m85,581l97,612l108,640l122,668l135,694l148,718l161,742l175,762l189,782l204,800l218,817l232,831l247,844l262,856l276,866l292,874l307,880l323,885l337,887l353,889l368,889l382,885l398,881l413,875l428,867l443,858l457,847l472,832l487,818l500,800l514,781l529,761l542,738l572,684l599,628l626,572l651,519l674,468l693,424l709,387l719,361l679,331l637,304l595,275l553,249l510,222l466,197l422,174l376,151l331,128l285,108l238,88l192,67l144,49l97,33l49,16l0,0l0,34l1,88l6,157l13,238l18,282l25,326l32,372l39,416l49,460l60,502l72,542l85,581xe" fillcolor="black" stroked="f" o:allowincell="t" style="position:absolute;left:612;top:20;width:143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0,656" path="m67,232l56,251l45,269l36,288l29,306l21,324l14,342l9,360l6,378l2,396l1,413l0,430l0,447l1,462l4,479l6,493l11,509l15,523l23,538l30,551l38,563l48,576l57,587l69,597l81,607l95,616l109,625l125,632l142,638l158,644l177,649l196,652l218,655l230,656l245,656l263,655l285,653l332,649l383,641l435,634l482,626l521,619l550,612l542,571l531,530l521,491l510,450l498,411l486,373l473,334l460,295l445,257l430,220l414,182l399,145l382,109l364,72l346,36l329,0l310,12l283,29l250,52l213,79l194,95l174,111l155,129l136,148l117,168l99,188l82,209l67,232xe" fillcolor="black" stroked="f" o:allowincell="t" style="position:absolute;left:829;top:253;width:109;height:1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4,756" path="m253,4l232,2l210,0l190,2l171,4l153,8l135,12l119,19l103,27l89,36l76,47l63,58l51,71l41,84l32,98l24,114l16,129l10,147l6,164l2,183l1,202l0,221l1,242l3,262l7,283l12,304l19,325l26,347l37,369l47,391l60,413l75,435l91,456l108,478l138,514l176,558l218,607l260,656l299,700l330,735l349,756l369,718l389,680l408,640l427,601l445,561l462,522l478,481l495,441l509,400l524,358l538,318l550,276l563,234l574,191l584,148l594,107l570,98l530,86l480,70l424,53l368,36l316,21l277,10l253,4xe" fillcolor="#999999" stroked="f" o:allowincell="t" style="position:absolute;left:820;top:558;width:118;height:150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597,774" path="m311,738l331,725l366,702l407,671l455,638l501,602l544,569l577,543l597,525l573,488l549,453l523,417l498,381l471,346l444,312l417,278l388,245l360,213l331,180l301,148l270,117l239,87l208,57l176,29l144,0l137,10l130,24l120,42l111,63l88,115l65,171l44,229l25,284l18,309l11,333l7,352l5,369l2,398l0,426l0,454l0,480l1,506l4,530l6,554l10,577l14,598l20,617l26,636l33,655l40,672l49,688l58,702l68,715l79,727l90,738l102,746l114,755l127,762l142,766l156,770l171,772l187,774l202,774l219,771l237,768l255,763l273,756l292,747l311,738xe" fillcolor="black" stroked="f" o:allowincell="t" style="position:absolute;left:757;top:116;width:118;height:1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52,987" path="m613,839l636,862l658,883l681,902l702,919l724,935l745,948l765,960l786,968l805,976l824,982l841,986l859,987l877,987l894,986l909,982l925,976l939,969l952,961l965,950l977,937l989,923l999,906l1008,888l1018,869l1025,848l1032,824l1038,800l1043,772l1047,745l1050,715l1051,683l1052,649l1052,523l1050,413l1047,320l1044,241l1039,177l1036,125l1031,84l1028,53l974,42l919,31l863,23l808,16l752,11l695,6l639,2l582,0l526,0l469,1l410,4l353,7l296,12l238,19l181,26l122,36l91,42l60,48l29,55l0,62l613,839xe" fillcolor="black" stroked="f" o:allowincell="t" style="position:absolute;left:368;top:0;width:210;height:19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1,650" path="m151,73l133,84l116,95l100,105l85,117l71,129l59,141l48,154l38,167l29,181l21,194l15,208l9,222l5,237l2,252l1,266l0,282l1,296l2,312l5,327l9,343l15,358l21,374l29,389l38,404l48,419l59,435l72,450l86,465l101,480l117,494l135,509l154,523l165,530l179,539l197,547l216,557l260,577l308,596l358,614l404,631l426,636l446,642l464,647l478,650l483,610l488,571l491,530l495,491l497,450l500,410l500,369l501,329l501,288l500,247l497,207l495,165l492,124l488,83l484,42l478,0l454,4l417,10l371,17l320,27l269,38l220,50l198,56l179,62l164,68l151,73xe" fillcolor="#999999" stroked="f" o:allowincell="t" style="position:absolute;left:850;top:412;width:99;height:129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69,1176" path="m788,263l777,232l765,203l752,176l740,151l726,127l713,106l699,86l684,69l669,54l654,41l639,29l624,19l607,11l591,5l575,1l559,0l543,0l526,1l510,6l494,12l477,19l462,29l445,41l429,55l414,71l398,89l383,108l368,129l353,153l338,178l325,207l310,235l0,1176l31,1172l62,1168l92,1163l123,1158l181,1147l238,1134l295,1121l351,1107l406,1090l460,1072l515,1054l568,1034l621,1012l672,991l724,967l775,942l825,917l874,890l921,862l969,832l956,796l932,726l903,634l871,531l840,431l814,345l795,286l788,263xe" fillcolor="#999999" stroked="f" o:allowincell="t" style="position:absolute;left:533;top:714;width:193;height:234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683,960" path="m388,81l367,65l347,49l327,37l306,27l286,17l267,10l247,5l228,2l210,0l191,0l173,3l156,6l140,12l124,19l109,28l94,39l81,50l68,64l56,78l46,95l36,113l28,132l19,151l13,172l9,196l4,220l2,245l0,271l2,299l3,326l6,356l11,386l34,504l55,611l75,706l93,786l109,853l121,905l128,941l130,960l171,929l210,897l249,865l287,831l324,798l361,762l397,727l431,690l466,653l499,615l533,577l563,537l594,498l625,457l654,416l683,374l674,368l662,357l647,343l628,325l585,282l537,233l490,184l446,139l410,103l388,81xe" fillcolor="#999999" stroked="f" o:allowincell="t" style="position:absolute;left:734;top:666;width:135;height:191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740,1313" path="m1663,896l1159,55l1151,40l1144,26l1137,13l1129,0l1087,14l1045,28l1003,45l962,61l920,79l879,96l840,114l800,133l760,154l722,175l684,197l646,218l609,241l572,265l535,289l500,313l464,339l429,364l395,390l361,418l328,445l296,474l263,502l232,531l201,561l170,592l140,623l110,654l82,686l54,718l27,752l0,785l1375,1285l1404,1294l1434,1301l1463,1306l1490,1309l1515,1312l1540,1313l1563,1313l1584,1310l1606,1307l1625,1302l1643,1296l1658,1288l1674,1279l1687,1270l1699,1258l1709,1246l1719,1232l1726,1216l1732,1201l1737,1183l1739,1165l1740,1146l1740,1125l1738,1103l1734,1081l1730,1057l1722,1032l1714,1007l1703,981l1691,954l1678,926l1663,896xe" fillcolor="black" stroked="f" o:allowincell="t" style="position:absolute;left:103;top:23;width:347;height:2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53,1661" path="m25,1660l1688,1229l1719,1219l1748,1208l1774,1198l1799,1186l1822,1174l1842,1161l1862,1148l1879,1133l1894,1119l1909,1103l1920,1089l1930,1072l1938,1057l1944,1040l1949,1023l1951,1007l1953,990l1951,972l1949,954l1944,937l1937,920l1929,902l1918,884l1906,866l1892,848l1875,830l1857,812l1837,794l1816,777l1792,760l1767,743l1740,726l418,6l412,4l407,0l377,45l349,90l321,135l295,182l270,230l246,277l223,325l201,374l180,423l160,473l140,523l124,573l107,625l92,677l77,729l64,781l52,834l42,887l32,941l24,995l17,1048l11,1103l6,1158l2,1213l1,1268l0,1324l0,1379l2,1435l6,1491l10,1547l15,1605l23,1661l24,1660l25,1660xe" fillcolor="black" stroked="f" o:allowincell="t" style="position:absolute;left:0;top:210;width:390;height:3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1,1596" path="m936,1585l1932,456l1952,431l1970,407l1986,382l2001,358l2014,334l2024,312l2033,290l2040,268l2046,246l2049,226l2051,207l2051,186l2049,169l2046,151l2040,134l2034,118l2026,103l2015,89l2003,75l1990,62l1976,52l1959,41l1941,32l1922,24l1901,17l1878,11l1854,6l1829,3l1802,0l1774,0l1745,0l1714,1l1639,9l1543,17l1430,26l1304,38l1167,52l1024,66l878,80l731,94l590,109l455,122l331,134l223,145l131,154l62,161l18,166l3,167l2,167l0,167l13,222l27,278l42,332l58,386l75,439l94,492l113,543l135,595l156,645l179,695l204,744l229,793l255,841l283,888l310,934l340,979l369,1024l400,1069l433,1111l466,1154l500,1195l535,1237l571,1276l606,1316l645,1354l683,1391l722,1428l761,1462l802,1498l843,1532l885,1564l928,1596l931,1591l936,1585xe" fillcolor="#999999" stroked="f" o:allowincell="t" style="position:absolute;left:10;top:543;width:410;height:318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35,1395" path="m1121,102l0,1043l37,1065l74,1087l111,1107l149,1128l187,1147l227,1166l266,1184l305,1202l345,1218l385,1234l424,1249l466,1264l506,1278l548,1291l590,1303l632,1315l673,1326l716,1336l758,1345l801,1353l843,1361l887,1369l930,1375l974,1379l1018,1384l1063,1388l1107,1391l1151,1394l1195,1395l1240,1395l1285,1395l1329,1394l1332,1378l1334,1363l1336,1347l1339,1332l1524,367l1529,335l1533,304l1534,274l1535,247l1535,219l1533,194l1529,170l1526,148l1520,127l1513,107l1505,89l1496,74l1486,59l1474,46l1463,34l1449,25l1435,16l1420,9l1404,4l1388,2l1370,0l1351,1l1330,2l1310,5l1289,11l1267,19l1245,28l1221,39l1197,52l1172,66l1147,83l1121,102xe" fillcolor="#999999" stroked="f" o:allowincell="t" style="position:absolute;left:227;top:674;width:306;height:278;mso-wrap-style:none;v-text-anchor:middle;mso-position-horizontal-relative:char">
                        <v:fill o:detectmouseclick="t" type="solid" color2="#66666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szCs w:val="28"/>
                <w:u w:val="single"/>
                <w:lang w:val="es-AR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  <w:lang w:val="es-AR"/>
              </w:rPr>
              <w:t>EDUCACIÒN INICI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9a</w:t>
            </w:r>
          </w:p>
        </w:tc>
      </w:tr>
      <w:tr>
        <w:trPr>
          <w:trHeight w:val="742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y/o TÉCNICA Nº </w:t>
            </w:r>
            <w:r>
              <w:rPr>
                <w:rFonts w:cs="Arial" w:ascii="Arial" w:hAnsi="Arial"/>
                <w:b/>
                <w:sz w:val="24"/>
                <w:szCs w:val="24"/>
                <w:lang w:val="es-AR"/>
              </w:rPr>
              <w:t>10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ANCIA DEL PORCENTAJE DE PERSPECTIVAS, </w:t>
      </w:r>
    </w:p>
    <w:p>
      <w:pPr>
        <w:pStyle w:val="Heading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ESPACIOS O ÁREAS APROBADAS</w:t>
      </w:r>
    </w:p>
    <w:p>
      <w:pPr>
        <w:pStyle w:val="Normal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spacing w:lineRule="auto" w:line="360"/>
        <w:rPr/>
      </w:pPr>
      <w:r>
        <w:rPr>
          <w:rFonts w:cs="Arial" w:ascii="Arial" w:hAnsi="Arial"/>
          <w:lang w:val="pt-BR"/>
        </w:rPr>
        <w:t xml:space="preserve">Se deja Constancia de que…………………………………...................................… </w:t>
      </w:r>
      <w:r>
        <w:rPr>
          <w:rFonts w:cs="Arial" w:ascii="Arial" w:hAnsi="Arial"/>
        </w:rPr>
        <w:t xml:space="preserve">DNI  ……………….. es alumno/a de este establecimiento en la especialidad  PROFESORADO DE EDUCACIÓN INICIAL (PFINI) Resolución Nº  4154/07     </w:t>
      </w:r>
      <w:r>
        <w:rPr/>
        <w:t>curso ………   y ha acreditado ........................... Perspectivas, Espacios o Áreas del plan de estudios, cuyo detalle figura al pie, que totalizan el .................................................. % de la carrera.</w:t>
      </w:r>
    </w:p>
    <w:tbl>
      <w:tblPr>
        <w:tblW w:w="102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51"/>
        <w:gridCol w:w="850"/>
        <w:gridCol w:w="284"/>
        <w:gridCol w:w="2695"/>
        <w:gridCol w:w="720"/>
        <w:gridCol w:w="720"/>
        <w:gridCol w:w="721"/>
      </w:tblGrid>
      <w:tr>
        <w:trPr>
          <w:trHeight w:val="312" w:hRule="atLeas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Añ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cs="Arial" w:ascii="Arial" w:hAnsi="Arial"/>
                <w:b/>
              </w:rPr>
              <w:t>3º Año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o /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l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o /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li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aller de Lectura, Escritura y Oralida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Historia y Prospectiva de la Educ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aller de Pensamiento Lógico Matemátic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olíticas, Legislación y Administ. Del Trabajo E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aller de Definición Institucio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Juego y Desarrollo Infan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Filosofí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Medios Audiovisuales, TIC’s y Educació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idáctica Gener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ducación Music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edagogí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ducación Física Escol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nálisis del Mundo Contemporáne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aller de Literatura Infanti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sicología del Desarrollo y del Aprendizaje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aller de Ciencias Soci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ducación Tempra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aller de Ciencias Natural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orporeidad y Motricidad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aller de Matemátic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mpo de la Práctica Docente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roducción de Materiales y Objetos Lúdico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aFo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mpo de la Práctica Docente I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851"/>
        <w:gridCol w:w="850"/>
        <w:gridCol w:w="284"/>
        <w:gridCol w:w="2693"/>
        <w:gridCol w:w="709"/>
        <w:gridCol w:w="709"/>
        <w:gridCol w:w="769"/>
      </w:tblGrid>
      <w:tr>
        <w:trPr>
          <w:trHeight w:val="312" w:hRule="atLeast"/>
          <w:cantSplit w:val="true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º Año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º  Año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Asignatur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o /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l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ro /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olio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eorías Sociopolíticas y Educació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Reflexión Filosófica de la Educació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idáctica y Currículu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imensión Ético-Política de la Praxis Docen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sicología del Desarrollo y el Aprendizaje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ducación en y para la Salu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Psicología Social e Institucion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teneo de Prácticas del Lenguaje y  la Literatu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ultura, Comunicación y Educació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teneo de Matemátic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Educación Plást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teneo de Naturaleza y Socied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idáctica de Prácticas del Lenguaje y la Literatura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Ateneo de Nuevas Expresiones Estétic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idáctica de la Ciencias Sociales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mpo de la Práctica Docente I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idáctica de las Ciencias Naturales 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Didáctica de la Matemátic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TaFo: Sexualidad y Gèner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  <w:t>Campo de la Práctica Docente I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pedido del interesado y al solo efecto de ser presentado ante las autoridades que estime corresponder, se extiende la presente constancia, en la ciudad de…………........ a los ….. días del mes ……………. de dos mil……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llo del establecimiento</w:t>
        <w:tab/>
        <w:tab/>
        <w:t xml:space="preserve">                                    Firma y sello aclaratorio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ab/>
      </w:r>
    </w:p>
    <w:sectPr>
      <w:footerReference w:type="default" r:id="rId2"/>
      <w:type w:val="nextPage"/>
      <w:pgSz w:w="12240" w:h="20160"/>
      <w:pgMar w:left="1134" w:right="113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5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20" w:color="000000"/>
        <w:left w:val="single" w:sz="4" w:space="20" w:color="000000"/>
        <w:bottom w:val="single" w:sz="4" w:space="31" w:color="000000"/>
        <w:right w:val="single" w:sz="4" w:space="20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pBdr>
        <w:top w:val="single" w:sz="4" w:space="10" w:color="000000"/>
        <w:left w:val="single" w:sz="4" w:space="20" w:color="000000"/>
        <w:bottom w:val="single" w:sz="4" w:space="31" w:color="000000"/>
        <w:right w:val="single" w:sz="4" w:space="20" w:color="000000"/>
      </w:pBdr>
      <w:spacing w:lineRule="auto" w:line="480"/>
      <w:jc w:val="both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4:39:00Z</dcterms:created>
  <dc:creator>user</dc:creator>
  <dc:description/>
  <cp:keywords/>
  <dc:language>en-US</dc:language>
  <cp:lastModifiedBy>PC</cp:lastModifiedBy>
  <cp:lastPrinted>2011-12-06T10:39:00Z</cp:lastPrinted>
  <dcterms:modified xsi:type="dcterms:W3CDTF">2011-12-20T14:14:00Z</dcterms:modified>
  <cp:revision>15</cp:revision>
  <dc:subject/>
  <dc:title>PROVINCIA   DE   BUENOS   AIRES</dc:title>
</cp:coreProperties>
</file>